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 «ИгДар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ирасполь, ул. Правды, д.10, к.44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 0 777 24209, 0 777 8456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ю «Отель «Аист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, пер. Набережный, д.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 представителя Григорьева М.А. (778)977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гентство по оздор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й системы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Тирасполь, ул. 25 Октября, 71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тел.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75 0326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.mazan@cbpmr.net</w:t>
        </w:r>
      </w:hyperlink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му управляющему ООО «Отель «Аис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липпову Е.Г.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. Тирасполь, ул. Ленина, д.22, кв.27, </w:t>
      </w:r>
    </w:p>
    <w:p>
      <w:pPr>
        <w:pStyle w:val="Normal"/>
        <w:ind w:firstLine="708"/>
        <w:jc w:val="right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13"/>
          <w:sz w:val="24"/>
          <w:szCs w:val="24"/>
        </w:rPr>
        <w:t>Налоговой инспекции по г. Тирасполь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13"/>
          <w:sz w:val="24"/>
          <w:szCs w:val="24"/>
        </w:rPr>
        <w:t>г. Тирасполь, ул. 25 Октября, 101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FontStyle13"/>
          <w:sz w:val="24"/>
          <w:szCs w:val="24"/>
        </w:rPr>
        <w:t>тел.(факс) (533)9-61-0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сообщает, что судебное заседание по делу №31/20-08к, возбужденному на основании кассационной жалобы Общества с ограниченной ответственностью «ИгДар» на Определение Арбитражного суда ПМР об отказе во включении требований в реестр требований кредиторов от 02 марта 2020 года по делу №17/19-07 (судья Кириленко А.В.), вынесенное в рамках дела о несостоятельности (банкротстве) Общества с ограниченной ответственностью «Отель «Аист», состоится 12 мая 2020 года в 10 часов, в здании Арбитражного суда ПМР, по адресу: г.Тирасполь, ул. Ленина, ½, каб. 20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го суда ПМР</w:t>
        <w:tab/>
        <w:tab/>
        <w:tab/>
        <w:tab/>
        <w:tab/>
        <w:tab/>
        <w:t xml:space="preserve">                О.А. Шидлов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zan@cbpm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9:00Z</dcterms:created>
  <dc:creator>Елена А. Кушко</dc:creator>
  <dc:description/>
  <dc:language>en-US</dc:language>
  <cp:lastModifiedBy>Soa</cp:lastModifiedBy>
  <cp:lastPrinted>2020-04-28T13:12:00Z</cp:lastPrinted>
  <dcterms:modified xsi:type="dcterms:W3CDTF">2020-04-28T10:30:00Z</dcterms:modified>
  <cp:revision>3</cp:revision>
  <dc:subject/>
  <dc:title/>
</cp:coreProperties>
</file>