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01             апреля              20  </w:t>
        <w:tab/>
        <w:tab/>
        <w:tab/>
        <w:tab/>
        <w:tab/>
        <w:tab/>
        <w:t xml:space="preserve">    31/20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>
          <w:u w:val="single"/>
        </w:rPr>
        <w:t xml:space="preserve">по делу №17/19-07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Республики Шидловская О.А., рассмотрев в рамках дела о несостоятельности (банкротстве) Общества с ограниченной ответственностью «Отель «Аист» (г.Тирасполь, пер. Набережный, д.3) кассационную жалобу Общества с ограниченной ответственностью «ИгДар» (г.Тирасполь, ул. Правды, д. 10, к. 44) на Определение Арбитражного суда ПМР от 02 марта 2020 года по делу №17/19-07 (судья Кириленко А.В.) об отказе во включении требований в реестр требований кредиторов, ознакомившись с приложенными к ней документами, принимая во внимание устранение подателем жалобы процессуального нарушения, вызвавшего оставление кассационной жалобы без движения (Определение от 24.03.2020г.)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ИгДар» на Определение Арбитражного суда ПМР от 02 марта 2020 года по делу №17/19-07 об отказе во включении требований в реестр требований кредиторов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1 апреля 2020 года на 11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>
          <w:rStyle w:val="FontStyle13"/>
          <w:sz w:val="24"/>
          <w:szCs w:val="24"/>
        </w:rPr>
      </w:pPr>
      <w:r>
        <w:rPr/>
        <w:t xml:space="preserve">3.  </w:t>
      </w:r>
      <w:r>
        <w:rPr>
          <w:rStyle w:val="FontStyle13"/>
          <w:sz w:val="24"/>
          <w:szCs w:val="24"/>
        </w:rPr>
        <w:t>О времени и месте судебного заседания известить: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4"/>
          <w:szCs w:val="24"/>
        </w:rPr>
        <w:t>-</w:t>
      </w:r>
      <w:r>
        <w:rPr/>
        <w:t xml:space="preserve"> ООО «ИгДар» (г.Тирасполь, ул. Правды, д. 10, к.44; моб.тел. 0 777 24209, 0 777 84568)</w:t>
      </w:r>
    </w:p>
    <w:p>
      <w:pPr>
        <w:pStyle w:val="Normal"/>
        <w:ind w:firstLine="708"/>
        <w:jc w:val="both"/>
        <w:rPr/>
      </w:pPr>
      <w:r>
        <w:rPr/>
        <w:t xml:space="preserve">- ООО «Отель «Аист» (г.Тирасполь, пер. Набережный, д.3); </w:t>
      </w:r>
    </w:p>
    <w:p>
      <w:pPr>
        <w:pStyle w:val="Normal"/>
        <w:ind w:firstLine="708"/>
        <w:jc w:val="both"/>
        <w:rPr/>
      </w:pPr>
      <w:r>
        <w:rPr/>
        <w:t xml:space="preserve">- ОАО «Агентство по оздоровлению банковской системы» (г.Тирасполь, ул. 25 Октября, 71; моб. тел.0 775 0326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z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b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);</w:t>
      </w:r>
    </w:p>
    <w:p>
      <w:pPr>
        <w:pStyle w:val="Normal"/>
        <w:ind w:firstLine="708"/>
        <w:jc w:val="both"/>
        <w:rPr>
          <w:color w:val="000000"/>
          <w:spacing w:val="6"/>
        </w:rPr>
      </w:pPr>
      <w:r>
        <w:rPr/>
        <w:t xml:space="preserve">- конкурсного управляющего ООО «Отель «Аист»  Филиппова Евгения Геннадьевича, </w:t>
      </w:r>
      <w:r>
        <w:rPr>
          <w:color w:val="000000"/>
          <w:spacing w:val="6"/>
        </w:rPr>
        <w:t xml:space="preserve"> (г. Тирасполь, ул. Ленина, д.22, кв.27), 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4"/>
          <w:szCs w:val="24"/>
        </w:rPr>
        <w:t>- Налоговую инспекцию по г. Тирасполь (г. Тирасполь, ул. 25 Октября, 101; тел.(факс) (533)9-61-02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4. В порядке подготовки дела к судебному разбирательству лицам, участвующим в деле предлагается в срок до даты судебного заседания представить отзывы на кассационную жалобу ООО «ИгДар».</w:t>
      </w:r>
    </w:p>
    <w:p>
      <w:pPr>
        <w:pStyle w:val="Normal"/>
        <w:ind w:firstLine="708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4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mazan@cbpmr.net" TargetMode="External"/><Relationship Id="rId4" Type="http://schemas.openxmlformats.org/officeDocument/2006/relationships/hyperlink" Target="http://arbitr-pmr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27:00Z</dcterms:created>
  <dc:creator>Oam</dc:creator>
  <dc:description/>
  <dc:language>en-US</dc:language>
  <cp:lastModifiedBy>Soa</cp:lastModifiedBy>
  <cp:lastPrinted>2019-03-19T10:36:00Z</cp:lastPrinted>
  <dcterms:modified xsi:type="dcterms:W3CDTF">2020-04-02T07:27:00Z</dcterms:modified>
  <cp:revision>2</cp:revision>
  <dc:subject/>
  <dc:title/>
</cp:coreProperties>
</file>