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марта                20   </w:t>
        <w:tab/>
        <w:tab/>
        <w:tab/>
        <w:tab/>
        <w:tab/>
        <w:tab/>
        <w:t xml:space="preserve">    31/20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ья, заместитель Председателя Арбитражного суда Приднестровской  Молдавской Республики Шидловская О.А., рассмотрев в рамках дела о несостоятельности (банкротстве) Общества с ограниченной ответственностью «Отель «Аист» (г.Тирасполь, пер. Набережный, д.3) кассационную жалобу Общества с ограниченной ответственностью «ИгДар» (г.Тирасполь, ул. Правды, д. 10, к. 44) на Определение Арбитражного суда ПМР от 02 марта 2020 года по делу №17/19-07 (судья Кириленко А.В.) об отказе во включении требований в реестр требований кредиторов,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Установила</w:t>
      </w:r>
      <w:r>
        <w:rPr>
          <w:sz w:val="22"/>
          <w:szCs w:val="22"/>
        </w:rPr>
        <w:t>: ООО «ИгДар» в рамках дела о признании несостоятельным (банкротом) ООО «Отель «Аист» обратилось в арбитражный суд с заявлением о включении его требований в размере 1 543 468 рублей в реестр требований кредиторов долж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02 марта 2020 года суд отказал в удовлетворении указанного заявления ООО «ИгДар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дитор, не согласившись с принятым определением, обратился в арбитражный суд с кассационной жалобой, в которой просит указанный судебный акт отменить и направить его заявление на новое рассмотр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второй пункта 3 статьи 141 АПК ПМР к кассационной жалобе прилагается ее текст на электронном носителе. Однако, как усматривается из материалов дела, таковая подателем жалобы не представл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кассационная инстанция приходит к выводу о том, что подателем кассационной жалобы не выполнены требования статьи 141 АПК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2"/>
          <w:szCs w:val="22"/>
        </w:rPr>
        <w:t>1. Оставить кассационную жалобу ООО «ИгДар»</w:t>
      </w:r>
      <w:r>
        <w:rPr>
          <w:rStyle w:val="FontStyle14"/>
        </w:rPr>
        <w:t>,</w:t>
      </w:r>
      <w:r>
        <w:rPr>
          <w:sz w:val="22"/>
          <w:szCs w:val="22"/>
        </w:rPr>
        <w:t xml:space="preserve">  без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ложить ООО «ИгДар» в срок до 31 марта 2020 года, исправить указанный в настоящем определении недостаток, а именно направить в адрес Арбитражного суда ПМР текст кассационной жалобы на электронном носителе.</w:t>
      </w:r>
    </w:p>
    <w:p>
      <w:pPr>
        <w:pStyle w:val="Normal"/>
        <w:jc w:val="both"/>
        <w:rPr/>
      </w:pPr>
      <w:r>
        <w:rPr>
          <w:sz w:val="22"/>
          <w:szCs w:val="22"/>
        </w:rPr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2"/>
          <w:szCs w:val="22"/>
        </w:rPr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1:00Z</dcterms:created>
  <dc:creator>Александр С. Смирнов</dc:creator>
  <dc:description/>
  <dc:language>en-US</dc:language>
  <cp:lastModifiedBy>Soa</cp:lastModifiedBy>
  <cp:lastPrinted>2013-02-26T10:49:00Z</cp:lastPrinted>
  <dcterms:modified xsi:type="dcterms:W3CDTF">2020-03-24T08:41:00Z</dcterms:modified>
  <cp:revision>2</cp:revision>
  <dc:subject/>
  <dc:title/>
</cp:coreProperties>
</file>