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августа                19   </w:t>
        <w:tab/>
        <w:tab/>
        <w:tab/>
        <w:tab/>
        <w:tab/>
        <w:tab/>
        <w:t xml:space="preserve">      16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удья Кириленко А.В., рассмотрев  заявление МУП «БП РСУ «Спецзеленстрой», (г. Бендеры, ул. Ленина, 6), об отсрочке исполнения решения Арбитражного суда ПМР от 27 февраля 2019 года по делу №16/19-07, взыскателем по которому выступает Налоговая инспекция по г. Бендеры, г. Бендеры, ул. Калинина, 17, а должником МУП «БП РСУ «Спецзеленстрой» , признал, что заявление подано  с соблюдением требований статьи 181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ководствуясь ст.128; 181 АПК ПМР,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азначить судебное заседание по рассмотрению заявления  МУП «БП РСУ «Спецзеленстрой» на 11 сентября 2019г., на 10 часов,  00 минут,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Заявителю  представить в судебное заседание оригиналы доказательств наличия обстоятельств, затрудняющих исполнение решения арбитражного суда ПМР от 27 февраля 2019 года по делу №16/19-0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О месте и времени судебного заседания известить Государственную службу судебных исполнителей МЮ ПМР (Тираспольский и Бендерский отдел ГССИ МЮ ПМР, г. Тирасполь, пер. 8 Марта, 3, 6 этаж)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Явку представителей сторон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>
          <w:b/>
        </w:rPr>
        <w:t>Судья Арбитражного Суда ПМР                                                        А.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9-08-29T10:43:00Z</dcterms:modified>
  <cp:revision>13</cp:revision>
  <dc:subject/>
  <dc:title/>
</cp:coreProperties>
</file>