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8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Налоговой инспекции по г. Бендеры (г. Бендеры, ул. Калинина, 17) к МУП «БПРСУ «Спецзеленстрой»  (г. Бендеры, ул. Ленина, д.6), о взыскании задолженности с МУП «БПРСУ «Спецзеленстрой»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FontStyle14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Лупу М. Н. – доверенность №11 от 21.01.2019г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ответчика: </w:t>
      </w:r>
      <w:r>
        <w:rPr>
          <w:rFonts w:eastAsia="MS Mincho;ＭＳ 明朝"/>
        </w:rPr>
        <w:t>Михайловой О. В. – доверенность №01-10/239 от 11.04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Налоговая инспекция по г. Бендеры  обратилась в Арбитражный суд ПМР с заявление, о взыскании задолженности с МУП «БПРСУ «Спецзеленстрой»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от заявителя поступило письменное ходатайство о приостановлении производства по делу по иным основаниям (часть вторая статьи 71 АПК ПМР).</w:t>
      </w:r>
    </w:p>
    <w:p>
      <w:pPr>
        <w:pStyle w:val="1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 ходатайство Налоговая инспекция по г. Бендеры мотивирует тем обстоятельством, что </w:t>
      </w:r>
      <w:r>
        <w:rPr>
          <w:color w:val="000000"/>
          <w:sz w:val="24"/>
          <w:szCs w:val="24"/>
        </w:rPr>
        <w:t>в связи с неисправностью работы программного обеспечения по обмену данными между Министерством финансов ПМР и территориальными налоговыми инспекциями за период с 08.01.2019г. по 07.02.2019г. отсутствует информация о зачислении ответчиком в доход республиканского бюджёта и государственные внебюджетные фонды денежных средств в счет уплаты начисленных налоговых и обязательных платежей. Таким образом, не представляется возможным определить суммы уплаченных платежей и, соответственно, произвести расчет остатка задолженности МУП «БПРСУ «Спецзеленстрой», образовавшегося за период с 03.11.2017г. по 08.01.2019г. и подлежащего взысканию по рассматриваемому делу.</w:t>
      </w:r>
    </w:p>
    <w:p>
      <w:pPr>
        <w:pStyle w:val="Normal"/>
        <w:ind w:firstLine="709"/>
        <w:jc w:val="both"/>
        <w:rPr/>
      </w:pPr>
      <w:r>
        <w:rPr/>
        <w:t>Изучив доводы заявленного ходатайства, суд считает его не обоснованным и не подлежащим удовлетворению поскольку в соответствии со статьей 45 АПК ПМР,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мер </w:t>
      </w:r>
      <w:r>
        <w:rPr>
          <w:color w:val="000000"/>
        </w:rPr>
        <w:t>задолженности МУП «БПРСУ «Спецзеленстрой», образовавшейся за период с 03.11.2017г. по 08.01.2019г. и подлежащий взысканию по рассматриваемому делу подлежит доказыванию с использованием любых средств доказывания, перечисленных в части второй пункта 1 статьи 44 АПК ПМР, а не исключительно посредством информации, полученной при помощи программного обеспечения по обмену данными между Министерством финансов ПМР и территориальными налоговыми инспекц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им образом, суд не усматривает наличия иных оснований (</w:t>
      </w:r>
      <w:r>
        <w:rPr/>
        <w:t>часть вторая статьи 71 АПК ПМР</w:t>
      </w:r>
      <w:r>
        <w:rPr>
          <w:color w:val="000000"/>
        </w:rPr>
        <w:t>) наделяющих его правом приостановить производство по рассматриваемому делу.</w:t>
      </w:r>
    </w:p>
    <w:p>
      <w:pPr>
        <w:pStyle w:val="Normal"/>
        <w:ind w:firstLine="709"/>
        <w:jc w:val="both"/>
        <w:rPr>
          <w:rStyle w:val="1"/>
          <w:sz w:val="24"/>
          <w:szCs w:val="24"/>
          <w:shd w:fill="auto" w:val="clear"/>
        </w:rPr>
      </w:pPr>
      <w:r>
        <w:rPr>
          <w:color w:val="000000"/>
        </w:rPr>
        <w:t xml:space="preserve">Однако, учитывая, что в настоящий момент заявитель не готов представить уточненный расчет заявленных требований, с приложением соответствующих доказательств, суд считает необходимым, руководствуясь положениями </w:t>
      </w:r>
      <w:r>
        <w:rPr>
          <w:rStyle w:val="1"/>
          <w:sz w:val="24"/>
          <w:szCs w:val="24"/>
        </w:rPr>
        <w:t>статьи 109 АПК ПМР, отложить рассмотрение дела, для представления заявителю дополнительного времени в целях уточнения им расчета заявленных требований и сбора всех возможных доказательств, предусмотренных статьей 45 АПК ПМР, подтверждающих эти требова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71;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ходатайства Налоговой инспекции по г. Бендеры, о приостановлении производства по делу №16/19-07,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16/19-07 на 27 февраля 2019 года на 11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вой инспекции по г. Бендеры, представить в судебное заседание уточненный расчет заявленных требований, с приложением соответствующих доказательств,</w:t>
      </w:r>
      <w:r>
        <w:rPr>
          <w:rStyle w:val="1"/>
          <w:sz w:val="24"/>
          <w:szCs w:val="24"/>
        </w:rPr>
        <w:t xml:space="preserve"> предусмотренных статьей 45 АПК ПМР, подтверждающих эти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лиц, участвующих в деле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6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2-08T08:31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