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5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января  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16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/>
        <w:t xml:space="preserve">        </w:t>
      </w: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налоговой инспекции по г. Бендеры (г. Бендеры, ул. Калинина, 17) к МУП «БПРСУ «Спецзеленстрой»  (г. Бендеры, ул. Ленина, д.6), о взыскании задолженности с МУП «БПРСУ «Спецзеленстрой» по налогам и другим обязательным платежам в бюджет и государственные внебюджетные фонды путем обращения взыскания на имущество должника</w:t>
      </w:r>
      <w:r>
        <w:rPr>
          <w:rStyle w:val="FontStyle14"/>
          <w:sz w:val="24"/>
          <w:szCs w:val="24"/>
        </w:rPr>
        <w:t>,</w:t>
      </w:r>
      <w:r>
        <w:rPr/>
        <w:t xml:space="preserve">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заявителя: </w:t>
      </w:r>
      <w:r>
        <w:rPr>
          <w:rFonts w:eastAsia="MS Mincho;ＭＳ 明朝"/>
        </w:rPr>
        <w:t>Лащук А. А. – доверенность №09 от 21.01.2019г.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 xml:space="preserve">ответчика: </w:t>
      </w:r>
      <w:r>
        <w:rPr>
          <w:rFonts w:eastAsia="MS Mincho;ＭＳ 明朝"/>
        </w:rPr>
        <w:t>Михайловой О. В. – доверенность №01-10/239 от 11.04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/>
        <w:t>Налоговая инспекция по г. Бендеры  обратилась в Арбитражный суд ПМР с заявление, о взыскании задолженности с МУП «БПРСУ «Спецзеленстрой» по налогам и другим обязательным платежам в бюджет и государственные внебюджетные фонды путем обращения взыскания на имущество должника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от сторон поступило устное ходатайство об отложении рассмотрения дела в связи с необходимостью НИ по г. Бендеры уточнить размер заявленных требований, ввиду погашения ответчиком части задолженности перед бюджетами и государственными внебюджетными фондами.</w:t>
      </w:r>
    </w:p>
    <w:p>
      <w:pPr>
        <w:pStyle w:val="Normal"/>
        <w:ind w:firstLine="709"/>
        <w:jc w:val="both"/>
        <w:rPr/>
      </w:pPr>
      <w:r>
        <w:rPr/>
        <w:t>Изучив доводы заявленного ходатайства, суд считает его обоснованным и подлежащим удовлетворению по указа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ложить рассмотрение дела №16/19-07 на 8 февраля 2019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9-01-23T15:02:00Z</cp:lastPrinted>
  <dcterms:modified xsi:type="dcterms:W3CDTF">2019-01-25T08:17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