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5</w:t>
      </w:r>
      <w:r>
        <w:rPr>
          <w:b/>
        </w:rPr>
        <w:t xml:space="preserve">             января                19                                                                     16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МУП «БПРСУ «Спецзеленстрой»  (г. Бендеры, ул. Ленина, д.6), о взыскании задолженности с МУП «БПРСУ «Спецзеленстрой»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5 янва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П «БПРСУ «Спецзеленстрой»</w:t>
      </w:r>
      <w:r>
        <w:rPr/>
        <w:t>,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9-01-15T09:31:00Z</dcterms:modified>
  <cp:revision>7</cp:revision>
  <dc:subject/>
  <dc:title/>
</cp:coreProperties>
</file>