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января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3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 открытом судебном заседании заявление открытого акционерного общества «Тирнистром» (г. Тирасполь, ул. Энергетиков, 97) к Налоговой инспекции по г. Тирасполь              (г. Тирасполь, ул. 25 Октября, 101) о признании незаконным и отмене Постановления № 1224-18 от 7 декабря 2018 года в части,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заявителя – Н. М. Вениковой по доверенности № 17-19/01 от 8 января 2019 года,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Налоговой инспекции по г. Тирасполь – С. А. Дарадура по доверенности от 12 ноября 2018 года, А. В. Барановой по доверенности от 3 апреля 2018 года,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заявление открытого акционерного общества «Тирнистром» принято к производству Арбитражного суда Приднестровской Молдавской Республики (далее – Арбитражный суд, суд) определением от 15 января 2019 года, его рассмотрение назначено на 29 января 2019 год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Дело № 13/19-11 разрешено в судебном заседании 29 января 2019 года, в котором оглашена резолютивная часть решения. В полном объеме данный судебный акт изготовлен 4 февраля 2019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Открытое акционерное общество «Тирнистром»</w:t>
      </w:r>
      <w:r>
        <w:rPr/>
        <w:t xml:space="preserve"> (далее – Заявитель, Общество) обращение в Арбитражный суд обосновало следующим.</w:t>
      </w:r>
    </w:p>
    <w:p>
      <w:pPr>
        <w:pStyle w:val="Style21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ой инспекцией по г. Тирасполь (далее – Налоговая инспекция) 7 декабря 2018 года вынесено Постановление № 1224-18 по делу об административном правонарушении (далее – оспариваемое в части Постановление), согласно которому Общество признано виновным в совершении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spacing w:lineRule="auto" w:line="232"/>
        <w:ind w:firstLine="709"/>
        <w:jc w:val="both"/>
        <w:rPr>
          <w:color w:val="000000"/>
          <w:lang w:bidi="ru-RU"/>
        </w:rPr>
      </w:pPr>
      <w:r>
        <w:rPr/>
        <w:t>Заявитель считает данное Постановление незаконным и необоснованным в части занижения подоходного налога с физических лиц в сумме 33 792,68 рублей.</w:t>
      </w:r>
    </w:p>
    <w:p>
      <w:pPr>
        <w:pStyle w:val="Style21"/>
        <w:spacing w:lineRule="auto" w:line="232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, в период март 2017 года – август 2018 года Общество произвело выплаты в пользу       С. П. Вербанова на общую сумму 216 500 рублей за закупку непродовольственного товара, а именно сетки рифленой с квадратной ячейкой для грохота, ГОСТ 3306-88, марка стали - ст 45-55, размер карты 4500*1750 мм.</w:t>
      </w:r>
    </w:p>
    <w:p>
      <w:pPr>
        <w:pStyle w:val="Style21"/>
        <w:spacing w:lineRule="auto" w:line="232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данный индивидуальный предприниматель выбирает патент на право занятия предпринимательской деятельностью серии РСП № 1700537, в котором указан вид деятельности «розничная торговля продовольственными товарами и розничная торговля иными непродовольственными товарами». </w:t>
      </w:r>
    </w:p>
    <w:p>
      <w:pPr>
        <w:pStyle w:val="HTML2"/>
        <w:spacing w:lineRule="auto" w:line="232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ланового мероприятия по контролю № 014-1275-18 от 16 ноября 2018 года отсутствуют данные, на основании которых товар «сетка рифлёная» отнесен Налоговой инспекцией к категории «строительные материалы». Заявитель считает, что сетка рифленая не относится к строительным материалам, в обоснование чего ссылается на ГОСТ 3306-88, введенный в действие на территории Приднестровской Молдавской Республики Приказом Министерства юстиции Приднестровской Молдавской Республики от 17 февраля 2003 года № 68.</w:t>
      </w:r>
    </w:p>
    <w:p>
      <w:pPr>
        <w:pStyle w:val="Style21"/>
        <w:spacing w:lineRule="auto" w:line="232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ой инспекцией в поименованном выше акте также указано на неисчисление и неуплату подоходного налога на общую сумму 8 784,50 рублей в отношении А. И. Ткаченко.</w:t>
      </w:r>
    </w:p>
    <w:p>
      <w:pPr>
        <w:pStyle w:val="Style21"/>
        <w:spacing w:lineRule="auto" w:line="232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в протоколе о привлечении к административной ответственности и в материалах планового мероприятия по контролю Налоговой инспекцией не установлен перечень товаров, который, по ее мнению, выходит за рамки действия имеющегося у индивидуального предпринимателя А. И. Ткаченко патента.</w:t>
      </w:r>
    </w:p>
    <w:p>
      <w:pPr>
        <w:pStyle w:val="Normal"/>
        <w:spacing w:lineRule="auto" w:line="232"/>
        <w:ind w:left="142" w:firstLine="425"/>
        <w:jc w:val="both"/>
        <w:rPr/>
      </w:pPr>
      <w:r>
        <w:rPr/>
        <w:t>Учитывая вышеизложенное Заявитель считает необоснованным требование налогового органа по исчислению, удержанию и перечислению в бюджет подоходного налога с физических лиц с сумм выплат, произведенных  в адрес индивидуальных предпринимателей без образования юридического лица С. П. Вербанова и А. И. Ткаченко, т. к. данные граждане зарегистрированы в качестве индивидуальных предпринимателей без образования юридического лица, и вышеуказанные выплаты произведены в рамках осуществляемой ими предпринимательской деятельности (часть вторая пункта 1 статьи  17 Закона Приднестровской Молдавской Республики «О подоходном налоге с физических лиц»).</w:t>
      </w:r>
    </w:p>
    <w:p>
      <w:pPr>
        <w:pStyle w:val="Normal"/>
        <w:spacing w:lineRule="auto" w:line="232"/>
        <w:ind w:left="142" w:firstLine="425"/>
        <w:jc w:val="both"/>
        <w:rPr/>
      </w:pPr>
      <w:r>
        <w:rPr/>
        <w:t xml:space="preserve"> </w:t>
      </w:r>
      <w:r>
        <w:rPr/>
        <w:t>На основании изложенного выше Общество просит Арбитражный суд признать незаконным и отменить Постановление № 1224-18 от 7 декабря 2018 года по делу об административном правонарушении, вынесенное Налоговой инспекцией, в части занижения Обществом подоходного налога с физических лиц на сумму 33 792,68 рублей.</w:t>
      </w:r>
    </w:p>
    <w:p>
      <w:pPr>
        <w:pStyle w:val="Normal"/>
        <w:spacing w:lineRule="auto" w:line="232"/>
        <w:ind w:left="142" w:firstLine="425"/>
        <w:jc w:val="both"/>
        <w:rPr/>
      </w:pPr>
      <w:r>
        <w:rPr/>
        <w:t>Одновременно с этим Обществом заявлено ходатайство о восстановлении пропуска срока для обращения в Арбитражный суд.</w:t>
      </w:r>
    </w:p>
    <w:p>
      <w:pPr>
        <w:pStyle w:val="Normal"/>
        <w:spacing w:lineRule="auto" w:line="232"/>
        <w:ind w:left="142" w:firstLine="425"/>
        <w:jc w:val="both"/>
        <w:rPr/>
      </w:pPr>
      <w:r>
        <w:rPr/>
        <w:t xml:space="preserve">Представитель </w:t>
      </w:r>
      <w:r>
        <w:rPr>
          <w:b/>
        </w:rPr>
        <w:t xml:space="preserve">Налоговой инспекции </w:t>
      </w:r>
      <w:r>
        <w:rPr/>
        <w:t>отзыва в соответствии со статьей 98 Арбитражного процессуального кодекса Приднестровской Молдавской Республики (далее – АПК ПМР) не представил, устно указав на то, что в связи с пропуском Обществом 10-дневного срока для обжалования решения о привлечении к административной ответственности, заявленное требование не подлежит удовлетворению.</w:t>
      </w:r>
    </w:p>
    <w:p>
      <w:pPr>
        <w:pStyle w:val="Normal"/>
        <w:spacing w:lineRule="auto" w:line="232"/>
        <w:ind w:left="142" w:firstLine="425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лиц, участвующих в деле, а также исследовав представленные письменные доказательства, считает требования Общества неподлежащими удовлетворению. </w:t>
      </w:r>
    </w:p>
    <w:p>
      <w:pPr>
        <w:pStyle w:val="Normal"/>
        <w:spacing w:lineRule="auto" w:line="232"/>
        <w:ind w:left="142" w:firstLine="425"/>
        <w:jc w:val="both"/>
        <w:rPr/>
      </w:pPr>
      <w:r>
        <w:rPr/>
        <w:t>При этом суд исходит из следующих установленных обстоятельств и примененных норм права.</w:t>
      </w:r>
    </w:p>
    <w:p>
      <w:pPr>
        <w:pStyle w:val="Normal"/>
        <w:spacing w:lineRule="auto" w:line="232"/>
        <w:ind w:left="142" w:firstLine="425"/>
        <w:jc w:val="both"/>
        <w:rPr/>
      </w:pPr>
      <w:r>
        <w:rPr/>
        <w:t>В соответствии с пунктом 2 статьи 130-18 АПК ПМР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, привлеченных к административной ответственности в связи с осуществлением предпринимательской и иной экономической деятельности, об оспаривании решений административных органов о привлечении к административной ответственности.</w:t>
      </w:r>
    </w:p>
    <w:p>
      <w:pPr>
        <w:pStyle w:val="Normal"/>
        <w:spacing w:lineRule="auto" w:line="232"/>
        <w:ind w:left="142" w:firstLine="425"/>
        <w:jc w:val="both"/>
        <w:rPr/>
      </w:pPr>
      <w:r>
        <w:rPr/>
        <w:t xml:space="preserve">В части второй пункта 2 статьи 130-19 АПК ПМР закреплено, что заявление может быть подано в арбитражный суд в течение 10 (десяти) дней со дня получения копии оспариваемого решения, если иной срок не установлен законом. </w:t>
      </w:r>
    </w:p>
    <w:p>
      <w:pPr>
        <w:pStyle w:val="Normal"/>
        <w:spacing w:lineRule="auto" w:line="232"/>
        <w:ind w:left="142" w:firstLine="425"/>
        <w:jc w:val="both"/>
        <w:rPr/>
      </w:pPr>
      <w:r>
        <w:rPr/>
        <w:t>Указанная норма арбитражного процессуального законодательства корреспондируется с КоАП ПМР, пункт 1 статьи 31.3 которого предусматривает, что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Из материалов дела следует, что</w:t>
      </w:r>
      <w:r>
        <w:rPr>
          <w:rStyle w:val="HTML1"/>
          <w:rFonts w:cs="Times New Roman"/>
          <w:sz w:val="24"/>
          <w:szCs w:val="24"/>
        </w:rPr>
        <w:t xml:space="preserve"> копия оспариваемого в части Постановления получена Обществом 11 декабря 2018 года, о чем имеется отметка на указанном сопроводительном письме к таковому. Данное обстоятельство Заявителем не оспариваетс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Style w:val="HTML1"/>
          <w:rFonts w:cs="Times New Roman"/>
          <w:sz w:val="24"/>
          <w:szCs w:val="24"/>
        </w:rPr>
        <w:t>С заявлением об оспаривании обозначенного выше Постановления Общество обратилось в суд 10 января 2019 года (о чем свидетельствует штемпель Арбитражного суда на заявлении).</w:t>
      </w:r>
    </w:p>
    <w:p>
      <w:pPr>
        <w:pStyle w:val="Normal"/>
        <w:spacing w:lineRule="auto" w:line="232"/>
        <w:ind w:firstLine="720"/>
        <w:jc w:val="both"/>
        <w:rPr>
          <w:rStyle w:val="HTML1"/>
          <w:rFonts w:ascii="Times New Roman" w:hAnsi="Times New Roman" w:cs="Times New Roman"/>
          <w:sz w:val="24"/>
          <w:szCs w:val="24"/>
        </w:rPr>
      </w:pPr>
      <w:r>
        <w:rPr>
          <w:rStyle w:val="HTML1"/>
          <w:rFonts w:cs="Times New Roman"/>
          <w:sz w:val="24"/>
          <w:szCs w:val="24"/>
        </w:rPr>
        <w:t xml:space="preserve">На основании установленных выше обстоятельств Арбитражный суд констатирует пропуск Заявителем срока на оспаривание решения о привлечении к административной ответственности. </w:t>
      </w:r>
    </w:p>
    <w:p>
      <w:pPr>
        <w:pStyle w:val="Normal"/>
        <w:spacing w:lineRule="auto" w:line="232"/>
        <w:ind w:firstLine="720"/>
        <w:jc w:val="both"/>
        <w:rPr>
          <w:rStyle w:val="HTML1"/>
          <w:rFonts w:ascii="Times New Roman" w:hAnsi="Times New Roman" w:cs="Times New Roman"/>
          <w:sz w:val="24"/>
          <w:szCs w:val="24"/>
        </w:rPr>
      </w:pPr>
      <w:r>
        <w:rPr>
          <w:rStyle w:val="HTML1"/>
          <w:rFonts w:cs="Times New Roman"/>
          <w:sz w:val="24"/>
          <w:szCs w:val="24"/>
        </w:rPr>
        <w:t>Обществом заявлено ходатайство о восстановлении пропущенного срока, в котором указано на то, что оно первоначально обратилось в Арбитражный суд с соответствующим заявлением 20 декабря 2018 года. Однако в связи с тем, что таковое было оформлено не в установленном процессуальным кодифицированном законом порядке, в принятии заявления было отказано (определение Арбитражного суда от 21 декабря 2018 года по делу № 870/18-04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Style w:val="HTML1"/>
          <w:rFonts w:cs="Times New Roman"/>
          <w:sz w:val="24"/>
          <w:szCs w:val="24"/>
        </w:rPr>
        <w:t>Разрешая данное ходатайство, Арбитражный суд исходил из следующ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hd w:fill="FFFFFF" w:val="clear"/>
        </w:rPr>
        <w:t xml:space="preserve">В силу пункта 1 статьи </w:t>
      </w:r>
      <w:r>
        <w:rPr/>
        <w:t>85 АПК ПМР</w:t>
      </w:r>
      <w:r>
        <w:rPr>
          <w:shd w:fill="FFFFFF" w:val="clear"/>
        </w:rPr>
        <w:t xml:space="preserve"> процессуальные действия совершаются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в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сроки</w:t>
      </w:r>
      <w:r>
        <w:rPr>
          <w:shd w:fill="FFFFFF" w:val="clear"/>
        </w:rPr>
        <w:t>, установленные указанным Кодексом или иными законам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огласно положениям статьи 88 АПК ПМР по заявлению лица, участвующего в деле, арбитражный суд, признав причины пропуска установленного названным Кодексом или иным законом процессуального срока уважительными, восстанавливает пропущенный срок. Данные нормположения корреспондируются с частью второй пункта 2 статьи 130-19 АПК ПМР, пунктом 2 статьи 31.3 КоАП ПМР, в соответствии с которыми соответствующий срок, пропущенный по уважительной причине, может быть восстановлен судом по ходатайству заявителя.</w:t>
      </w:r>
    </w:p>
    <w:p>
      <w:pPr>
        <w:pStyle w:val="Normal"/>
        <w:spacing w:lineRule="auto" w:line="232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при рассмотрении ходатайства о восстановлении пропущенного срока необходимо установить, является ли причина пропуска срока уважительн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hd w:fill="FFFFFF" w:val="clear"/>
        </w:rPr>
        <w:t>В качестве причины пропуска указанного выше процессуального срока Заявитель указывает то, что им в установленный 10-дневный было подано заявление об оспаривании решения о привлечении к административной ответственности, однако в его принятии Арбитражным судом было отказано определением от 21 декабря 2018 года по делу № 870/18-04 (текст данного судебного акта во исполнение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размещен на официальном сайте Арбитражного суд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hd w:fill="FFFFFF" w:val="clear"/>
        </w:rPr>
        <w:t xml:space="preserve">Изучив основания отказа в принятии ранее поданного заявления Общества об оспаривании Постановления Налоговой инспекции, Арбитражный суд приходит к выводу о том, что указанная в ходатайстве Заявителя причина пропуска срока для обращения в суд не может быть признана уважительной. В связи с изложенным Арбитражный суд отказывает в удовлетворении ходатайства Общества о восстановлении пропущенного срока. 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Пропуск срока, установленного пунктом 2 статьи 130-19 АПК ПМР и пунктом 1 статьи 31.3 КоАП ПМР, является самостоятельным основанием для отказа в удовлетворении требования об оспаривании решения </w:t>
      </w:r>
      <w:r>
        <w:rPr>
          <w:color w:val="000000"/>
          <w:shd w:fill="FFFFFF" w:val="clear"/>
        </w:rPr>
        <w:t>Налоговой инспекции</w:t>
      </w:r>
      <w:r>
        <w:rPr/>
        <w:t>. Принимая во внимание данное обстоятельство, Арбитражный суд не дает правой оценки иным доводам Заявителя, как и представленным в их обоснование доказательствам и соответствующим ссылкам на нормы права, на которые он ссылается в подтверждение своей правовой позици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 – 116, 130-22 Арбитражного процессуального кодекса Приднестровской Молдавской Республики,</w:t>
      </w:r>
    </w:p>
    <w:p>
      <w:pPr>
        <w:pStyle w:val="Style21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23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отказать в удовлетворении заявленного требования открытого акционерного общества «Тирнистром» о признании незаконным и отмене Постановления Налоговой инспекции               по г. Тирасполь № 1224-18 от 7 декабря 2018 года по делу об административном правонарушении в части занижения подоходного налога с физических лиц на сумму 33 792 рублей 68 копеек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Решение может быть обжаловано в течение 20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HTML1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3:00Z</dcterms:created>
  <dc:creator>user</dc:creator>
  <dc:description/>
  <dc:language>en-US</dc:language>
  <cp:lastModifiedBy>Елена А. Кушко</cp:lastModifiedBy>
  <cp:lastPrinted>2019-02-04T13:33:00Z</cp:lastPrinted>
  <dcterms:modified xsi:type="dcterms:W3CDTF">2019-02-04T11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