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Е. А. Кушко, рассмотрев вопрос о принятии к производству заявления открытого акционерного общества «Тирнистром» (г. Тирасполь, ул. Энергетиков, 97) к Налоговой инспекции по г. Тирасполь              (г. Тирасполь, ул. 25 Октября, 101) о признании недействительным Постановления № 1224-18 от 7 декабря 2018 года в части, а также изучив приложенные к нему документ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ей 91, 92, 93, 130-20 Арбитражного процессуального кодекса Приднестровской Молдавской Республи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ость оснований для принятия заявления к производству и рассмотрения его в судебном заседании, Арбитражный суд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нять заявление открытого акционерного общества «Тирнистром»</w:t>
      </w:r>
      <w:r>
        <w:rPr/>
        <w:t xml:space="preserve"> </w:t>
      </w:r>
      <w:r>
        <w:rPr>
          <w:sz w:val="24"/>
          <w:szCs w:val="24"/>
        </w:rPr>
        <w:t>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делу № 13/19-11 на </w:t>
      </w:r>
      <w:r>
        <w:rPr>
          <w:b/>
          <w:sz w:val="24"/>
          <w:szCs w:val="24"/>
        </w:rPr>
        <w:t xml:space="preserve">29 января 2019 года на 10.00 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в судебное заседание следующие докумен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крытому акционерному обществу «Тирнистром»</w:t>
      </w:r>
      <w:r>
        <w:rPr/>
        <w:t xml:space="preserve"> –</w:t>
      </w:r>
      <w:r>
        <w:rPr>
          <w:sz w:val="24"/>
          <w:szCs w:val="24"/>
        </w:rPr>
        <w:t xml:space="preserve">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– отзыв по существу заявленных требований со ссылкой на законы и иные нормативные правовые акты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3:00Z</dcterms:created>
  <dc:creator>user</dc:creator>
  <dc:description/>
  <dc:language>en-US</dc:language>
  <cp:lastModifiedBy>Елена А. Кушко</cp:lastModifiedBy>
  <cp:lastPrinted>2019-01-15T12:04:00Z</cp:lastPrinted>
  <dcterms:modified xsi:type="dcterms:W3CDTF">2019-01-15T10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