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061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right="-6061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  </w:t>
            </w:r>
            <w:r>
              <w:rPr>
                <w:rFonts w:eastAsia="Calibri"/>
                <w:bCs/>
                <w:u w:val="single"/>
              </w:rPr>
              <w:t xml:space="preserve">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  <w:u w:val="single"/>
              </w:rPr>
              <w:t>№ 12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ГУП «Агро-Гиска», г. Бендеры, с. Гиска, ул. Студенческая, д.1 к ЗАО «Бендерский комбинат хлебопродуктов», г. Бендеры, ул. Ленинградская, 5, о взыскании долга</w:t>
      </w:r>
      <w:r>
        <w:rPr>
          <w:rStyle w:val="FontStyle14"/>
          <w:sz w:val="24"/>
          <w:szCs w:val="24"/>
        </w:rPr>
        <w:t>,</w:t>
      </w:r>
      <w:r>
        <w:rPr/>
        <w:t xml:space="preserve">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истца: </w:t>
      </w:r>
      <w:r>
        <w:rPr>
          <w:rFonts w:eastAsia="MS Mincho;ＭＳ 明朝"/>
        </w:rPr>
        <w:t>Осипова С. И. – конкурсный управляющий, Шершел Т. А. – доверенность от 23.01.2019г.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 xml:space="preserve">ответчика: </w:t>
      </w:r>
      <w:r>
        <w:rPr>
          <w:rFonts w:eastAsia="MS Mincho;ＭＳ 明朝"/>
        </w:rPr>
        <w:t>Хальзова С. Е. – доверенность №391 от 28.04.2017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ГУП «Агро-Гиска» обратилось в Арбитражный суд ПМР с исковым заявление к ЗАО «Бендерский комбинат хлебопродуктов», о взыскании долга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14 января 2019г. исковое заявление ГУП «Агро-Гиска» было принято к производству Арбитражного суда и назначено к рассмотрению на 24.01.2019г.</w:t>
      </w:r>
    </w:p>
    <w:p>
      <w:pPr>
        <w:pStyle w:val="Normal"/>
        <w:ind w:firstLine="708"/>
        <w:jc w:val="both"/>
        <w:rPr/>
      </w:pPr>
      <w:r>
        <w:rPr/>
        <w:t>В судебном заседании 24 января 2019г. судом было вынесено определение, об отложении рассмотрения дела, пунктом 3 которого суд обязал истца представить в судебное заседание оригиналы и копии (с описью), первичных бухгалтерских документов, подтверждающих стоимость незавершенного производства, указанную в  пункте 2.1. Договора №32 от 1.01.2015г. и отраженную в расшифровке затрат незавершенного производства по полям ГУП «Агро-Гиска» на 1.01.2015г (калькуляция), являющейся приложением к вышеуказанному договору.</w:t>
      </w:r>
    </w:p>
    <w:p>
      <w:pPr>
        <w:pStyle w:val="Normal"/>
        <w:ind w:firstLine="708"/>
        <w:jc w:val="both"/>
        <w:rPr/>
      </w:pPr>
      <w:r>
        <w:rPr/>
        <w:t>Данные материалы необходимы суду для всестороннего и полного выяснения обстоятельств по рассматриваемому спору, в целях вынесения законного и обоснованного решения по делу, поскольку ответчик оспаривает, в том числе и размер стоимости незавершенного производства, содержащейся в пункте 2.1. Договора №32, подписанного ГУП «Агро-Гиска» и ЗАО «Бендерский комбинат хлебопродуктов», указывая, что Калькуляция выполненных работ по полям ГУП «Агро-Гиска» (расшифровка затрат незавершенного производства по полям ГУП «Агро-Гиска» на 01.01.2015 года) согласно которой в договоре определен размер стоимости незавершенного производства,  не обоснована и не подтверждена какими-либо первичными бухгалтерскими и иными документами, а так же не согласована ответчиком в рамках вышеуказанного договора.</w:t>
      </w:r>
    </w:p>
    <w:p>
      <w:pPr>
        <w:pStyle w:val="Normal"/>
        <w:ind w:firstLine="708"/>
        <w:jc w:val="both"/>
        <w:rPr/>
      </w:pPr>
      <w:r>
        <w:rPr/>
        <w:t>В судебном заседании 1</w:t>
      </w:r>
      <w:r>
        <w:rPr>
          <w:lang w:val="en-US"/>
        </w:rPr>
        <w:t>2</w:t>
      </w:r>
      <w:r>
        <w:rPr/>
        <w:t>. 02. 2109г.  истец не представил суду истребованные материалы, сославшись на их не готовность к данному судебному заседанию.</w:t>
      </w:r>
    </w:p>
    <w:p>
      <w:pPr>
        <w:pStyle w:val="Normal"/>
        <w:ind w:firstLine="708"/>
        <w:jc w:val="both"/>
        <w:rPr/>
      </w:pPr>
      <w:r>
        <w:rPr/>
        <w:t xml:space="preserve">Суд считает указанную истцом причину не представления истребованных судом материалов, необходимых для разрешения спора, неуважительной, поскольку у истца имелось достаточно времени (с 24.01.2019г. по 12.02.109г.), для надлежащего выполнения указаний суда, содержащихся в определении от 24.01.2019г., в том числе для поиска, составления и представления суду вышеназванных материалов.  </w:t>
      </w:r>
    </w:p>
    <w:p>
      <w:pPr>
        <w:pStyle w:val="Normal"/>
        <w:ind w:firstLine="708"/>
        <w:jc w:val="both"/>
        <w:rPr/>
      </w:pPr>
      <w:r>
        <w:rPr/>
        <w:t>В соответствии с пунктом 9 статьи 76 АПК ПМР, арбитражный суд оставляет иск без рассмотрения если истец, без уважительных причин не представил истребованные арбитражным судом материалы, необходимые для разрешения спора.</w:t>
      </w:r>
    </w:p>
    <w:p>
      <w:pPr>
        <w:pStyle w:val="Normal"/>
        <w:ind w:firstLine="708"/>
        <w:jc w:val="both"/>
        <w:rPr/>
      </w:pPr>
      <w:r>
        <w:rPr/>
        <w:t>Поскольку истец освобожден от уплаты государственной пошлины, при рассмотрении дел в Арбитражном суде ПМР, а оставление иска без рассмотрения произошло по его вине, то вопрос о распределении судебных расходов судом не разреша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унктом 9 статьи 76; статьями 77; 128 АПК ПМР, Арбитражный суд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ить исковое заявление ГУП «Агро-Гиска»,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Арбитражного суда ПМР                                                                         А. В. Кириленко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2-12T10:37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