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8» янва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2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ГУП «Агро-Гиска», г. Бендеры, с. Гиска, ул. Студенческая, д.1 к ЗАО «Бендерский комбинат хлебопродуктов», г. Бендеры, ул. Ленинградская, 5, о взыскании долга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Исковое заявление ГУП «Агро-Гиска» подано с нарушением требований ст.91; 93 АПК ПМР. </w:t>
      </w:r>
    </w:p>
    <w:p>
      <w:pPr>
        <w:pStyle w:val="Normal"/>
        <w:ind w:firstLine="708"/>
        <w:jc w:val="both"/>
        <w:rPr/>
      </w:pPr>
      <w:r>
        <w:rPr/>
        <w:t>Так, согласно подпункта (з пункта 2 статьи 91 АПК ПМР, в исковом заявлении должен быть указан расчет взыскиваемой или оспариваемой денежной суммы.</w:t>
      </w:r>
    </w:p>
    <w:p>
      <w:pPr>
        <w:pStyle w:val="Normal"/>
        <w:ind w:firstLine="708"/>
        <w:jc w:val="both"/>
        <w:rPr/>
      </w:pPr>
      <w:r>
        <w:rPr/>
        <w:t xml:space="preserve">В исковом заявлении и приложенных к нему документах отсутствует расчет взыскиваемой или оспариваемой денежной суммы. </w:t>
      </w:r>
    </w:p>
    <w:p>
      <w:pPr>
        <w:pStyle w:val="Normal"/>
        <w:ind w:firstLine="708"/>
        <w:jc w:val="both"/>
        <w:rPr/>
      </w:pPr>
      <w:r>
        <w:rPr/>
        <w:t xml:space="preserve">Согласно подпункту (д части первой статьи 93 АПК ПМР, к исковому заявлению прилагаются выписки из единого государственного реестра юридических лиц и индивидуальных предпринимателей с указанием сведений о месте нахождения истца и ответчика. Такие документы должны быть получены не ранее чем за 10 дней до дня обращения истца в арбитражный суд. </w:t>
      </w:r>
    </w:p>
    <w:p>
      <w:pPr>
        <w:pStyle w:val="Normal"/>
        <w:ind w:firstLine="708"/>
        <w:jc w:val="both"/>
        <w:rPr/>
      </w:pPr>
      <w:r>
        <w:rPr/>
        <w:t>К исковому заявлению не приложены вышеуказанные выписки.</w:t>
      </w:r>
    </w:p>
    <w:p>
      <w:pPr>
        <w:pStyle w:val="Normal"/>
        <w:ind w:firstLine="708"/>
        <w:jc w:val="both"/>
        <w:rPr/>
      </w:pPr>
      <w:r>
        <w:rPr/>
        <w:t>Согласно части 4 статьи 93 АПК ПМР, к исковому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ГУП «Агро-Гиска»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1;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сковое заявление  ГУП «Агро-Гиска» оставить без движения на срок до 14.01.2019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14.01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1-08T13:23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