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марта               19   </w:t>
        <w:tab/>
        <w:tab/>
        <w:tab/>
        <w:tab/>
        <w:tab/>
        <w:tab/>
        <w:t xml:space="preserve">      26/19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143" w:leader="none"/>
          <w:tab w:val="left" w:pos="7854" w:leader="none"/>
        </w:tabs>
        <w:ind w:left="-540" w:hanging="0"/>
        <w:rPr/>
      </w:pPr>
      <w:r>
        <w:rPr/>
        <w:tab/>
      </w:r>
      <w:r>
        <w:rPr>
          <w:u w:val="single"/>
        </w:rPr>
        <w:t>по делу №12/19-07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Государственного унитарного предприятия «Агро-Гиска» (г.Бендеры, с. Гиска, ул. Студенческая, д. 1) на Определение Арбитражного суда ПМР от 12 февраля 2019 года по делу №12/19-07 об оставлении искового заявления без рассмотрения (судья Кириленко А.В.), возбужденному по иску к Закрытому акционерному обществу «Бендерский комбинат хлебопродуктов» (г.Бендеры, ул. Ленинградская, д. 5) о взыскании долга, в отсутствии истца, извещенного надлежащим образом о времени и месте судебного заседания (отметка о получении копии Определения о принятии кассационной жалобы от 04.03.2019г. в журнале №01-17 регистрации исходящей корреспонденции Арбитражного суда ПМР) и ответчика, извещенного надлежащим образом о времени и месте судебного заседания (уведомление о вручении почтового отправления №1/234 от 05.03.2019г.),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а: </w:t>
      </w:r>
      <w:r>
        <w:rPr/>
        <w:t>Государственное унитарное предприятие «Агро-Гиска» (далее – ГУП «Агро-Гиска», истец) обратилось в Арбитражный суд ПМР с исковым заявлением к Закрытому акционерному обществу «Бендерский комбинат хлебопродуктов» (далее - ЗАО «БКХП», ответчик) о взыскании долга по договору №32 от 01 января 2015 года купли-продажи незавершен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от 12 февраля 2019 года суд первой инстанции, руководствуясь пунктом 9 статьи 76 АПК ПМР, оставил исковое заявление ГУП «Агро-Гиска» без рассмот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названным определением, 28 февраля 2019 года обратился в арбитражный суд с кассационной жалобой, в которой просит определение 12 февраля 2019 года об оставлении его искового заявлении без рассмотрения отменить, дело направить в суд первой инстанции для рассмотрения по существу.</w:t>
      </w:r>
    </w:p>
    <w:p>
      <w:pPr>
        <w:pStyle w:val="Normal"/>
        <w:ind w:firstLine="709"/>
        <w:jc w:val="both"/>
        <w:rPr/>
      </w:pPr>
      <w:r>
        <w:rPr/>
        <w:t>04 марта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4 марта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ни ГУП «Агро-Гиска», являясь лицом, обратившимся с кассационной жалобой, ни ответчик ЗАО «БКХП», в судебное заседание не явились, будучи извещенными надлежащим образом о времени и месте судебного разбирательства, что подтверждается отметкой о получении копии Определения о принятии кассационной жалобы от 04 марта 2019 года в журнале №01-17 регистрации исходящей корреспонденции Арбитражного суда ПМР и уведомлением о вручении почтового отправления №1/234 от 05 марта 2019 года, соответственно.</w:t>
      </w:r>
    </w:p>
    <w:p>
      <w:pPr>
        <w:pStyle w:val="Normal"/>
        <w:ind w:firstLine="709"/>
        <w:jc w:val="both"/>
        <w:rPr/>
      </w:pPr>
      <w:r>
        <w:rPr/>
        <w:t>При этом судом установлено, что в его адрес от истца через общий отдел Арбитражного суда поступило заявление (вх. №251 от 14.03.3019г.), согласно которому ГУП «Агро-Гиска» ходатайствует об отложении рассмотрения дела по причине того, что его представитель Шершел Т.А. участвует в судебном заседании, назначенном ранее также на 14 марта 2019 года на 10-00 часов по делу №205/17-(03)12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Кассационная инстанция, разрешая приведенное ходатайство, не усматривает оснований для удовлетворения такового, исходя из следующего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Согласно пункту 1 статьи 39 АПК ПМР дела организаций ведут в арбитражном суде их органы, действующие в пределах полномочий, предоставленных им законами и иными нормативными правовыми актами или учредительными документами, и их представители.</w:t>
      </w:r>
    </w:p>
    <w:p>
      <w:pPr>
        <w:pStyle w:val="Normal"/>
        <w:tabs>
          <w:tab w:val="clear" w:pos="708"/>
          <w:tab w:val="left" w:pos="6079" w:leader="none"/>
        </w:tabs>
        <w:ind w:firstLine="709"/>
        <w:jc w:val="both"/>
        <w:rPr/>
      </w:pPr>
      <w:r>
        <w:rPr/>
        <w:t>В соответствии с выпиской из государственного реестра юридических лиц о юридическом лице ГУП «Агро-Гиска» по состоянию на 14 января 2019 года, лицом, имеющим право без доверенности действовать от имени названного юридического лица, является конкурсный управляющий Осипов С.И., который в настоящем судебном заседании также отсутствует.</w:t>
      </w:r>
    </w:p>
    <w:p>
      <w:pPr>
        <w:pStyle w:val="Normal"/>
        <w:ind w:firstLine="709"/>
        <w:jc w:val="both"/>
        <w:rPr/>
      </w:pPr>
      <w:r>
        <w:rPr/>
        <w:t>Из приложенных к разрешаемому ходатайству в качестве доказательств документов, а именно: доверенности, выданной директором ООО «Русвет» Д.А. Неделько 29 января 2019 года в целях представления интересов названного юридического лица в Арбитражном суде Шершел Т.А. и копии Определения об отложении дела от 27 февраля 2019 года по делу №205/17-(03)12, усматривается, что Шершел Т.А. не является единственным представителем названного общества в рамках рассмотрения дела №205/17-(03)12.</w:t>
      </w:r>
    </w:p>
    <w:p>
      <w:pPr>
        <w:pStyle w:val="Normal"/>
        <w:ind w:firstLine="709"/>
        <w:jc w:val="both"/>
        <w:rPr/>
      </w:pPr>
      <w:r>
        <w:rPr/>
        <w:t>Данное обстоятельство, по мнению кассационной инстанции, свидетельствует об отсутствии объективного препятствия для явки названного представителя в судебное заседание по рассмотрению кассационной жалобы ГУП «Агро-Гиска».</w:t>
      </w:r>
    </w:p>
    <w:p>
      <w:pPr>
        <w:pStyle w:val="Normal"/>
        <w:ind w:firstLine="709"/>
        <w:jc w:val="both"/>
        <w:rPr/>
      </w:pPr>
      <w:r>
        <w:rPr/>
        <w:t>Более того, действующее арбитражно-процессуальное законодательство не запрещает сторонам иметь несколько представителей, и не исключает участие в судебном разбирательстве руководителя хозяйствующего субъекта лично.</w:t>
      </w:r>
    </w:p>
    <w:p>
      <w:pPr>
        <w:pStyle w:val="Normal"/>
        <w:ind w:firstLine="567"/>
        <w:jc w:val="both"/>
        <w:rPr/>
      </w:pPr>
      <w:r>
        <w:rPr/>
        <w:t>Несмотря на указанные процессуальные установления, конкурсный управляющий ГУП «Агро-Гиска» в судебное заседание не явился, иных представителей для участи в судебном заседании, не направил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ходя из изложенного, ввиду отсутствия достаточных и обоснованных доказательств неявки ГУП «Агро-Гиска» в заседание, кассационная инстанция отказывает в удовлетворении ходатайства истца об отложении рассмотрения кассационной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т 12 февраля 2019 года по делу №12/19-07 об оставлении искового заявления без рассмотрения,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07, 128, 147 АПК ПМР, кассационная инстанция Арбитражного суда ПМР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Ходатайство истца об отложении рассмотрения дела, оставить без удовлетвор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2. </w:t>
      </w:r>
      <w:r>
        <w:rPr>
          <w:bCs/>
        </w:rPr>
        <w:t>Кассационную жалобу</w:t>
      </w:r>
      <w:r>
        <w:rPr/>
        <w:t xml:space="preserve"> ГУП «Агро-Гиска» на Определение Арбитражного суда ПМР от 12 февраля 2019 года по делу №12/19-07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8:00Z</dcterms:created>
  <dc:creator>Александр С. Смирнов</dc:creator>
  <dc:description/>
  <dc:language>en-US</dc:language>
  <cp:lastModifiedBy>Оксана А. Шидловская</cp:lastModifiedBy>
  <cp:lastPrinted>2019-03-18T10:46:00Z</cp:lastPrinted>
  <dcterms:modified xsi:type="dcterms:W3CDTF">2019-03-18T08:46:00Z</dcterms:modified>
  <cp:revision>5</cp:revision>
  <dc:subject/>
  <dc:title/>
</cp:coreProperties>
</file>