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13</w:t>
            </w:r>
            <w:r>
              <w:rPr>
                <w:rFonts w:eastAsia="Calibri"/>
                <w:u w:val="single"/>
              </w:rPr>
              <w:t>» июн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rPr>
              <w:t>11/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225"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Табак Сергея Николаевича (г. Тирасполь, ул. 9 Января, 38) к обществу с ограниченной ответственностью «Спортивный клуб «Сокол» (г. Тирасполь, ул. К. Либкнехта, д. 159/2) о признании недействительными решений общего собрания участников общества с ограниченной ответственностью «Спортивный клуб «Сокол» от 5 ноября 2018 года, с привлечением к участию в деле в качестве третьих лиц, не заявляющих самостоятельных требований на предмет спора, Крачуна Александра Георгиевича (г. Тирасполь, пер. Гребеницкий, д. 10; г. Тирасполь, пер. Гребеницкий, д. 10 «В») и Ярыча Игоря Теодоровича (с. Кицканы, ул. Крянгэ, д. 13),</w:t>
      </w:r>
    </w:p>
    <w:p>
      <w:pPr>
        <w:pStyle w:val="Normal"/>
        <w:ind w:right="225" w:firstLine="709"/>
        <w:jc w:val="both"/>
        <w:rPr/>
      </w:pPr>
      <w:r>
        <w:rPr/>
        <w:t>при участии представителя истца – И. В. Смирновой по доверенности от 2 ноября 2018 года,</w:t>
      </w:r>
    </w:p>
    <w:p>
      <w:pPr>
        <w:pStyle w:val="Normal"/>
        <w:ind w:right="225" w:firstLine="709"/>
        <w:jc w:val="both"/>
        <w:rPr/>
      </w:pPr>
      <w:r>
        <w:rPr/>
        <w:t xml:space="preserve">в отсутствие общества с ограниченной ответственностью «Спортивный клуб «Сокол»,  Крачуна Александра Георгиевича и Ярыча Игоря Теодоровича, извещенных надлежащим образом о времени и месте судебного разбирательства по делу, </w:t>
      </w:r>
    </w:p>
    <w:p>
      <w:pPr>
        <w:pStyle w:val="Normal"/>
        <w:ind w:right="225"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3667" w:leader="none"/>
        </w:tabs>
        <w:ind w:right="225" w:firstLine="720"/>
        <w:jc w:val="both"/>
        <w:rPr/>
      </w:pPr>
      <w:r>
        <w:rPr/>
        <w:tab/>
      </w:r>
    </w:p>
    <w:p>
      <w:pPr>
        <w:pStyle w:val="Normal"/>
        <w:ind w:right="225" w:hanging="0"/>
        <w:jc w:val="center"/>
        <w:rPr>
          <w:b/>
          <w:b/>
        </w:rPr>
      </w:pPr>
      <w:r>
        <w:rPr>
          <w:b/>
        </w:rPr>
        <w:t>У С Т А Н О В И Л:</w:t>
      </w:r>
    </w:p>
    <w:p>
      <w:pPr>
        <w:pStyle w:val="Normal"/>
        <w:ind w:right="225" w:hanging="0"/>
        <w:jc w:val="center"/>
        <w:rPr>
          <w:b/>
          <w:b/>
        </w:rPr>
      </w:pPr>
      <w:r>
        <w:rPr>
          <w:b/>
        </w:rPr>
      </w:r>
    </w:p>
    <w:p>
      <w:pPr>
        <w:pStyle w:val="Normal"/>
        <w:ind w:right="225" w:firstLine="709"/>
        <w:jc w:val="both"/>
        <w:rPr/>
      </w:pPr>
      <w:r>
        <w:rPr/>
        <w:t>после устранения Табак Сергеем Николаевичем несоответствия поданного иска требованиям Арбитражного процессуального кодекса Приднестровской Молдавской Республики таковой принят к производству Арбитражного суда Приднестровской Молдавской Республики (далее – Арбитражный суд) определением от 25 января 2019 года, которым судебное заседание по делу № 11/19-11 назначено на 12 февраля 2019 года. Рассмотрение дела откладывалось, в том числе в связи с истребованием доказательств и привлечением к участию в деле в качестве третьих лиц, не заявляющих самостоятельных требований на предмет спора, Крачуна Александра Георгиевича и Ярыча Игоря Теодоровича.</w:t>
      </w:r>
    </w:p>
    <w:p>
      <w:pPr>
        <w:pStyle w:val="Normal"/>
        <w:ind w:right="225" w:firstLine="709"/>
        <w:jc w:val="both"/>
        <w:rPr/>
      </w:pPr>
      <w:r>
        <w:rPr/>
        <w:t>В судебном заседании, состоявшемся 13 июня 2019 года, Арбитражным судом в порядке статьи 104 Арбитражного процессуального кодекса Приднестровской Молдавской Республики (далее – АПК ПМР) установлена явка общества с ограниченной ответственностью «Спортивный клуб «Сокол» (далее – Общество, Ответчик),  Крачуна Александра Георгиевича и Ярыча Игоря Теодоровича (далее – Третьи лица).</w:t>
      </w:r>
    </w:p>
    <w:p>
      <w:pPr>
        <w:pStyle w:val="Normal"/>
        <w:ind w:right="225" w:firstLine="709"/>
        <w:jc w:val="both"/>
        <w:rPr/>
      </w:pPr>
      <w:r>
        <w:rPr/>
        <w:t>Вопросы, связанные с разрешением спора без участия лиц, участвующих в деле, урегулированы статьей 108 АПК ПМР.</w:t>
      </w:r>
    </w:p>
    <w:p>
      <w:pPr>
        <w:pStyle w:val="Normal"/>
        <w:ind w:right="225" w:firstLine="709"/>
        <w:jc w:val="both"/>
        <w:rPr/>
      </w:pPr>
      <w:r>
        <w:rPr/>
        <w:t>Так, в соответствии с пунктом 2 данной процессуальной нормы при неявке в заседание Арбитражного суда ответчика, надлежащим образом извещенного о времени и месте судебного разбирательства дела, спор может быть разрешен в его отсутствие.</w:t>
      </w:r>
    </w:p>
    <w:p>
      <w:pPr>
        <w:pStyle w:val="Normal"/>
        <w:ind w:firstLine="720"/>
        <w:jc w:val="both"/>
        <w:rPr/>
      </w:pPr>
      <w:r>
        <w:rPr/>
        <w:t>Во исполнение части первой пункта 3 статьи 102-1 АПК ПМР во взаимосвязи с пунктом 2 статьи 137-4 названного Кодекса копия определения от 25 января 2019 года направлена Ответчику по адресу, указанному в выписке из государственного реестра юридических лиц по состоянию на 24 декабря 2018 года. Однако данная корреспонденция возвращена в Арбитражный суд организацией почтовой связи по причине невостребования таковой адресатом. Данное обстоятельство на основании подпункта б) пункта 2 статьи 102-3 поименованного Кодекса позволяет Арбитражному суду оценить извещение Общества как надлежащее.</w:t>
      </w:r>
    </w:p>
    <w:p>
      <w:pPr>
        <w:pStyle w:val="Normal"/>
        <w:ind w:firstLine="720"/>
        <w:jc w:val="both"/>
        <w:rPr/>
      </w:pPr>
      <w:r>
        <w:rPr/>
        <w:t>О том, что Ответчик надлежащим образом извещен о судебном разбирательстве по делу № 11/19-11, свидетельствует также факт получения и исполнения им определения от 12 марта 2019 года об истребовании доказательств (почтовое уведомление № 3/395 от 13 марта 2019 года и письмо Общества от 25 марта 2019 года (вх. № 293 от 26 марта 2019 года)).</w:t>
      </w:r>
    </w:p>
    <w:p>
      <w:pPr>
        <w:pStyle w:val="Normal"/>
        <w:ind w:firstLine="720"/>
        <w:jc w:val="both"/>
        <w:rPr/>
      </w:pPr>
      <w:r>
        <w:rPr/>
        <w:t>Более того, все тексты судебных актов, принятых по делу № 11/19-11, во исполнение пункта 1 статьи 137-4 АПК ПМР размещены на официальном сайте Арбитражного суда в сети Интернет.</w:t>
      </w:r>
    </w:p>
    <w:p>
      <w:pPr>
        <w:pStyle w:val="Normal"/>
        <w:ind w:firstLine="720"/>
        <w:jc w:val="both"/>
        <w:rPr/>
      </w:pPr>
      <w:r>
        <w:rPr/>
        <w:t>Таким образом, Ответчик не обеспечил явку своего представителя в судебное заседание при надлежащем извещении, что не является препятствием для разрешения спора.</w:t>
      </w:r>
    </w:p>
    <w:p>
      <w:pPr>
        <w:pStyle w:val="Normal"/>
        <w:ind w:firstLine="720"/>
        <w:jc w:val="both"/>
        <w:rPr/>
      </w:pPr>
      <w:r>
        <w:rPr/>
        <w:t>Третьи лица также надлежащим образом извещены о времени и месте судебного разбирательства по настоящему делу (часть вторая пункта 3 статьи 102-1 АПК ПМР), что подтверждается имеющимися в материалах дела почтовыми уведомлениями № 1/903 от 15 апреля 2019 года и № 535 от 24 апреля 2019 года. Действующее арбитражное процессуальное законодательство Приднестровской Молдавской Республики не рассматривает неявку третьих лиц, извещенных надлежащим образом о судебном разбирательстве, как препятствие для разрешения спора.</w:t>
      </w:r>
    </w:p>
    <w:p>
      <w:pPr>
        <w:pStyle w:val="Normal"/>
        <w:ind w:firstLine="720"/>
        <w:jc w:val="both"/>
        <w:rPr/>
      </w:pPr>
      <w:r>
        <w:rPr/>
        <w:t xml:space="preserve">При таких обстоятельствах дело № 11/19-11 рассмотрено по существу в судебном заседании 13 июня 2019 года, в котором оглашена резолютивная часть решения. В полном объеме данный судебный акт изготовлен 19 июня 2019 года.  </w:t>
      </w:r>
    </w:p>
    <w:p>
      <w:pPr>
        <w:pStyle w:val="Normal"/>
        <w:ind w:firstLine="720"/>
        <w:jc w:val="both"/>
        <w:rPr/>
      </w:pPr>
      <w:r>
        <w:rPr/>
        <w:t xml:space="preserve">Исковое требование </w:t>
      </w:r>
      <w:r>
        <w:rPr>
          <w:b/>
        </w:rPr>
        <w:t xml:space="preserve">Табак Сергея Николаевича </w:t>
      </w:r>
      <w:r>
        <w:rPr/>
        <w:t>(далее – С. Н. Табак, Истец)</w:t>
      </w:r>
      <w:r>
        <w:rPr>
          <w:b/>
        </w:rPr>
        <w:t xml:space="preserve"> </w:t>
      </w:r>
      <w:r>
        <w:rPr/>
        <w:t>о</w:t>
      </w:r>
      <w:r>
        <w:rPr>
          <w:b/>
        </w:rPr>
        <w:t xml:space="preserve"> </w:t>
      </w:r>
      <w:r>
        <w:rPr/>
        <w:t>признании недействительными решений общего собрания участников Общества от 5 ноября 2018 года со ссылкой на статью 43 Закона Приднестровской Молдавской Республики «Об обществах с ограниченной ответственностью» (далее – Закон об ООО) обосновано следующим:</w:t>
      </w:r>
    </w:p>
    <w:p>
      <w:pPr>
        <w:pStyle w:val="Normal"/>
        <w:ind w:firstLine="720"/>
        <w:jc w:val="both"/>
        <w:rPr/>
      </w:pPr>
      <w:r>
        <w:rPr/>
        <w:t>- после получения уведомления о созыве внеочередного общего собрания участников Общества Истец в соответствии с пунктом 16.1.5. Устава Общества обратился к Ответчику с просьбой предоставить ему для ознакомления информацию и материалы по вопросам, включенным в повестку указанного собрания. Однако таковые так и не были представлены. Нарушение Ответчиком пункта 3 статьи 36 Закона об ООО привело к нарушению права         С. Н. Табак на участие в управлении делами Общества в порядке, предусмотренном действующим законодательством и учредительными документами Общества, а также к нарушению права Истца знакомиться с документацией Общества (статья 6 Устава Общества);</w:t>
      </w:r>
    </w:p>
    <w:p>
      <w:pPr>
        <w:pStyle w:val="Normal"/>
        <w:ind w:firstLine="720"/>
        <w:jc w:val="both"/>
        <w:rPr/>
      </w:pPr>
      <w:r>
        <w:rPr/>
        <w:t>- решения внеочередного общего собрания участников Общества приняты с нарушением требований пункта 16.1.8 Устава Общества. Обосновывая данный довод, Истец ссылается также на пункты 16.2.2, 17.2 Устава Общества.</w:t>
      </w:r>
    </w:p>
    <w:p>
      <w:pPr>
        <w:pStyle w:val="Normal"/>
        <w:ind w:firstLine="720"/>
        <w:jc w:val="both"/>
        <w:rPr/>
      </w:pPr>
      <w:r>
        <w:rPr/>
        <w:t>Дополнительно Истец обратил внимание Арбитражного суда на то, что постановлением следователя Следственного комитета Приднестровской Молдавской Республики от 15 августа 2018 года наложен арест на имущество, принадлежащее Крачуну Александру Георгиевичу, в том числе и на 33,34% доли в Обществе с запрещением вносить какие-либо изменения в учредительные документы Общества. Кроме того, данным постановлением запрещены ликвидация и реорганизация Общества.</w:t>
      </w:r>
    </w:p>
    <w:p>
      <w:pPr>
        <w:pStyle w:val="Normal"/>
        <w:ind w:firstLine="720"/>
        <w:jc w:val="both"/>
        <w:rPr/>
      </w:pPr>
      <w:r>
        <w:rPr/>
        <w:t>Полная правовая позиция С. Н. Табак отражена в исковом заявлении и пояснениях, приобщенных к материалам дела.</w:t>
      </w:r>
    </w:p>
    <w:p>
      <w:pPr>
        <w:pStyle w:val="Normal"/>
        <w:ind w:firstLine="720"/>
        <w:jc w:val="both"/>
        <w:rPr/>
      </w:pPr>
      <w:r>
        <w:rPr>
          <w:b/>
        </w:rPr>
        <w:t>Ответчик и третьи лица</w:t>
      </w:r>
      <w:r>
        <w:rPr/>
        <w:t xml:space="preserve"> не представили отзывов по существу заявленного искового требования, несмотря на то, что данное право, предусмотренное статьей 98 АПК ПМР, разъяснено им в соответствующих определениях Арбитражного суд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Непредставление отзыва на исковое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 (пункт 1 статьи 108 АПК ПМР).</w:t>
      </w:r>
    </w:p>
    <w:p>
      <w:pPr>
        <w:pStyle w:val="Normal"/>
        <w:ind w:firstLine="709"/>
        <w:jc w:val="both"/>
        <w:rPr/>
      </w:pPr>
      <w:r>
        <w:rPr>
          <w:b/>
        </w:rPr>
        <w:t xml:space="preserve">Арбитражный суд, </w:t>
      </w:r>
      <w:r>
        <w:rPr/>
        <w:t>заслушав представителя С. Н. Табак, изучив и оценив в соответствии со статьей 51 АПК ПМР имеющиеся в деле письменные доказательства, пришел к выводу о наличии оснований для признания решения общего собрания участников Общества от 5 ноября 2018 года недействительным ввиду следующего.</w:t>
      </w:r>
    </w:p>
    <w:p>
      <w:pPr>
        <w:pStyle w:val="Normal"/>
        <w:ind w:firstLine="709"/>
        <w:jc w:val="both"/>
        <w:rPr/>
      </w:pPr>
      <w:r>
        <w:rPr/>
        <w:t>В силу статьи 43 Закона об ООО решение общего собрания участников общества, принятое с нарушение требований названного Закона, иных правовых актов Приднестровской Молдавской Республик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w:t>
      </w:r>
    </w:p>
    <w:p>
      <w:pPr>
        <w:pStyle w:val="Normal"/>
        <w:ind w:firstLine="709"/>
        <w:jc w:val="both"/>
        <w:rPr/>
      </w:pPr>
      <w:r>
        <w:rPr/>
        <w:t xml:space="preserve">Анализ данной нормы позволяет констатировать, во-первых, что правом на обращение с соответствующим требованием обладает участник общества. Во-вторых, для признания решения общего собрания участников общества недействительным необходимо наличие одновременно двух критериев: </w:t>
      </w:r>
    </w:p>
    <w:p>
      <w:pPr>
        <w:pStyle w:val="Normal"/>
        <w:ind w:firstLine="709"/>
        <w:jc w:val="both"/>
        <w:rPr/>
      </w:pPr>
      <w:r>
        <w:rPr/>
        <w:t>- данное решение принято с нарушением Закона, иных правовых актов Приднестровской Молдавской Республики, устава общества;</w:t>
      </w:r>
    </w:p>
    <w:p>
      <w:pPr>
        <w:pStyle w:val="Normal"/>
        <w:ind w:firstLine="709"/>
        <w:jc w:val="both"/>
        <w:rPr/>
      </w:pPr>
      <w:r>
        <w:rPr/>
        <w:t>- данное решение нарушает права и законные интересы участника общества.</w:t>
      </w:r>
    </w:p>
    <w:p>
      <w:pPr>
        <w:pStyle w:val="Normal"/>
        <w:ind w:firstLine="709"/>
        <w:jc w:val="both"/>
        <w:rPr/>
      </w:pPr>
      <w:r>
        <w:rPr/>
        <w:t>В ходе судебного разбирательства по настоящему делу Арбитражным судом установлено, что общество с ограниченной ответственностью «Спортивный клуб «Сокол» зарегистрировано в государственном реестре юридических лиц 10 декабря 2002 года (регистрационный номер: 01-023-2217). Его участниками, как на момент принятия оспариваемых решений от 5 ноября 2018 года, так и на момент обращения Истца в Арбитражный суд, являлись: С. Н. Табак, взнос в уставный капитал – 33,33 %, И. Т. Ярыч, взнос в уставный капитал – 33,33 %; А. Г. Крачун, взнос в уставный капитал – 33,34%.</w:t>
      </w:r>
    </w:p>
    <w:p>
      <w:pPr>
        <w:pStyle w:val="Normal"/>
        <w:ind w:firstLine="709"/>
        <w:jc w:val="both"/>
        <w:rPr/>
      </w:pPr>
      <w:r>
        <w:rPr/>
        <w:t>Следовательно, С. Н. Табак обладает правом на оспаривание решений внеочередного общего собрания участников Общества.</w:t>
      </w:r>
    </w:p>
    <w:p>
      <w:pPr>
        <w:pStyle w:val="Normal"/>
        <w:ind w:firstLine="709"/>
        <w:jc w:val="both"/>
        <w:rPr/>
      </w:pPr>
      <w:r>
        <w:rPr/>
        <w:t>Оценивая доводы Истца о том, что решения общего собрания участников Общества от 5 ноября 2018 года приняты с нарушением Закона об ООО и устава Общества, Арбитражный суд исходил из следующего.</w:t>
      </w:r>
    </w:p>
    <w:p>
      <w:pPr>
        <w:pStyle w:val="Normal"/>
        <w:ind w:firstLine="709"/>
        <w:jc w:val="both"/>
        <w:rPr/>
      </w:pPr>
      <w:r>
        <w:rPr/>
        <w:t>В соответствии с частями первой, второй, третьей пункта 1 статьи 32 Закона об ООО высшим органом общества является общее собрание участников общества, которое может быть очередным или внеочередны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 Положения учредительных документов общества или решения органов общества, ограничивающие указанные права участников общества, ничтожны.</w:t>
      </w:r>
    </w:p>
    <w:p>
      <w:pPr>
        <w:pStyle w:val="Normal"/>
        <w:ind w:firstLine="709"/>
        <w:jc w:val="both"/>
        <w:rPr/>
      </w:pPr>
      <w:r>
        <w:rPr/>
        <w:t xml:space="preserve">В целях реализации участниками общества названных выше прав законодатель в статье 36 Закона об ООО регламентировал порядок созыва общего собрания участников общества с указанием конкретных сроков для совершения определенных действий (уведомление участников общества о собрании; внесение изменений в повестку собрания; предоставление информации и материалов, относящихся к повестке собрания). </w:t>
      </w:r>
    </w:p>
    <w:p>
      <w:pPr>
        <w:pStyle w:val="Normal"/>
        <w:ind w:firstLine="709"/>
        <w:jc w:val="both"/>
        <w:rPr/>
      </w:pPr>
      <w:r>
        <w:rPr/>
        <w:t>Из материалов дела следует, что Истцом получено уведомление от Общества о том, что 5 ноября 2018 года в 10.00 по адресу: г. Тирасполь, пер. Раевского, 2а, состоится внеочередное общее собрание участников Общества. В данном уведомлении содержится также повестка собрания (часть первая пункта 2 статьи 36 Закона об ООО) со следующими вопросами:</w:t>
      </w:r>
    </w:p>
    <w:p>
      <w:pPr>
        <w:pStyle w:val="Normal"/>
        <w:ind w:firstLine="709"/>
        <w:jc w:val="both"/>
        <w:rPr/>
      </w:pPr>
      <w:r>
        <w:rPr/>
        <w:t>- Избрание Президента Общества;</w:t>
      </w:r>
    </w:p>
    <w:p>
      <w:pPr>
        <w:pStyle w:val="Normal"/>
        <w:ind w:firstLine="709"/>
        <w:jc w:val="both"/>
        <w:rPr/>
      </w:pPr>
      <w:r>
        <w:rPr/>
        <w:t>- решение о продаже Обществом объекта недвижимости – торговый комплекс «Сокол», 1154 кв.м., расположенный по адресу: г. Тирасполь, ул. К.Либкнехта, 159/2 (далее – ТК);</w:t>
      </w:r>
    </w:p>
    <w:p>
      <w:pPr>
        <w:pStyle w:val="Normal"/>
        <w:ind w:firstLine="709"/>
        <w:jc w:val="both"/>
        <w:rPr/>
      </w:pPr>
      <w:r>
        <w:rPr/>
        <w:t>- наделение Президента Общества полномочиями на ведение переговоров по поиску покупателя, заключение и подписание сделки купли-продажи ТК, а также подписание всех необходимых документов в Министерстве юстиции Приднестровской Молдавской Республики, РБТИ и иных инстанциях;</w:t>
      </w:r>
    </w:p>
    <w:p>
      <w:pPr>
        <w:pStyle w:val="Normal"/>
        <w:ind w:firstLine="709"/>
        <w:jc w:val="both"/>
        <w:rPr/>
      </w:pPr>
      <w:r>
        <w:rPr/>
        <w:t>-  определение цены, по которой ТК будет реализован Обществом;</w:t>
      </w:r>
    </w:p>
    <w:p>
      <w:pPr>
        <w:pStyle w:val="Normal"/>
        <w:ind w:firstLine="709"/>
        <w:jc w:val="both"/>
        <w:rPr/>
      </w:pPr>
      <w:r>
        <w:rPr/>
        <w:t>- решение о продаже Обществом объекта недвижимости – Административный корпус, 506,5 кв.м., расположенный по адресу:г. Тирасполь, ул. Космонавтов, д. 28 (далее – Административный корпус);</w:t>
      </w:r>
    </w:p>
    <w:p>
      <w:pPr>
        <w:pStyle w:val="Normal"/>
        <w:ind w:firstLine="709"/>
        <w:jc w:val="both"/>
        <w:rPr/>
      </w:pPr>
      <w:r>
        <w:rPr/>
        <w:t xml:space="preserve"> </w:t>
      </w:r>
      <w:r>
        <w:rPr/>
        <w:t>- наделение Президента Общества полномочиями на ведение переговоров по поиску покупателя, заключение и подписание сделки купли-продажи Административного корпуса, а также подписание всех необходимых документов в Министерстве юстиции Приднестровской Молдавской Республики, РБТИ и иных инстанциях;</w:t>
      </w:r>
    </w:p>
    <w:p>
      <w:pPr>
        <w:pStyle w:val="Normal"/>
        <w:ind w:firstLine="709"/>
        <w:jc w:val="both"/>
        <w:rPr/>
      </w:pPr>
      <w:r>
        <w:rPr/>
        <w:t>- определение цены, по которой Административный корпус будет реализован Обществом.</w:t>
      </w:r>
    </w:p>
    <w:p>
      <w:pPr>
        <w:pStyle w:val="Normal"/>
        <w:ind w:firstLine="709"/>
        <w:jc w:val="both"/>
        <w:rPr/>
      </w:pPr>
      <w:r>
        <w:rPr/>
        <w:t>Часть пятая пункта 16.1.5 Устава Общества во взаимосвязи с пунктом 3 статьи 36 Закона об ООО обязывает исполнительный орган Общества, как инициатора проведения общего собрания участников Общества, предоставлять его участникам информацию и материалы, связанные с вопросами повестки общего собрания участников Общества, в том числе сведения о кандидате (кандидатах) в исполнительный орган Общества, каковым в данном случае является Президент Общества (пункт 16.2.1 Устава Общества).</w:t>
      </w:r>
    </w:p>
    <w:p>
      <w:pPr>
        <w:pStyle w:val="Normal"/>
        <w:ind w:firstLine="709"/>
        <w:jc w:val="both"/>
        <w:rPr/>
      </w:pPr>
      <w:r>
        <w:rPr/>
        <w:t>Указанные информация и материалы в соответствии с частью пятой пункта 16.1.5. Устава Общества должны быть представлены всем участникам Общества для ознакомления в помещении исполнительного органа Общества в течение 30 дней до проведения общего собрания участников Общества. При этом Общество обязано по требованию участника предоставить ему копии указанных документов.</w:t>
      </w:r>
    </w:p>
    <w:p>
      <w:pPr>
        <w:pStyle w:val="Normal"/>
        <w:ind w:firstLine="709"/>
        <w:jc w:val="both"/>
        <w:rPr/>
      </w:pPr>
      <w:r>
        <w:rPr/>
        <w:t xml:space="preserve">Изучив уведомление о проведении 5 ноября 2018 года внеочередного общего собрания участников Общества, Арбитражный суд констатирует, что в таковом отсутствует указание на дату и время, когда участники Общества могут ознакомиться с информацией и материалами по вопросам, включенным в повестку собрания. Одновременно с этим Арбитражный суд отмечает, что какие-либо приложения к уведомлению отсутствуют. </w:t>
      </w:r>
    </w:p>
    <w:p>
      <w:pPr>
        <w:pStyle w:val="Normal"/>
        <w:ind w:firstLine="709"/>
        <w:jc w:val="both"/>
        <w:rPr/>
      </w:pPr>
      <w:r>
        <w:rPr/>
        <w:t>Кроме того, из материалов дела следует, что Истец, реализуя принадлежащее ему право, обратился к Ответчику с просьбой предоставить ему для ознакомления информацию и материалы по вопросам, включенным в повестку внеочередного общего собрания участников Общества (письмо от 16 октября 2018 года с уведомлением № 1/842 от 18 октября 2018 года о его получении Ответчиком). Доказательств того, что Общество исполнило обязанность, предусмотренную частью пятой пункта 16.1.5 Устава Общества и пунктом 3 статьи 36 Закона об ООО, сторонами не представлено. При этом Арбитражный суд исходит из принципа состязательности и равноправия сторон (статья 7 АПК ПМР), и, как следствие, из тех доказательств, которые имеются в материалах дела.</w:t>
      </w:r>
    </w:p>
    <w:p>
      <w:pPr>
        <w:pStyle w:val="Normal"/>
        <w:ind w:firstLine="709"/>
        <w:jc w:val="both"/>
        <w:rPr/>
      </w:pPr>
      <w:r>
        <w:rPr/>
        <w:t>Установленные выше обстоятельства свидетельствуют о том, что Ответчиком нарушены требования пункта 16.1.5 Устава Общества и пункта 3 статьи 36 Закона об ООО, т.е. нарушен порядок созыва общего собрания участников Общества. Пунктом 5 указанной статьи Закона предусмотрено, что в случае нарушения установленного данной статьей порядка созыва общего собрания участников общества такое общее собрание признается правомочным, если в нем участвуют все участники общества. Однако, как следует из листа регистрации участников внеочередного общего собрания Общества, в таковом не принимал участие Ярыч Игорь Теодорович.</w:t>
      </w:r>
    </w:p>
    <w:p>
      <w:pPr>
        <w:pStyle w:val="Normal"/>
        <w:ind w:firstLine="709"/>
        <w:jc w:val="both"/>
        <w:rPr/>
      </w:pPr>
      <w:r>
        <w:rPr/>
        <w:t xml:space="preserve">Любое нарушение требований Закона об ООО и устава общества, которые влекут нарушение прав и законных интересов участника общества, является основанием для признания оспариваемых решений общего собрания участников общества недействительными (пункт 1 статьи 43 Закона об ООО). </w:t>
      </w:r>
    </w:p>
    <w:p>
      <w:pPr>
        <w:pStyle w:val="Normal"/>
        <w:ind w:firstLine="709"/>
        <w:jc w:val="both"/>
        <w:rPr/>
      </w:pPr>
      <w:r>
        <w:rPr/>
        <w:t>Арбитражный суд считает доказанным Истцом довод о том, что неисполнение Ответчиком указанных выше требований Устава Общества и Закона об ООО привело к  нарушению прав и законных интересов С. Н. Табак.</w:t>
      </w:r>
    </w:p>
    <w:p>
      <w:pPr>
        <w:pStyle w:val="Normal"/>
        <w:ind w:firstLine="709"/>
        <w:jc w:val="both"/>
        <w:rPr/>
      </w:pPr>
      <w:r>
        <w:rPr/>
        <w:t>Так, в статье 6 Устава Общества перечислены права участников Общества, одними из которых являются право участвовать в управлении делами Общества и право получать информацию по всем вопросам, касающимися деятельности Общества, знакомиться с документацией Общества (пункт 6.1). Аналогичные по содержанию права императивно закреплены и в подпунктах а), б) пункта 1 статьи 8 Закона об ООО.</w:t>
      </w:r>
    </w:p>
    <w:p>
      <w:pPr>
        <w:pStyle w:val="Normal"/>
        <w:ind w:firstLine="709"/>
        <w:jc w:val="both"/>
        <w:rPr/>
      </w:pPr>
      <w:r>
        <w:rPr/>
        <w:t>Нарушение Ответчиком порядка созыва внеочередного общего собрания участников Общества, безусловно, привело к невозможности реализации С. Н. Табак как участником Общества вышеуказанных прав, соответственно, и к нарушению таковых.</w:t>
      </w:r>
    </w:p>
    <w:p>
      <w:pPr>
        <w:pStyle w:val="Normal"/>
        <w:ind w:firstLine="709"/>
        <w:jc w:val="both"/>
        <w:rPr/>
      </w:pPr>
      <w:r>
        <w:rPr/>
        <w:t>При таких обстоятельствах оспариваемые решения внеочередного собрания участников Общества, оформленные протоколом № 1 от 5 ноября 2018 года, подлежат признанию недействительными. Следовательно, исковое требование С. Н. Табак подлежит удовлетворению.</w:t>
      </w:r>
    </w:p>
    <w:p>
      <w:pPr>
        <w:pStyle w:val="Normal"/>
        <w:ind w:firstLine="709"/>
        <w:jc w:val="both"/>
        <w:rPr/>
      </w:pPr>
      <w:r>
        <w:rPr/>
        <w:t>Несмотря на это, Арбитражный суд находит необоснованными иные доводы искового заявления. В силу указаний, содержащихся в части четвертой пункта 2 статьи 116 АПК ПМР, Арбитражный суд обязан указать причины отклонения таковых.</w:t>
      </w:r>
    </w:p>
    <w:p>
      <w:pPr>
        <w:pStyle w:val="Normal"/>
        <w:ind w:firstLine="709"/>
        <w:jc w:val="both"/>
        <w:rPr/>
      </w:pPr>
      <w:r>
        <w:rPr/>
        <w:t>По мнению С. Н. Табак, решения по вопросам, включенным в повестку  внеочередного собрания участников Общества, приняты с нарушением пункта 16.1.8 Устава Общества, а именно в части принятия решений о предоставлении определенному участнику Общества дополнительных прав и возложении на него дополнительных обязанност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пункте 2 статьи 8 Закона об ООО указано, что, помимо прав, предусмотренных назван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Style23"/>
        <w:ind w:firstLine="709"/>
        <w:jc w:val="both"/>
        <w:rPr/>
      </w:pPr>
      <w:r>
        <w:rPr>
          <w:rFonts w:cs="Times New Roman" w:ascii="Times New Roman" w:hAnsi="Times New Roman"/>
          <w:sz w:val="24"/>
          <w:szCs w:val="24"/>
        </w:rPr>
        <w:t>Согласно пункту 2 статьи 9 Закона об ООО, помимо обязанностей, предусмотренных данным Законом, устав общества может предусматривать иные обязанности (дополнительные обязанности) участника (участников) общества.</w:t>
      </w:r>
    </w:p>
    <w:p>
      <w:pPr>
        <w:pStyle w:val="Style23"/>
        <w:ind w:firstLine="709"/>
        <w:jc w:val="both"/>
        <w:rPr/>
      </w:pPr>
      <w:r>
        <w:rPr>
          <w:rFonts w:cs="Times New Roman" w:ascii="Times New Roman" w:hAnsi="Times New Roman"/>
          <w:sz w:val="24"/>
          <w:szCs w:val="24"/>
        </w:rPr>
        <w:t>Из анализа приведенных норм Закона об ООО следует, что дополнительные права и обязанности – это права и обязанности участников общества, которые не поименованы непосредственно в Закон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Частями первой и второй пункта 1 статьи 40 названного Закона предусмотрено, что единоличный исполнительный орган общества избирается общим собранием участников общества на срок, определенный уставом общества. Единоличный исполнительный орган общества может быть избран и не из числа его участников.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право участника быть избранным в качестве Президента Общества – единоличного исполнительного органа Общества (вопрос № 1 повестки общего собрания участников Общества 5 ноября 2018 года) предусмотрено Законом об ООО и не является дополнительным правом участника Общества в смысле пункта 2 статьи 8 названного Закон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вопросы, включенные в повестку общего собрания участников Общества, такие как: предоставление полномочий на ведение переговоров по поиску покупателя, заключение и подписание сделок купли-продажи ТК и Административного корпуса, а также подписание всех необходимых документов в Министерстве юстиции Приднестровской Молдавской Республики, РБТИ и иных инстанциях, – связаны с наделением полномочий Президента Общества, которым может быть не только участник Общества. </w:t>
      </w:r>
    </w:p>
    <w:p>
      <w:pPr>
        <w:pStyle w:val="Style23"/>
        <w:ind w:firstLine="709"/>
        <w:jc w:val="both"/>
        <w:rPr/>
      </w:pPr>
      <w:r>
        <w:rPr>
          <w:rFonts w:cs="Times New Roman" w:ascii="Times New Roman" w:hAnsi="Times New Roman"/>
          <w:sz w:val="24"/>
          <w:szCs w:val="24"/>
        </w:rPr>
        <w:t>Вопросы, связанные с определением цены, по которой будут реализованы ТК и Административный корпус, также не связаны с предоставлением дополнительных прав и наделением дополнительных обязанностей какого-либо участника Обще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бобщая изложенное, Арбитражный суд отклоняет довод Истца о том, что Ответчиком нарушен порядок принятия решения на общем собрании участников Общества 5 ноября 2018 года, предусмотренный пунктом 16.1.8 Устава Общества относительно голосования по вопросам предоставления дополнительных прав участнику Общества и наделения его дополнительными обязанностями.</w:t>
      </w:r>
    </w:p>
    <w:p>
      <w:pPr>
        <w:pStyle w:val="Style23"/>
        <w:ind w:firstLine="709"/>
        <w:jc w:val="both"/>
        <w:rPr/>
      </w:pPr>
      <w:r>
        <w:rPr>
          <w:rFonts w:cs="Times New Roman" w:ascii="Times New Roman" w:hAnsi="Times New Roman"/>
          <w:sz w:val="24"/>
          <w:szCs w:val="24"/>
        </w:rPr>
        <w:t>При этом Арбитражный суд отмечает, что Истец не представил ни одного доказательства (пункт 1 статьи 45 АПК ПМР) в подтверждение довода о необходимости соблюдения при принятии оспариваемых решений от 5 ноября 2018 года требований пункта 17 Устава Общества, применяемых при совершении крупных сделок и сделок, в совершении которых имеется заинтересованность. В связи с изложенным, соответствующие доводы отклоняются Арбитражным судом за необоснованностью.</w:t>
      </w:r>
    </w:p>
    <w:p>
      <w:pPr>
        <w:pStyle w:val="Style23"/>
        <w:ind w:firstLine="709"/>
        <w:jc w:val="both"/>
        <w:rPr/>
      </w:pPr>
      <w:r>
        <w:rPr>
          <w:rFonts w:cs="Times New Roman" w:ascii="Times New Roman" w:hAnsi="Times New Roman"/>
          <w:sz w:val="24"/>
          <w:szCs w:val="24"/>
        </w:rPr>
        <w:t>С. Н. Табак в пояснениях к иску указал на постановление следователя Следственного комитета Приднестровской Молдавской Республики о наложении ареста на имущество от 15 августа 2018 года. Действительно, в материалах регистрационного дела Общества, истребованного Арбитражным судом, имеется данное постановление, которым наложен арест, в том числе, на долю Крачуна Александра Георгиевича (33,34%) в уставном капитале Общества. Постановлением от 15 августа 2018 года запрещено вносить какие-либо изменения в учредительные документы Общества, а также запрещена его ликвидация и реорганизация.</w:t>
      </w:r>
    </w:p>
    <w:p>
      <w:pPr>
        <w:pStyle w:val="Style23"/>
        <w:ind w:firstLine="709"/>
        <w:jc w:val="both"/>
        <w:rPr/>
      </w:pPr>
      <w:r>
        <w:rPr>
          <w:rFonts w:cs="Times New Roman" w:ascii="Times New Roman" w:hAnsi="Times New Roman"/>
          <w:sz w:val="24"/>
          <w:szCs w:val="24"/>
        </w:rPr>
        <w:t>Учитывая изложенное, Арбитражный суд констатирует, что Крачун Александр Георгиевич ограничен в праве распоряжения принадлежащей ему долей в уставном капитале Общества. При этом ему не запрещено принимать участие в голосовании на общих собраниях участников Общества по каким-либо вопросам (т.е. его право владения и право пользования принадлежащей ему долей в уставном капитале Общества не ограничено).</w:t>
      </w:r>
    </w:p>
    <w:p>
      <w:pPr>
        <w:pStyle w:val="Style23"/>
        <w:ind w:firstLine="709"/>
        <w:jc w:val="both"/>
        <w:rPr/>
      </w:pPr>
      <w:r>
        <w:rPr>
          <w:rFonts w:cs="Times New Roman" w:ascii="Times New Roman" w:hAnsi="Times New Roman"/>
          <w:sz w:val="24"/>
          <w:szCs w:val="24"/>
        </w:rPr>
        <w:t xml:space="preserve">Таким образом, указание Истца на постановление следователя Следственного комитета Приднестровской Молдавской Республики о наложении ареста на имущество от 15 августа 2018 года не влечет никаких правовых последствий для разрешения настоящего спора по существу. </w:t>
      </w:r>
    </w:p>
    <w:p>
      <w:pPr>
        <w:pStyle w:val="Style23"/>
        <w:ind w:firstLine="709"/>
        <w:jc w:val="both"/>
        <w:rPr/>
      </w:pPr>
      <w:r>
        <w:rPr>
          <w:rFonts w:cs="Times New Roman" w:ascii="Times New Roman" w:hAnsi="Times New Roman"/>
          <w:sz w:val="24"/>
          <w:szCs w:val="24"/>
        </w:rPr>
        <w:t xml:space="preserve">Арбитражный суд не дает правовой оценки доводам Истца о том, что протокол  внеочередного общего собрания участников Общества 5 ноября 2018 года не соответствует ходу собрания (1), Барбулатом В. А. не предъявлен и не приобщен к протоколу собранию ордер (2), в протоколе изменена нумерация вопросов повестки (3), поскольку, заявляя таковые, С. Н. Табак не обосновал их нормативно.  </w:t>
      </w:r>
    </w:p>
    <w:p>
      <w:pPr>
        <w:pStyle w:val="Normal"/>
        <w:ind w:firstLine="709"/>
        <w:jc w:val="both"/>
        <w:rPr/>
      </w:pPr>
      <w:r>
        <w:rPr/>
        <w:t xml:space="preserve">Удовлетворяя исковое требование, Арбитражный суд принял во внимание соблюдение С. Н. Табак срока, установленного пунктом 1 статьи 43 Закона об ООО, для подачи в суд заявления о признании решения общего собрания участников общества недействительным. </w:t>
      </w:r>
    </w:p>
    <w:p>
      <w:pPr>
        <w:pStyle w:val="Normal"/>
        <w:ind w:firstLine="709"/>
        <w:jc w:val="both"/>
        <w:rPr/>
      </w:pPr>
      <w:r>
        <w:rPr/>
        <w:t>Так, в соответствии с указанной нормой соответствующее заявление должно быть подано в течение двух месяцев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двух месяцев со дня принятия такого решения.</w:t>
      </w:r>
    </w:p>
    <w:p>
      <w:pPr>
        <w:pStyle w:val="Normal"/>
        <w:ind w:firstLine="709"/>
        <w:jc w:val="both"/>
        <w:rPr/>
      </w:pPr>
      <w:r>
        <w:rPr/>
        <w:t>В материалах дела имеется надлежащим образом заверенная копия листа регистрации участников внеочередного общего собрания Общества, состоявшегося 5 ноября 2018 года, из которого следует, что С. Н. Табак присутствовал на данном собрании. Указанное обстоятельство не оспаривалось Истцом в ходе судебного разбирательства. Более того, о данном факте указано непосредственно им в самом исковом заявлении и пояснениях к нему.</w:t>
      </w:r>
    </w:p>
    <w:p>
      <w:pPr>
        <w:pStyle w:val="Normal"/>
        <w:ind w:firstLine="709"/>
        <w:jc w:val="both"/>
        <w:rPr/>
      </w:pPr>
      <w:r>
        <w:rPr/>
        <w:t xml:space="preserve">Следовательно, в данном случае двухмесячный срок для обращения в суд с заявлением об оспаривании решений общего собрания участников Общества в силу прямого указания пункта 1 статьи 43 Закона об ООО надлежит исчислять с 5 ноября 2018 года – дата проведения общего собрания участников Общества, решения которого оспариваются Истцом. С. Н. Табак обратился в Арбитражный суд 8 января 2019 года (штемпель суда на иске), т.е. своевременно.  </w:t>
      </w:r>
    </w:p>
    <w:p>
      <w:pPr>
        <w:pStyle w:val="Normal"/>
        <w:ind w:firstLine="709"/>
        <w:jc w:val="both"/>
        <w:rPr/>
      </w:pPr>
      <w:r>
        <w:rPr/>
        <w:t>Распределяя судебные расходы, в состав которых в соответствии со статьей 78 АПК ПМР включена государственная пошлина, Арбитражный суд исходит из пункта 1 статьи 84 названного Кодекса, в силу которого судебные расходы относятся на лиц, участвующих в деле, пропорционально размеру удовлетворенных требований.</w:t>
      </w:r>
    </w:p>
    <w:p>
      <w:pPr>
        <w:pStyle w:val="Normal"/>
        <w:ind w:firstLine="709"/>
        <w:jc w:val="both"/>
        <w:rPr/>
      </w:pPr>
      <w:r>
        <w:rPr/>
        <w:t>С. Н. Табак оспаривались все решения, принятые на внеочередном общем собрании участников Общества 5 ноября 2018 года, т.е. 7 (семь) решений. Право истца соединить в одном исковом заявлении несколько требований, связанных между собой, предусмотрено пунктом 1 статьи 94 АПК ПМР.</w:t>
      </w:r>
    </w:p>
    <w:p>
      <w:pPr>
        <w:pStyle w:val="Normal"/>
        <w:ind w:firstLine="709"/>
        <w:jc w:val="both"/>
        <w:rPr/>
      </w:pPr>
      <w:r>
        <w:rPr/>
        <w:t>При обращении в Арбитражный суд С. Н. Табак уплатил государственную пошлину в сумме 435 рублей 00 копеек (квитанция № 14 от 22 января 2019 года). Однако, исходя из пункта 2 статьи 81 АПК ПМР, общая сумма государственной пошлины за рассмотрение настоящего дела составляет 3 045 рублей 00 копеек (435 рублей 00 копеек * 7 = 3 045 рублей 00 копеек).</w:t>
      </w:r>
    </w:p>
    <w:p>
      <w:pPr>
        <w:pStyle w:val="Normal"/>
        <w:ind w:firstLine="709"/>
        <w:jc w:val="both"/>
        <w:rPr/>
      </w:pPr>
      <w:r>
        <w:rPr/>
        <w:t>Следовательно, учитывая данные обстоятельства, а также результаты рассмотрения дела, расходы по уплаченной государственной пошлине в сумме 435 рублей 00 копеек подлежат возмещению Ответчиком Истцу, а оставшаяся часть государственной пошлины в сумме 2 610 рублей 00 копеек подлежит взысканию с Общества в доход республиканского бюджета.</w:t>
      </w:r>
    </w:p>
    <w:p>
      <w:pPr>
        <w:pStyle w:val="Normal"/>
        <w:ind w:right="-1" w:firstLine="709"/>
        <w:jc w:val="both"/>
        <w:rPr/>
      </w:pPr>
      <w:r>
        <w:rPr/>
        <w:t>При таких обстоятельствах Арбитражный суд Приднестровской Молдавской Республики, руководствуясь пунктом 1 статьи 84, 113 - 116, 123 Арбитражного процессуального кодекса Приднестровской Молдавской Республики,</w:t>
      </w:r>
    </w:p>
    <w:p>
      <w:pPr>
        <w:pStyle w:val="Normal"/>
        <w:ind w:right="-1" w:hanging="0"/>
        <w:jc w:val="center"/>
        <w:rPr>
          <w:b/>
          <w:b/>
        </w:rPr>
      </w:pPr>
      <w:r>
        <w:rPr>
          <w:b/>
        </w:rPr>
      </w:r>
    </w:p>
    <w:p>
      <w:pPr>
        <w:pStyle w:val="Normal"/>
        <w:ind w:right="-1" w:hanging="0"/>
        <w:jc w:val="center"/>
        <w:rPr>
          <w:b/>
          <w:b/>
        </w:rPr>
      </w:pPr>
      <w:r>
        <w:rPr>
          <w:b/>
        </w:rPr>
        <w:t>Р Е Ш И Л:</w:t>
      </w:r>
    </w:p>
    <w:p>
      <w:pPr>
        <w:pStyle w:val="Normal"/>
        <w:ind w:right="-1" w:firstLine="709"/>
        <w:jc w:val="center"/>
        <w:rPr>
          <w:b/>
          <w:b/>
        </w:rPr>
      </w:pPr>
      <w:r>
        <w:rPr>
          <w:b/>
        </w:rPr>
      </w:r>
    </w:p>
    <w:p>
      <w:pPr>
        <w:pStyle w:val="Normal"/>
        <w:numPr>
          <w:ilvl w:val="0"/>
          <w:numId w:val="3"/>
        </w:numPr>
        <w:autoSpaceDE w:val="false"/>
        <w:ind w:left="0" w:right="-1" w:firstLine="709"/>
        <w:jc w:val="both"/>
        <w:rPr/>
      </w:pPr>
      <w:r>
        <w:rPr/>
        <w:t>Удовлетворить исковые требования Табак Сергея Николаевича.</w:t>
      </w:r>
    </w:p>
    <w:p>
      <w:pPr>
        <w:pStyle w:val="Normal"/>
        <w:numPr>
          <w:ilvl w:val="0"/>
          <w:numId w:val="1"/>
        </w:numPr>
        <w:autoSpaceDE w:val="false"/>
        <w:ind w:left="0" w:right="-1" w:firstLine="709"/>
        <w:jc w:val="both"/>
        <w:rPr/>
      </w:pPr>
      <w:r>
        <w:rPr/>
        <w:t>Признать недействительными решения общего собрания участников общества с ограниченной ответственностью «Спортивный клуб «Сокол» от 5 ноября 2018 года (оформленные протоколом № 1 от 5 ноября 2018 года).</w:t>
      </w:r>
    </w:p>
    <w:p>
      <w:pPr>
        <w:pStyle w:val="Normal"/>
        <w:numPr>
          <w:ilvl w:val="0"/>
          <w:numId w:val="1"/>
        </w:numPr>
        <w:autoSpaceDE w:val="false"/>
        <w:ind w:left="0" w:right="-1" w:firstLine="720"/>
        <w:jc w:val="both"/>
        <w:rPr/>
      </w:pPr>
      <w:r>
        <w:rPr/>
        <w:t>Взыскать с общества с ограниченной ответственностью «Спортивный клуб «Сокол» в пользу Табак Сергея Николаевича расходы по уплаченной государственной пошлине в сумме 435 рублей 00 копеек.</w:t>
      </w:r>
    </w:p>
    <w:p>
      <w:pPr>
        <w:pStyle w:val="Normal"/>
        <w:numPr>
          <w:ilvl w:val="0"/>
          <w:numId w:val="1"/>
        </w:numPr>
        <w:autoSpaceDE w:val="false"/>
        <w:ind w:left="0" w:right="-1" w:firstLine="720"/>
        <w:jc w:val="both"/>
        <w:rPr/>
      </w:pPr>
      <w:r>
        <w:rPr/>
        <w:t>Взыскать с общества с ограниченной ответственностью «Спортивный клуб «Сокол» в доход республиканского бюджета государственную пошлину в сумме 2 610 рублей 00 копеек.</w:t>
      </w:r>
    </w:p>
    <w:p>
      <w:pPr>
        <w:pStyle w:val="Normal"/>
        <w:autoSpaceDE w:val="false"/>
        <w:ind w:left="720" w:right="-1" w:hanging="0"/>
        <w:jc w:val="both"/>
        <w:rPr/>
      </w:pPr>
      <w:r>
        <w:rPr/>
      </w:r>
    </w:p>
    <w:p>
      <w:pPr>
        <w:pStyle w:val="Normal"/>
        <w:autoSpaceDE w:val="false"/>
        <w:ind w:right="-1" w:firstLine="720"/>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autoSpaceDE w:val="false"/>
        <w:ind w:right="-1" w:firstLine="720"/>
        <w:jc w:val="both"/>
        <w:rPr/>
      </w:pPr>
      <w:r>
        <w:rPr/>
      </w:r>
    </w:p>
    <w:p>
      <w:pPr>
        <w:pStyle w:val="Normal"/>
        <w:autoSpaceDE w:val="false"/>
        <w:ind w:right="-1" w:firstLine="720"/>
        <w:jc w:val="both"/>
        <w:rPr/>
      </w:pPr>
      <w:r>
        <w:rPr/>
      </w:r>
    </w:p>
    <w:p>
      <w:pPr>
        <w:pStyle w:val="Normal"/>
        <w:autoSpaceDE w:val="false"/>
        <w:ind w:right="-1" w:hanging="0"/>
        <w:jc w:val="both"/>
        <w:rPr>
          <w:b/>
          <w:b/>
        </w:rPr>
      </w:pPr>
      <w:r>
        <w:rPr>
          <w:b/>
        </w:rPr>
        <w:t>Судья Арбитражного суда</w:t>
      </w:r>
    </w:p>
    <w:p>
      <w:pPr>
        <w:pStyle w:val="Normal"/>
        <w:autoSpaceDE w:val="false"/>
        <w:ind w:right="-1" w:hanging="0"/>
        <w:jc w:val="both"/>
        <w:rPr>
          <w:b/>
          <w:b/>
        </w:rPr>
      </w:pPr>
      <w:r>
        <w:rPr>
          <w:b/>
        </w:rPr>
        <w:t>Приднестровской Молдавской Республики                                                            Е. А. Кушко</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Link">
    <w:name w:val="link"/>
    <w:basedOn w:val="Style14"/>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4"/>
    <w:qFormat/>
    <w:rPr>
      <w:rFonts w:ascii="Courier New" w:hAnsi="Courier New" w:cs="Courier New"/>
      <w:sz w:val="24"/>
      <w:lang w:val="ru-RU" w:bidi="ar-SA"/>
    </w:rPr>
  </w:style>
  <w:style w:type="character" w:styleId="Style20">
    <w:name w:val="Название Знак"/>
    <w:basedOn w:val="Style14"/>
    <w:qFormat/>
    <w:rPr>
      <w:sz w:val="28"/>
    </w:rPr>
  </w:style>
  <w:style w:type="character" w:styleId="1">
    <w:name w:val="Основной текст Знак1"/>
    <w:basedOn w:val="Style14"/>
    <w:qFormat/>
    <w:rPr>
      <w:sz w:val="23"/>
      <w:szCs w:val="23"/>
      <w:shd w:fill="FFFFFF" w:val="clear"/>
    </w:rPr>
  </w:style>
  <w:style w:type="character" w:styleId="Appleconvertedspace">
    <w:name w:val="apple-converted-space"/>
    <w:basedOn w:val="Style14"/>
    <w:qFormat/>
    <w:rPr/>
  </w:style>
  <w:style w:type="character" w:styleId="Style21">
    <w:name w:val="Основной текст с отступом Знак"/>
    <w:basedOn w:val="Style14"/>
    <w:qFormat/>
    <w:rPr>
      <w:b/>
      <w:bCs/>
      <w:color w:val="000000"/>
      <w:lang w:val="en-US"/>
    </w:rPr>
  </w:style>
  <w:style w:type="character" w:styleId="31">
    <w:name w:val="Основной текст (3)"/>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36:00Z</dcterms:created>
  <dc:creator>user</dc:creator>
  <dc:description/>
  <cp:keywords/>
  <dc:language>en-US</dc:language>
  <cp:lastModifiedBy>Елена А. Кушко</cp:lastModifiedBy>
  <cp:lastPrinted>2019-06-19T13:41:00Z</cp:lastPrinted>
  <dcterms:modified xsi:type="dcterms:W3CDTF">2019-06-19T10:43:00Z</dcterms:modified>
  <cp:revision>33</cp:revision>
  <dc:subject/>
  <dc:title>РЕСПУБЛИКА МОЛДОВАНЯСКЭ                                                                                 ПРИДНIСТРОВСЬКА МОЛДАВ</dc:title>
</cp:coreProperties>
</file>