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25" w:firstLine="709"/>
        <w:jc w:val="both"/>
        <w:rPr/>
      </w:pPr>
      <w:r>
        <w:rPr/>
        <w:t>Арбитражный суд Приднестровской Молдавской Республики в составе судьи                      Е. А. Кушко, начав сначала в судебном заседании рассмотрение искового заявления Табак Сергея Николаевича (г. Тирасполь, ул. 9 Января, 38) к обществу с ограниченной ответственностью «Спортивный клуб «Сокол» (г. Тирасполь, ул. К. Либкнехта, д. 159/2) о признании недействительным решения общего собрания участников общества с ограниченной ответственностью «Спортивный клуб «Сокол» от 5 ноября 2018 года, с привлечением к участию в деле в качестве третьих лиц, не заявляющих самостоятельных требований на предмет спора, Крачуна Александра Георгиевича (г. Тирасполь, пер. Гребеницкий, д. 10; г. Тирасполь, пер. Гребеницкий, д. 10 «В») и Ярыча Игоря Теодоровича (с. Кицканы, ул. Крянгэ, д. 13),</w:t>
      </w:r>
    </w:p>
    <w:p>
      <w:pPr>
        <w:pStyle w:val="Normal"/>
        <w:ind w:right="225" w:firstLine="709"/>
        <w:jc w:val="both"/>
        <w:rPr/>
      </w:pPr>
      <w:r>
        <w:rPr/>
        <w:t>при участии представителя истца – И. В. Смирновой по доверенности от 2 ноября 2018 года,</w:t>
      </w:r>
    </w:p>
    <w:p>
      <w:pPr>
        <w:pStyle w:val="Normal"/>
        <w:ind w:right="225" w:firstLine="709"/>
        <w:jc w:val="both"/>
        <w:rPr/>
      </w:pPr>
      <w:r>
        <w:rPr/>
        <w:t xml:space="preserve">в отсутствие общества с ограниченной ответственностью «Спортивный клуб «Сокол»,  Крачуна Александра Георгиевича и Ярыча Игоря Теодоровича, извещенных надлежащим образом о времени и месте судебного разбирательства по делу, </w:t>
      </w:r>
    </w:p>
    <w:p>
      <w:pPr>
        <w:pStyle w:val="Normal"/>
        <w:tabs>
          <w:tab w:val="clear" w:pos="708"/>
          <w:tab w:val="left" w:pos="3667" w:leader="none"/>
        </w:tabs>
        <w:ind w:right="225" w:firstLine="720"/>
        <w:jc w:val="both"/>
        <w:rPr/>
      </w:pPr>
      <w:r>
        <w:rPr/>
        <w:tab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09"/>
        <w:jc w:val="both"/>
        <w:rPr/>
      </w:pPr>
      <w:r>
        <w:rPr/>
        <w:t>после устранения Табак Сергеем Николаевичем (далее – Истец) несоответствия поданного иска требованиям Арбитражного процессуального кодекса Приднестровской Молдавской Республики (далее – АПК ПМР) таковой принят к производству Арбитражного суда Приднестровской Молдавской Республики (далее – Арбитражный суд, суд) определением от 25 января 2019 года, которым судебное заседание по делу № 11/19-11 назначено на 12 февраля 2019 года. Рассмотрение дела откладывалось, в том числе в связи с истребованием из ГСРиН МЮ ПМР копии регистрационного дела общества с ограниченной ответственностью «Спортивный клуб «Сокол» (далее – Общество, ответчик).</w:t>
      </w:r>
    </w:p>
    <w:p>
      <w:pPr>
        <w:pStyle w:val="Normal"/>
        <w:ind w:right="225" w:firstLine="709"/>
        <w:jc w:val="both"/>
        <w:rPr/>
      </w:pPr>
      <w:r>
        <w:rPr/>
        <w:t>В ходе разбирательства по делу Арбитражный суд пришел к выводу о необходимости привлечения к участию в таковом в качестве третьих лиц, не заявляющих самостоятельных требований на предмет спора, Крачуна Александра Георгиевича и Ярыча Игоря Теодоровича (далее – Третьи лица), являющихся участниками Общества. В связи с изложенным, рассмотрение дела № 11/19-11 начато сначала в судебном заседании 15 мая 2019 года.</w:t>
      </w:r>
    </w:p>
    <w:p>
      <w:pPr>
        <w:pStyle w:val="Normal"/>
        <w:ind w:right="225" w:firstLine="709"/>
        <w:jc w:val="both"/>
        <w:rPr/>
      </w:pPr>
      <w:r>
        <w:rPr/>
        <w:t>При этом данное судебное заседание проведено в отсутствие Ответчика и Третьих лиц, извещенных надлежащим образом, неявка которых, исходя из положений статьи 108 Арбитражного процессуального кодекса Приднестровской Молдавской Республики (далее – АПК ПМР), не является препятствием для рассмотрения дел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тца поддержала заявленное исковое требование и дала устные объясне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1 статьи 62 АПК ПМР предусмотрено право Арбитражного суда предложить лицу, участвующему в деле, изложить свои объяснения в письменном виде. По результатам судебного заседания, состоявшегося 15 мая 2019 года, Арбитражный суд пришел к выводу о необходимости реализации данного права, в связи с чем рассмотрение дела подлежит отложению в соответствии с пунктом 1 статьи 109 АПК ПМР.</w:t>
      </w:r>
    </w:p>
    <w:p>
      <w:pPr>
        <w:pStyle w:val="Normal"/>
        <w:ind w:right="83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 </w:t>
      </w:r>
    </w:p>
    <w:p>
      <w:pPr>
        <w:pStyle w:val="Normal"/>
        <w:ind w:left="284" w:right="8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83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 Р Е Д Е Л И Л:</w:t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Табак Сергею Николаевичу оформить письменно объяснения, данные устно в судебном заседании 15 мая 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1/19-11 на 13 июня 2019 года на 14.00 в здании Арбитражного суда Приднестровской Молдавской Республики по адресу: г. Тирасполь, ул.Ленина, 1/2, каб. 203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284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7:00Z</dcterms:created>
  <dc:creator>user</dc:creator>
  <dc:description/>
  <cp:keywords/>
  <dc:language>en-US</dc:language>
  <cp:lastModifiedBy>Елена А. Кушко</cp:lastModifiedBy>
  <cp:lastPrinted>2019-04-24T11:02:00Z</cp:lastPrinted>
  <dcterms:modified xsi:type="dcterms:W3CDTF">2019-05-16T09:30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