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3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25" w:firstLine="709"/>
        <w:jc w:val="both"/>
        <w:rPr/>
      </w:pPr>
      <w:r>
        <w:rPr/>
        <w:t>Арбитражный суд Приднестровской Молдавской Республики в составе судьи                      Е. А. Кушко, продолжив в открытом судебном заседании рассмотрение искового заявления Табак Сергея Николаевича (г. Тирасполь, ул. 9 Января, 38) к обществу с ограниченной ответственностью «Спортивный клуб «Сокол» (г. Тирасполь, ул. К. Либкнехта, д. 159/2) о признании недействительным решения общего собрания участников общества с ограниченной ответственностью «Спортивный клуб «Сокол» от 5 ноября 2018 года, с привлечением к участию в деле в качестве третьих лиц, не заявляющих самостоятельных требований на предмет спора, Крачуна Александра Георгиевича (г. Тирасполь, пер. Гребеницкий, д. 10) и Ярыча Игоря Теодоровича (с. Кицканы, ул. Крянгэ, д. 13),</w:t>
      </w:r>
    </w:p>
    <w:p>
      <w:pPr>
        <w:pStyle w:val="Normal"/>
        <w:ind w:right="225" w:firstLine="709"/>
        <w:jc w:val="both"/>
        <w:rPr/>
      </w:pPr>
      <w:r>
        <w:rPr/>
        <w:t>при участии представителя истца – И. В. Смирновой по доверенности от 2 ноября 2018 года,</w:t>
      </w:r>
    </w:p>
    <w:p>
      <w:pPr>
        <w:pStyle w:val="Normal"/>
        <w:ind w:right="225" w:firstLine="709"/>
        <w:jc w:val="both"/>
        <w:rPr/>
      </w:pPr>
      <w:r>
        <w:rPr/>
        <w:t>в отсутствие общества с ограниченной ответственностью «Спортивный клуб «Сокол»  и Ярыча Игоря Теодоровича, извещенных надлежащим образом о времени и месте судебного разбирательства по делу, и Крачуна Александра Георгиевича</w:t>
      </w:r>
    </w:p>
    <w:p>
      <w:pPr>
        <w:pStyle w:val="Normal"/>
        <w:tabs>
          <w:tab w:val="clear" w:pos="708"/>
          <w:tab w:val="left" w:pos="3667" w:leader="none"/>
        </w:tabs>
        <w:ind w:right="225" w:firstLine="720"/>
        <w:jc w:val="both"/>
        <w:rPr/>
      </w:pPr>
      <w:r>
        <w:rPr/>
        <w:tab/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09"/>
        <w:jc w:val="both"/>
        <w:rPr/>
      </w:pPr>
      <w:r>
        <w:rPr/>
        <w:t>после устранения Табак Сергеем Николаевичем (далее – Истец) несоответствия поданного иска требованиям Арбитражного процессуального кодекса Приднестровской Молдавской Республики (далее – АПК ПМР) таковой принят к производству Арбитражного суда Приднестровской Молдавской Республики (далее – Арбитражный суд, суд) определением от 25 января 2019 года, которым судебное заседание по делу № 11/19-11 назначено на 12 февраля 2019 года. Рассмотрение дела откладывалось, в том числе в связи с истребованием из ГСРиН МЮ ПМР копии регистрационного дела общества с ограниченной ответственностью «Спортивный клуб «Сокол» (далее – Общество, ответчик).</w:t>
      </w:r>
    </w:p>
    <w:p>
      <w:pPr>
        <w:pStyle w:val="Normal"/>
        <w:ind w:right="225" w:firstLine="709"/>
        <w:jc w:val="both"/>
        <w:rPr/>
      </w:pPr>
      <w:r>
        <w:rPr/>
        <w:t>В ходе разбирательства по делу Арбитражный суд пришел к выводу о необходимости привлечения к участию в таковом в качестве третьих лиц, не заявляющих самостоятельных требований на предмет спора, Крачуна Александра Георгиевича и Ярыча Игоря Теодоровича, являющихся участниками Общества.</w:t>
      </w:r>
    </w:p>
    <w:p>
      <w:pPr>
        <w:pStyle w:val="Normal"/>
        <w:ind w:left="284" w:right="225" w:firstLine="424"/>
        <w:jc w:val="both"/>
        <w:rPr/>
      </w:pPr>
      <w:r>
        <w:rPr/>
        <w:t xml:space="preserve">Определением от 26 марта 2019 года судом на основании пункта 3 статьи 46 АПК ПМР истребованы из </w:t>
      </w:r>
      <w:r>
        <w:rPr>
          <w:color w:val="000000"/>
        </w:rPr>
        <w:t xml:space="preserve">соответствующих паспортных отделов Управлений по вопросам миграции МВД ПМР </w:t>
      </w:r>
      <w:r>
        <w:rPr/>
        <w:t>сведения о регистрации (прописке) Крачуна Александра Георгиевича и Ярыча Игоря Теодоровича (далее – Третьи лица). Указанные доказательства получены Арбитражным судом.</w:t>
      </w:r>
    </w:p>
    <w:p>
      <w:pPr>
        <w:pStyle w:val="Normal"/>
        <w:ind w:left="284" w:right="225" w:firstLine="567"/>
        <w:jc w:val="both"/>
        <w:rPr/>
      </w:pPr>
      <w:r>
        <w:rPr/>
        <w:t>Определением от 9 апреля 2019 года названные физические лица привлечены к участию в деле в качестве третьих лиц, не заявляющих самостоятельных требований на предмет спора, и копии данного судебного акта направлены им на основании положений части первой пункта 1 статьи 102-1 АПК ПМР.</w:t>
      </w:r>
    </w:p>
    <w:p>
      <w:pPr>
        <w:pStyle w:val="Normal"/>
        <w:ind w:left="284" w:right="225" w:firstLine="567"/>
        <w:jc w:val="both"/>
        <w:rPr>
          <w:lang w:val="en-US"/>
        </w:rPr>
      </w:pPr>
      <w:r>
        <w:rPr/>
        <w:t xml:space="preserve">В судебном заседании, состоявшемся 23 апреля 2019 года, Арбитражным судом в порядке статьи 104 названного Кодекса установлена неявка Общества и Третьих лиц. </w:t>
      </w:r>
    </w:p>
    <w:p>
      <w:pPr>
        <w:pStyle w:val="Normal"/>
        <w:ind w:left="284" w:right="225" w:firstLine="567"/>
        <w:jc w:val="both"/>
        <w:rPr/>
      </w:pPr>
      <w:r>
        <w:rPr/>
        <w:t>При этом надлежащее извещение Ответчика и Ярыча Игоря Теодоровича подтверждается материалами дела. Соответственно, их неявка не является препятствием для рассмотрения дела, исходя из статьи 108 АПК ПМР.</w:t>
      </w:r>
    </w:p>
    <w:p>
      <w:pPr>
        <w:pStyle w:val="Normal"/>
        <w:ind w:left="284" w:right="225" w:firstLine="567"/>
        <w:jc w:val="both"/>
        <w:rPr/>
      </w:pPr>
      <w:r>
        <w:rPr/>
        <w:t>В отношении неявки Крачуна Александра Георгиевича судом установлено следующее.</w:t>
      </w:r>
    </w:p>
    <w:p>
      <w:pPr>
        <w:pStyle w:val="Normal"/>
        <w:ind w:left="284" w:right="225" w:firstLine="567"/>
        <w:jc w:val="both"/>
        <w:rPr/>
      </w:pPr>
      <w:r>
        <w:rPr/>
        <w:t>Копия определения от 9 апреля 2019 года, направленная ему по адресу: г. Тирасполь,          пер. Гребеницкий, 10 «в», возвращена организацией почтовой связи по причине того, что адресат по указанному адресу не проживает.</w:t>
      </w:r>
    </w:p>
    <w:p>
      <w:pPr>
        <w:pStyle w:val="Normal"/>
        <w:ind w:left="284" w:right="225" w:firstLine="567"/>
        <w:jc w:val="both"/>
        <w:rPr/>
      </w:pPr>
      <w:r>
        <w:rPr/>
        <w:t>Принимая во внимание то, что в материалах регистрационного дела Общества указан иной адрес Крачуна Александра Георгиевича, Арбитражный суд полагает необходимым в целях его извещения о начавшееся процессе по делу № 11/19-11 направить повторно ему копию определения от 9 апреля 2019 года по адресу: г. Тирасполь, пер. Гребеницкий, 10.</w:t>
      </w:r>
    </w:p>
    <w:p>
      <w:pPr>
        <w:pStyle w:val="Normal"/>
        <w:ind w:left="284" w:right="83" w:firstLine="567"/>
        <w:jc w:val="both"/>
        <w:rPr/>
      </w:pPr>
      <w:r>
        <w:rPr/>
        <w:t>Учитывая изложенное, дальнейшее рассмотрение дела в настоящем судебном заседании не представляется возможным, соответственно, имеется основание для его отложения на основании пункта 1 статьи 109 АПК ПМР.</w:t>
      </w:r>
    </w:p>
    <w:p>
      <w:pPr>
        <w:pStyle w:val="Normal"/>
        <w:ind w:left="284" w:right="83" w:firstLine="567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 </w:t>
      </w:r>
    </w:p>
    <w:p>
      <w:pPr>
        <w:pStyle w:val="Normal"/>
        <w:ind w:left="284" w:right="8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83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 Р Е Д Е Л И Л:</w:t>
      </w:r>
    </w:p>
    <w:p>
      <w:pPr>
        <w:pStyle w:val="Normal"/>
        <w:ind w:left="284" w:right="22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/>
        <w:t>Направить повторно копию определения Арбитражного суда Приднестровской Молдавской Республики от 9 апреля 2019 года по делу № 11/19-11 в адрес Крачуна Александра Георгиевича (г. Тирасполь, пер. Геребеницкий, д. 10)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/>
        <w:t>Отложить рассмотрение дела № 11/19-11 на 15 мая 2019 года на 10.00 в здании Арбитражного суда Приднестровской Молдавской Республики по адресу: г. Тирасполь,         ул. Ленина, 1/2, каб. 203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284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2:00Z</dcterms:created>
  <dc:creator>user</dc:creator>
  <dc:description/>
  <dc:language>en-US</dc:language>
  <cp:lastModifiedBy>Елена А. Кушко</cp:lastModifiedBy>
  <cp:lastPrinted>2019-04-24T11:02:00Z</cp:lastPrinted>
  <dcterms:modified xsi:type="dcterms:W3CDTF">2019-04-24T08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