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Е. А. Кушко, продолжив в открытом судебном заседании рассмотрение искового заявления Табак Сергея Николаевича (г. Тирасполь, ул. 9 Января, 38) к обществу с ограниченной ответственностью «Спортивный клуб «Сокол» (г. Тирасполь, ул. К. Либкнехта, д. 159/2) о признании недействительным решения общего собрания участников общества с ограниченной ответственностью «Спортивный клуб «Сокол» от 5 ноября 2018 года, </w:t>
      </w:r>
    </w:p>
    <w:p>
      <w:pPr>
        <w:pStyle w:val="Normal"/>
        <w:ind w:right="225" w:firstLine="709"/>
        <w:jc w:val="both"/>
        <w:rPr/>
      </w:pPr>
      <w:r>
        <w:rPr/>
        <w:t>при участии представителя истца – И. В. Смирновой по доверенности от 2 ноября 2018 года,</w:t>
      </w:r>
    </w:p>
    <w:p>
      <w:pPr>
        <w:pStyle w:val="Normal"/>
        <w:ind w:right="225" w:firstLine="709"/>
        <w:jc w:val="both"/>
        <w:rPr/>
      </w:pPr>
      <w:r>
        <w:rPr/>
        <w:t>в отсутствие ответчика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>после устранения Табак Сергеем Николаевичем (далее – Истец) несоответствия поданного иска требованиям Арбитражного процессуального кодекса Приднестровской Молдавской Республики (далее – АПК ПМР) таковой принят к производству Арбитражного суда Приднестровской Молдавской Республики (далее – Арбитражный суд) определением от 25 января 2019 года, которым судебное заседание по делу № 11/19-11 назначено на 12 февраля 2019 года. Рассмотрение дела откладывалось в связи с тем, что Арбитражный суд в состоявшемся судебном заседании реализовал право, предусмотренное пунктом 3 статьи 46 АПК ПМР, и истребовал из Государственной службы регистрации и нотариата Министерства юстиции Приднестровской Молдавской Республики надлежащим образом заверенную копию регистрационного дела общества с ограниченной ответственностью «Спортивный клуб «Сокол», о чем вынесено определение от 12 февраля 2019 года.</w:t>
      </w:r>
    </w:p>
    <w:p>
      <w:pPr>
        <w:pStyle w:val="Normal"/>
        <w:ind w:right="225" w:firstLine="709"/>
        <w:jc w:val="both"/>
        <w:rPr/>
      </w:pPr>
      <w:r>
        <w:rPr/>
        <w:t>В судебном заседании, состоявшемся 26 февраля 2019 года, представителем Истца заявлено ходатайство об отложении рассмотрения дела в связи с намерением ознакомиться с истребованными Арбитражным судом доказательствами.</w:t>
      </w:r>
    </w:p>
    <w:p>
      <w:pPr>
        <w:pStyle w:val="Normal"/>
        <w:ind w:right="225" w:firstLine="709"/>
        <w:jc w:val="both"/>
        <w:rPr/>
      </w:pPr>
      <w:r>
        <w:rPr/>
        <w:t>Принимая во внимание необходимость обеспечения реализации Истцом права, закрепленного статьей 25 АПК ПМР, Арбитражный суд счел возможным удовлетворить заявленное ходатайство и отложить рассмотрение дела на основании пункта 1 статьи 109 названного Кодекса.</w:t>
      </w:r>
    </w:p>
    <w:p>
      <w:pPr>
        <w:pStyle w:val="Normal"/>
        <w:ind w:left="284" w:right="83"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 </w:t>
      </w:r>
    </w:p>
    <w:p>
      <w:pPr>
        <w:pStyle w:val="Normal"/>
        <w:ind w:left="284" w:right="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83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left="284" w:right="22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Удовлетворить ходатайство Табак Сергея Николаевича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Отложить рассмотрение дела № 11/19-11 на 12 марта 2019 года на 15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1:00Z</dcterms:created>
  <dc:creator>user</dc:creator>
  <dc:description/>
  <cp:keywords/>
  <dc:language>en-US</dc:language>
  <cp:lastModifiedBy>ker</cp:lastModifiedBy>
  <cp:lastPrinted>2019-02-13T09:50:00Z</cp:lastPrinted>
  <dcterms:modified xsi:type="dcterms:W3CDTF">2019-03-01T07:2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