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>Арбитражный суд Приднестровской Молдавской Республики в составе судьи                      Е. А. Кушко, рассмотрев вопрос о принятии к производству искового заявления Табак Сергея Николаевича (г. Тирасполь, ул. 9 Января, 38) к обществу с ограниченной ответственностью «Спортивный клуб «Сокол» (г. Тирасполь, ул. К. Либкнехта, д. 159/2) о признании недействительными решения общего собрания участников общества с ограниченной ответственностью «Спортивный клуб «Сокол» от 5 ноября 2018 года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2 январ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января 2019 года исковое заявление Табак Сергея Николаевича (далее – Истец) оставлено без движения. В пункте 2 резолютивной части данного судебного акта Истцу предложено в срок до 24 января 2019 года оплатить государственную пошлину по настоящему делу в порядке и размере, установленных Законом Приднестровской Молдавской Республики «О государственной пошлине», и представить соответствующие доказательства; а также представить оригиналы или надлежащим образом заверенные копии документов, подтверждающих обстоятельства, на которые ссылается Истец в исковом заявлении.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24 января 2019 года поступили документы, изучив которые, Арбитражный суд констатирует, что Истцом устранены обстоятельства, послуживши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Табак Сергея Николаевича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Назначить судебное заседание по делу № 11/19-11 на 12 февраля 2019 года на 10.00 в здании Арбитражного суда Приднестровской Молдавской Республики по адресу:           г. Тирасполь, ул. Ленина, 1/2, каб. 203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1069" w:right="225" w:hanging="360"/>
        <w:jc w:val="both"/>
        <w:rPr/>
      </w:pPr>
      <w:r>
        <w:rPr/>
        <w:t>Предложить лицам, участвующим в деле, представить в судебное заседание:</w:t>
      </w:r>
    </w:p>
    <w:p>
      <w:pPr>
        <w:pStyle w:val="Normal"/>
        <w:ind w:left="709" w:right="225" w:hanging="0"/>
        <w:jc w:val="both"/>
        <w:rPr/>
      </w:pPr>
      <w:r>
        <w:rPr/>
        <w:t>- истцу оригиналы документов, приложенных в копиях к исковому заявлению;</w:t>
      </w:r>
    </w:p>
    <w:p>
      <w:pPr>
        <w:pStyle w:val="Normal"/>
        <w:ind w:firstLine="709"/>
        <w:jc w:val="both"/>
        <w:rPr/>
      </w:pPr>
      <w:r>
        <w:rPr/>
        <w:t>- ответчику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2:00Z</dcterms:created>
  <dc:creator>user</dc:creator>
  <dc:description/>
  <cp:keywords/>
  <dc:language>en-US</dc:language>
  <cp:lastModifiedBy>Елена А. Кушко</cp:lastModifiedBy>
  <cp:lastPrinted>2019-01-28T10:31:00Z</cp:lastPrinted>
  <dcterms:modified xsi:type="dcterms:W3CDTF">2019-01-28T08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