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12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янва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Табак Сергея Николаевича (г. Тирасполь, ул. 9 Января, 38) к обществу с ограниченной ответственностью «Спортивный клуб «Сокол» (г. Тирасполь, ул. К. Либкнехта, д. 159/2) о признании недействительными решения общего собрания участников общества с ограниченной ответственностью «Спортивный клуб «Сокол» от 5 ноября 2018 года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09"/>
        <w:jc w:val="both"/>
        <w:rPr/>
      </w:pPr>
      <w:r>
        <w:rPr/>
        <w:t>- подпункту а) части первой статьи 93 АПК ПМР, в соответствии с которым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9"/>
        <w:jc w:val="both"/>
        <w:rPr/>
      </w:pPr>
      <w:r>
        <w:rPr/>
        <w:t>Изучив приложенные к исковому заявлению документы, Арбитражный суд установил отсутствие квитанции об уплате государственной пошлины, несмотря на то, что таковая указана в качестве приложения к иску. Данное обстоятельство зафиксировано канцелярией Арбитражного суда в акте об отсутствии документов или других вложений в почтовых отправлениях от 8 января 2019 года (прилагается);</w:t>
      </w:r>
    </w:p>
    <w:p>
      <w:pPr>
        <w:pStyle w:val="Normal"/>
        <w:ind w:firstLine="709"/>
        <w:jc w:val="both"/>
        <w:rPr/>
      </w:pPr>
      <w:r>
        <w:rPr/>
        <w:t>- подпункту г) части первой статьи 93 АПК ПМР, согласно которому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9"/>
        <w:jc w:val="both"/>
        <w:rPr/>
      </w:pPr>
      <w:r>
        <w:rPr/>
        <w:t>Так, в иске Табак Сергей Николаевич указывает на следующие обстоятельства: 1) истцом получено уведомление без номера и без даты о созыве внеочередного общего собрания участников общества с ограниченной ответственностью «Спортивный клуб «Сокол»; 2) истец обращался к президенту общества с ограниченной ответственностью «Спортивный клуб «Сокол» с просьбой о получении информации и материалов по вопросам, включенным в повестку для внеочередного общего собрания; 3) 5 ноября 2018 года принято решение внеочередного общего собрания участников общества с ограниченной ответственностью «Сокол». Однако Табак Сергей Николаевич не приложил к исковому заявлению документов, подтверждающих данные обстоятельства.</w:t>
      </w:r>
    </w:p>
    <w:p>
      <w:pPr>
        <w:pStyle w:val="Normal"/>
        <w:ind w:firstLine="709"/>
        <w:jc w:val="both"/>
        <w:rPr/>
      </w:pPr>
      <w:r>
        <w:rPr/>
        <w:t>Пунктом 2 статьи 137-3 АПК ПМР предусмотрено, что к исковому заявлению, заявлению по корпоративному спору прилагаются документы, предусмотренные статьей 93 названного Кодекса. Соответствующее требование процессуального закона не исполнено истцом в полном объеме. Следовательно, имеются основания для применения пункта 1 статьи 96-1 АПК ПМР и оставления поданного иска без движения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Табак Сергея Николаевича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Табак Сергею Николаевичу в срок до 24 января 2019 года включительно устранить допущенные несоответствия искового заявления требованиям Арбитражного процессуального кодекса Приднестровской Молдавской Республики, указанные в настоящем определении:</w:t>
      </w:r>
    </w:p>
    <w:p>
      <w:pPr>
        <w:pStyle w:val="Normal"/>
        <w:ind w:firstLine="720"/>
        <w:jc w:val="both"/>
        <w:rPr/>
      </w:pPr>
      <w:r>
        <w:rPr/>
        <w:t>- оплатив государственную пошлину по настоящему делу в порядке и размере, установленных Законом Приднестровской Молдавской Республики «О государственной пошлине», и представив в суд соответствующие доказательства. В случае невозможности оплаты государственной пошлины истец имеет право заявить ходатайство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;</w:t>
      </w:r>
    </w:p>
    <w:p>
      <w:pPr>
        <w:pStyle w:val="Normal"/>
        <w:ind w:firstLine="720"/>
        <w:jc w:val="both"/>
        <w:rPr/>
      </w:pPr>
      <w:r>
        <w:rPr/>
        <w:t>- представив в Арбитражный суд оригиналы или надлежащим образом заверенные копии документов, подтверждающих следующие обстоятельства: 1) получение истцом уведомления без номера и без даты о созыве внеочередного общего собрания участников общества с ограниченной ответственностью «Спортивный клуб «Сокол»; 2) обращение истца к президенту общества с ограниченной ответственностью «Спортивный клуб «Сокол» с просьбой о получении информации и материалов по вопросам, включенным в повестку для внеочередного общего собрания; 3) принятие 5 ноября 2018 года решения внеочередного общего собрания участников общества с ограниченной ответственностью «Сокол». Арбитражный суд разъясняет Табак Сергею Николаевичу, что в случае если он не имеет возможности самостоятельно получить необходимые доказательства от лиц, у которых таковые находятся, он вправе заявить ходатайство об истребовании доказательств в соответствии со статьей 46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3. Разъяснить Табак Сергею Николае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истца): копия акта об отсутствии документов или других вложений в почтовых отправлениях от 8 января 2019 год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6:00Z</dcterms:created>
  <dc:creator>user</dc:creator>
  <dc:description/>
  <cp:keywords/>
  <dc:language>en-US</dc:language>
  <cp:lastModifiedBy>Елена А. Кушко</cp:lastModifiedBy>
  <cp:lastPrinted>2019-01-11T18:35:00Z</cp:lastPrinted>
  <dcterms:modified xsi:type="dcterms:W3CDTF">2019-01-14T08:5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