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 принятии заявления </w:t>
        <w:br/>
        <w:t xml:space="preserve">и возбужд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          января                 19                                                                         10/19-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А. А. Шевченко, рассмотрев вопрос о принятии заявления Налоговой инспекции </w:t>
        <w:br/>
        <w:t>по Дубоссарскому району и г. Дубоссары Государственной налоговой службы Министерства финансов Приднестровской Молдавской Республики (далее по тексту – налоговая инспекция по Дубоссарскому району и г. Дубоссары  (г. Дубоссары, ул. Дзержинского, 4) к обществу с ограниченной ответственностью «Реал групп» (г. Дубоссары, ул. Октябрьская, д. 48)                           о взыскании обязательных платежей и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ответствие поданного налоговой инспекцией по Дубоссарскому району и </w:t>
        <w:br/>
        <w:t>г. Дубоссары заявления о взыскании обязательных платежей и санкций требованиям                 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</w:t>
        <w:br/>
        <w:t xml:space="preserve">к производству и рассмотрения его в судебном заседании, руководствуясь                            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нять заявление налоговой инспекции по Дубоссарскому району                              и г. Дубоссары и возбудить производство по делу № 10/19-09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22 января 2019 года на 10.00 час.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Дубоссарскому району и г. Дубоссары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Реал групп», принимая во внимание устранимый характер обстоятельств, послуживших основанием для обращения налоговой инспекции по Дубоссарскому району и г. Дубоссары с заявлением, предлагается</w:t>
      </w:r>
      <w:r>
        <w:rPr>
          <w:b/>
        </w:rPr>
        <w:t xml:space="preserve"> </w:t>
      </w:r>
      <w:r>
        <w:rPr/>
        <w:t xml:space="preserve">в срок                       до 21 января 2019 года принять меры по устранению нарушений действующего законодательства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8:00Z</dcterms:created>
  <dc:creator>user</dc:creator>
  <dc:description/>
  <cp:keywords/>
  <dc:language>en-US</dc:language>
  <cp:lastModifiedBy>SAA</cp:lastModifiedBy>
  <cp:lastPrinted>2017-10-30T13:44:00Z</cp:lastPrinted>
  <dcterms:modified xsi:type="dcterms:W3CDTF">2019-01-10T13:1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