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ликвидатора ООО «ПродЭко» (Слободзейский район, с. Владимировка, ул. Чапаева, 35) о признании ликвидируемого должника – ООО «ПродЭко» несостоятельным (банкротом) без возбуждения конкурсного производства, при участии в судебном заседании: ликвидатора – Зади Я.А., представителя НИ по г.Слободзея и Слободзейскому району – Негура Е.В. по доверенности от 30 января 2019г №01-26/347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Ликвидационная комиссия ООО «ПродЭко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17 сентября 2018 года единственным учредителем общества принято решение о ликвидации СООО «ПродЭко». Ликвидатором назначен – Зади Янош Альбертович. Во время проведения процедуры ликвидации должника ликвидатором выявлено отсутствие у ликвидируемого общества имущества, за счет которого возможно удовлетворение требований кредиторов и покрытие судебных расходов, в том числе расходов на выплату вознаграждения конкурсному управляющему и иных расходов, связанных с проведением конкурсного производства. Задолженность по обязательным платежам в бюджет по состоянию на 14 мая 2019 года составляет 6 632,58</w:t>
      </w:r>
      <w:r>
        <w:rPr>
          <w:color w:val="000000"/>
        </w:rPr>
        <w:t xml:space="preserve"> </w:t>
      </w:r>
      <w:r>
        <w:rPr/>
        <w:t>рублей. Задолженности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</w:t>
      </w:r>
    </w:p>
    <w:p>
      <w:pPr>
        <w:pStyle w:val="Normal"/>
        <w:ind w:firstLine="8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О «ПродЭко» несостоятельным (банкротом) без возбуждения конкурсного производства подлежащим удовлетворению исходя из следующего.</w:t>
      </w:r>
    </w:p>
    <w:p>
      <w:pPr>
        <w:pStyle w:val="Normal"/>
        <w:ind w:firstLine="8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мая 2019 года, ООО «ПродЭко» создано путем учреждения, дата регистрации 12 ноября 2010 года, регистрационный номер 03-023-3767.</w:t>
      </w:r>
    </w:p>
    <w:p>
      <w:pPr>
        <w:pStyle w:val="Normal"/>
        <w:ind w:firstLine="708"/>
        <w:jc w:val="both"/>
        <w:rPr/>
      </w:pPr>
      <w:r>
        <w:rPr/>
        <w:t>17 сентября 2018 года единственным учредителем общества вынесено решение о ликвидации СООО «ПродЭко». Ликвидатором назначен – Зади Янош Альбертович.</w:t>
      </w:r>
    </w:p>
    <w:p>
      <w:pPr>
        <w:pStyle w:val="Normal"/>
        <w:ind w:firstLine="708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0.09.2018 г, что подтверждается сведениями государственного реестра юридических лиц о юридическом лице по состоянию на 24 декабря 2018 года.</w:t>
      </w:r>
    </w:p>
    <w:p>
      <w:pPr>
        <w:pStyle w:val="Normal"/>
        <w:ind w:firstLine="840"/>
        <w:jc w:val="both"/>
        <w:rPr>
          <w:color w:val="FF0000"/>
        </w:rPr>
      </w:pPr>
      <w:r>
        <w:rPr/>
        <w:t>Согласно промежуточному ликвидационному балансу по состоянию на 30 апреля 2019 года, перечню дебиторов и кредиторов от 30 апреля 2019 года, справке о состоянии платежей в бюджет на 24 мая 2019 года, должник имеет кредиторскую задолженность перед Налоговой инспекции по г. Слободзея и Слободзейскому району в сумме 6361,86 руб. (в т.ч.: 5842,56 руб. – долг по уплате обязательных платежей в бюджет и внебюджетные фонды; 338,86 руб. – долг по пене; 519,30 руб. – неуплаченные финансовые и штрафные санкций), SRL «Semileg» в сумме 33755,12 руб., ICS «Supercemimpex» в сумме 1013883,68 руб., ООО ИД «Агриматко Сервис» в сумме 8513,00 руб., ООО «АгроТрейд» в сумме 21060,00 руб., ООО «Агрохиммаркет» в сумме 12585 руб., ЗАО «Бух.Налоги.Учет» в сумме 11287,00 руб., ООО «Голд Корн» в сумме 118738,20 руб., ООО «ДИВА и К» в сумме 528,00 руб., ГУ «Приднестровские оросительные системы в сумме 39409,00 руб., ГУ «Слободзейский центр гигиены и эпидемиологии» в сумме 1699,40 руб., ООО «Сортсем» в сумме 25159,00 руб., ООО «СумАгроСервис» в сумме6770,00 руб., ООО «ЭлектоТехноСвет» в сумме 2357,00 руб., ООО «ЮгАгроИнвест» в сумме 12361,40 руб., ООО «Фермер Плюс» в сумме 50140,00 руб., ООО «Сырье Экология Производство» в сумме 2673504,43 руб., учредителем в сумме 77158,85 руб., работниками СООО «ПродЭко» в сумме 15210,85 руб. При этом активы у предприятия отсутствуют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бухгалтерской справкой об отсутствии на балансе ценных бумаг, сведениями ЗАО «Агропромбанк» от 21.05.2019г об открытых должнику счетах и отсутствии денежных средств на них, письмом Слободзейского отдела регистрации ГСРиН МЮ ПМР об отсутствии записей о регистрации прав на недвижимое имущество за должником от 26.11.2018г №5-11/516, письмом МРЭО г.Тирасполь УГАИ МВД ПМР об отсутствии зарегистрированных за должником транспортных средств от 04.12.2018г №23/1-2425.</w:t>
      </w:r>
    </w:p>
    <w:p>
      <w:pPr>
        <w:pStyle w:val="Normal"/>
        <w:ind w:firstLine="8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ПродЭко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8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840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ПродЭко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Определением Арбитражного суда ПМР от 10 января 2019 года по делу № 6/19-04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ПродЭко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 </w:t>
      </w:r>
    </w:p>
    <w:p>
      <w:pPr>
        <w:pStyle w:val="Normal"/>
        <w:ind w:firstLine="840"/>
        <w:jc w:val="both"/>
        <w:rPr/>
      </w:pPr>
      <w:r>
        <w:rPr/>
        <w:t xml:space="preserve">Указанные сведения опубликованы в газете «Приднестровье» № 6 (6179)  от 16 января 2019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84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840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ПродЭко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840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ООО «ПродЭко» (дата регистрации 12 ноября 2010 года, регистрационный номер 03-023-3767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2. Требования кредиторов:</w:t>
      </w:r>
    </w:p>
    <w:p>
      <w:pPr>
        <w:pStyle w:val="Normal"/>
        <w:ind w:firstLine="840"/>
        <w:jc w:val="both"/>
        <w:rPr/>
      </w:pPr>
      <w:r>
        <w:rPr/>
        <w:t>- Налоговой инспекции по г. Слободзея и Слободзейскому району в сумме 6361,86 руб., из которых: 5842,56 руб. - сумма требований об уплате обязательных платежей в бюджет и внебюджетные фонды; 338,86 руб. – сумма требований об уплате пени; 519,30 руб. – сумма требований об уплате финансовых и штрафных санкций;</w:t>
      </w:r>
    </w:p>
    <w:p>
      <w:pPr>
        <w:pStyle w:val="Normal"/>
        <w:ind w:firstLine="840"/>
        <w:jc w:val="both"/>
        <w:rPr/>
      </w:pPr>
      <w:r>
        <w:rPr/>
        <w:t>- SRL «Semileg» в сумме 33755,12 руб.;</w:t>
      </w:r>
    </w:p>
    <w:p>
      <w:pPr>
        <w:pStyle w:val="Normal"/>
        <w:ind w:firstLine="840"/>
        <w:jc w:val="both"/>
        <w:rPr/>
      </w:pPr>
      <w:r>
        <w:rPr/>
        <w:t xml:space="preserve">- ICS «Supercemimpex» в сумме 1013883,68 руб.; </w:t>
      </w:r>
    </w:p>
    <w:p>
      <w:pPr>
        <w:pStyle w:val="Normal"/>
        <w:ind w:firstLine="840"/>
        <w:jc w:val="both"/>
        <w:rPr/>
      </w:pPr>
      <w:r>
        <w:rPr/>
        <w:t>- ООО ИД «Агриматко Сервис» в сумме 8513,00 руб.;</w:t>
      </w:r>
    </w:p>
    <w:p>
      <w:pPr>
        <w:pStyle w:val="Normal"/>
        <w:ind w:firstLine="840"/>
        <w:jc w:val="both"/>
        <w:rPr/>
      </w:pPr>
      <w:r>
        <w:rPr/>
        <w:t>- ООО «АгроТрейд» в сумме 21060,00 руб.;</w:t>
      </w:r>
    </w:p>
    <w:p>
      <w:pPr>
        <w:pStyle w:val="Normal"/>
        <w:ind w:firstLine="840"/>
        <w:jc w:val="both"/>
        <w:rPr/>
      </w:pPr>
      <w:r>
        <w:rPr/>
        <w:t>- ООО «Агрохиммаркет» в сумме 12585 руб.;</w:t>
      </w:r>
    </w:p>
    <w:p>
      <w:pPr>
        <w:pStyle w:val="Normal"/>
        <w:ind w:firstLine="840"/>
        <w:jc w:val="both"/>
        <w:rPr/>
      </w:pPr>
      <w:r>
        <w:rPr/>
        <w:t>- ЗАО «Бух.Налоги.Учет» в сумме 11287,00 руб.;</w:t>
      </w:r>
    </w:p>
    <w:p>
      <w:pPr>
        <w:pStyle w:val="Normal"/>
        <w:ind w:firstLine="840"/>
        <w:jc w:val="both"/>
        <w:rPr/>
      </w:pPr>
      <w:r>
        <w:rPr/>
        <w:t>- ООО «Голд Корн» в сумме 118738,20 руб.;</w:t>
      </w:r>
    </w:p>
    <w:p>
      <w:pPr>
        <w:pStyle w:val="Normal"/>
        <w:ind w:firstLine="840"/>
        <w:jc w:val="both"/>
        <w:rPr/>
      </w:pPr>
      <w:r>
        <w:rPr/>
        <w:t>- ООО «ДИВА и К» в сумме 528,00 руб.;</w:t>
      </w:r>
    </w:p>
    <w:p>
      <w:pPr>
        <w:pStyle w:val="Normal"/>
        <w:ind w:firstLine="840"/>
        <w:jc w:val="both"/>
        <w:rPr/>
      </w:pPr>
      <w:r>
        <w:rPr/>
        <w:t>- ГУ «Приднестровские оросительные системы в сумме 39409,00 руб.;</w:t>
      </w:r>
    </w:p>
    <w:p>
      <w:pPr>
        <w:pStyle w:val="Normal"/>
        <w:ind w:firstLine="840"/>
        <w:jc w:val="both"/>
        <w:rPr/>
      </w:pPr>
      <w:r>
        <w:rPr/>
        <w:t>- ГУ «Слободзейский центр гигиены и эпидемиологии» в сумме 1699,40 руб.;</w:t>
      </w:r>
    </w:p>
    <w:p>
      <w:pPr>
        <w:pStyle w:val="Normal"/>
        <w:ind w:firstLine="840"/>
        <w:jc w:val="both"/>
        <w:rPr/>
      </w:pPr>
      <w:r>
        <w:rPr/>
        <w:t>- ООО «Сортсем» в сумме 25159,00 руб.;</w:t>
      </w:r>
    </w:p>
    <w:p>
      <w:pPr>
        <w:pStyle w:val="Normal"/>
        <w:ind w:firstLine="840"/>
        <w:jc w:val="both"/>
        <w:rPr/>
      </w:pPr>
      <w:r>
        <w:rPr/>
        <w:t>- ООО «СумАгроСервис» в сумме6770,00 руб.;</w:t>
      </w:r>
    </w:p>
    <w:p>
      <w:pPr>
        <w:pStyle w:val="Normal"/>
        <w:ind w:firstLine="840"/>
        <w:jc w:val="both"/>
        <w:rPr/>
      </w:pPr>
      <w:r>
        <w:rPr/>
        <w:t>- ООО «ЭлектоТехноСвет» в сумме 2357,00 руб.;</w:t>
      </w:r>
    </w:p>
    <w:p>
      <w:pPr>
        <w:pStyle w:val="Normal"/>
        <w:ind w:firstLine="840"/>
        <w:jc w:val="both"/>
        <w:rPr/>
      </w:pPr>
      <w:r>
        <w:rPr/>
        <w:t>- ООО «ЮгАгроИнвест» в сумме 12361,40 руб.;</w:t>
      </w:r>
    </w:p>
    <w:p>
      <w:pPr>
        <w:pStyle w:val="Normal"/>
        <w:ind w:firstLine="840"/>
        <w:jc w:val="both"/>
        <w:rPr/>
      </w:pPr>
      <w:r>
        <w:rPr/>
        <w:t>- ООО «Фермер Плюс» в сумме 50140,00 руб.;</w:t>
      </w:r>
    </w:p>
    <w:p>
      <w:pPr>
        <w:pStyle w:val="Normal"/>
        <w:ind w:firstLine="840"/>
        <w:jc w:val="both"/>
        <w:rPr/>
      </w:pPr>
      <w:r>
        <w:rPr/>
        <w:t>- ООО «Сырье Экология Производство» в сумме 2673504,43 руб.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- Я.А. Зади в сумме 77158,85 руб.;</w:t>
      </w:r>
    </w:p>
    <w:p>
      <w:pPr>
        <w:pStyle w:val="Normal"/>
        <w:ind w:firstLine="840"/>
        <w:jc w:val="both"/>
        <w:rPr/>
      </w:pPr>
      <w:r>
        <w:rPr/>
        <w:t>- работников СООО «ПродЭко» в сумме 15210,85 руб.,</w:t>
      </w:r>
    </w:p>
    <w:p>
      <w:pPr>
        <w:pStyle w:val="Normal"/>
        <w:ind w:firstLine="840"/>
        <w:jc w:val="both"/>
        <w:rPr/>
      </w:pPr>
      <w:r>
        <w:rPr/>
        <w:t>считать погашенными ввиду отсутствия имущества у должника – СООО «ПродЭко»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jc w:val="both"/>
        <w:rPr/>
      </w:pPr>
      <w:r>
        <w:rPr/>
        <w:t xml:space="preserve">3. Ликвидатору СООО «ПродЭко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править копию настоящего решения в адрес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Semileg</w:t>
      </w:r>
      <w:r>
        <w:rPr/>
        <w:t>» (Молдова, г. Кишинев, ул. Н. Костин, 61/3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CS</w:t>
      </w:r>
      <w:r>
        <w:rPr/>
        <w:t xml:space="preserve"> «</w:t>
      </w:r>
      <w:r>
        <w:rPr>
          <w:lang w:val="en-US"/>
        </w:rPr>
        <w:t>Supercemimpex</w:t>
      </w:r>
      <w:r>
        <w:rPr/>
        <w:t>» (Молдова, г. Кишинев, ул. Армянская, 51/а);</w:t>
      </w:r>
    </w:p>
    <w:p>
      <w:pPr>
        <w:pStyle w:val="Normal"/>
        <w:ind w:firstLine="708"/>
        <w:jc w:val="both"/>
        <w:rPr/>
      </w:pPr>
      <w:r>
        <w:rPr/>
        <w:t>ООО ИД «Агриматко Сервис» (г. Тирасполь, пер. Энгельса, д.16);</w:t>
      </w:r>
    </w:p>
    <w:p>
      <w:pPr>
        <w:pStyle w:val="Normal"/>
        <w:ind w:firstLine="708"/>
        <w:jc w:val="both"/>
        <w:rPr/>
      </w:pPr>
      <w:r>
        <w:rPr/>
        <w:t>ООО «АгроТрейд» (г. Тирасполь, ул. Энергетиков, д.1);</w:t>
      </w:r>
    </w:p>
    <w:p>
      <w:pPr>
        <w:pStyle w:val="Normal"/>
        <w:ind w:firstLine="708"/>
        <w:jc w:val="both"/>
        <w:rPr/>
      </w:pPr>
      <w:r>
        <w:rPr/>
        <w:t>ООО «Агрохиммаркет» (г. Тирасполь, ул. Шевченко, д. 92);</w:t>
      </w:r>
    </w:p>
    <w:p>
      <w:pPr>
        <w:pStyle w:val="Normal"/>
        <w:ind w:firstLine="708"/>
        <w:jc w:val="both"/>
        <w:rPr/>
      </w:pPr>
      <w:r>
        <w:rPr/>
        <w:t>ЗАО «Бух.Налоги.Учет» (г. Тирасполь, ул. Энергетиков, д. 24);</w:t>
      </w:r>
    </w:p>
    <w:p>
      <w:pPr>
        <w:pStyle w:val="Normal"/>
        <w:ind w:firstLine="708"/>
        <w:jc w:val="both"/>
        <w:rPr/>
      </w:pPr>
      <w:r>
        <w:rPr/>
        <w:t>ООО «Голд Корн» (г. Тирасполь, ул. Шевченко, д. 92);</w:t>
      </w:r>
    </w:p>
    <w:p>
      <w:pPr>
        <w:pStyle w:val="Normal"/>
        <w:ind w:firstLine="708"/>
        <w:jc w:val="both"/>
        <w:rPr/>
      </w:pPr>
      <w:r>
        <w:rPr/>
        <w:t>ООО «ДИВА и К» (г. Тирасполь, пер. Набережная, д. 3, кв.101);</w:t>
      </w:r>
    </w:p>
    <w:p>
      <w:pPr>
        <w:pStyle w:val="Normal"/>
        <w:ind w:firstLine="708"/>
        <w:jc w:val="both"/>
        <w:rPr/>
      </w:pPr>
      <w:r>
        <w:rPr/>
        <w:t>ГУ «Приднестровские оросительные системы (г. Григориополь, с. Красная Горка, объездная дорога, д.11);</w:t>
      </w:r>
    </w:p>
    <w:p>
      <w:pPr>
        <w:pStyle w:val="Normal"/>
        <w:ind w:firstLine="708"/>
        <w:jc w:val="both"/>
        <w:rPr/>
      </w:pPr>
      <w:r>
        <w:rPr/>
        <w:t>ГУ «Слободзейский центр гигиены и эпидемиологии» (г. Слободзея, ул. Ленина, 141 «а»);</w:t>
      </w:r>
    </w:p>
    <w:p>
      <w:pPr>
        <w:pStyle w:val="Normal"/>
        <w:ind w:firstLine="708"/>
        <w:jc w:val="both"/>
        <w:rPr/>
      </w:pPr>
      <w:r>
        <w:rPr/>
        <w:t>ООО «Сортсем» (г. Тирасполь, ул. Свердлова, д. 15, кв. 16);</w:t>
      </w:r>
    </w:p>
    <w:p>
      <w:pPr>
        <w:pStyle w:val="Normal"/>
        <w:ind w:firstLine="708"/>
        <w:jc w:val="both"/>
        <w:rPr/>
      </w:pPr>
      <w:r>
        <w:rPr/>
        <w:t>ООО «СумАгроСервис» (г. Тирасполь, ул. Шевченко, д.92, 2-й этаж, каб.201);</w:t>
      </w:r>
    </w:p>
    <w:p>
      <w:pPr>
        <w:pStyle w:val="Normal"/>
        <w:ind w:firstLine="708"/>
        <w:jc w:val="both"/>
        <w:rPr/>
      </w:pPr>
      <w:r>
        <w:rPr/>
        <w:t>ООО «ЭлектоТехноСвет» (г. Тирасполь, ул. Шевченко, 92);</w:t>
      </w:r>
    </w:p>
    <w:p>
      <w:pPr>
        <w:pStyle w:val="Normal"/>
        <w:ind w:firstLine="708"/>
        <w:jc w:val="both"/>
        <w:rPr/>
      </w:pPr>
      <w:r>
        <w:rPr/>
        <w:t>ООО «ЮгАгроИнвест» (г. Тирасполь, ул. Мира, 50/35);</w:t>
      </w:r>
    </w:p>
    <w:p>
      <w:pPr>
        <w:pStyle w:val="Normal"/>
        <w:ind w:firstLine="708"/>
        <w:jc w:val="both"/>
        <w:rPr/>
      </w:pPr>
      <w:r>
        <w:rPr/>
        <w:t>ООО «Фермер Плюс» (Слободзейский р-н, с. Кицканы, ул. Тимирязева, 39);</w:t>
      </w:r>
    </w:p>
    <w:p>
      <w:pPr>
        <w:pStyle w:val="Normal"/>
        <w:ind w:firstLine="708"/>
        <w:jc w:val="both"/>
        <w:rPr/>
      </w:pPr>
      <w:r>
        <w:rPr/>
        <w:t>ООО «Сырье Экология Производство» (г. Тирасполь, ул. Мира, д.3 кв. 51);</w:t>
      </w:r>
    </w:p>
    <w:p>
      <w:pPr>
        <w:pStyle w:val="Normal"/>
        <w:ind w:firstLine="708"/>
        <w:jc w:val="both"/>
        <w:rPr/>
      </w:pPr>
      <w:r>
        <w:rPr/>
        <w:t>Я.А. Зади (г. Тирасполь, Мира, д. 3, кв.51)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20 (двадцати) дней после  принятия в кассационную инстанцию Арбитражного суда ПМР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>oyo</dc:creator>
  <dc:description/>
  <cp:keywords/>
  <dc:language>en-US</dc:language>
  <cp:lastModifiedBy>Rap</cp:lastModifiedBy>
  <cp:lastPrinted>2019-05-25T09:40:00Z</cp:lastPrinted>
  <dcterms:modified xsi:type="dcterms:W3CDTF">2019-05-25T06:41:00Z</dcterms:modified>
  <cp:revision>8</cp:revision>
  <dc:subject/>
  <dc:title/>
</cp:coreProperties>
</file>