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ликвидатора СООО «ПродЭко» (Слободзейский р-н, с. Владимировка, ул. Чапаева, 35) о признании ликвидируемого должника – СООО «ПродЭко» несостоятельным (банкротом) без возбуждения конкурсного производства, при участии в судебном заседании: ликвидатора – Зади Я.А., представителя НИ по г.Слободзея и Слободзейскому району – Негура Е.В. по доверенности от 30 января 2019г №01-26/347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ликвидатор СООО «ПродЭко» о признании ликвидируемого должника – СООО «ПродЭко» несостоятельным (банкротом) без возбуждения конкурсного производства. Определением от 10 января 2019 года заявление ликвидатора СООО «ПродЭко» о признании должника – СООО «ПродЭко» несостоятельным (банкротом) без возбуждения конкурсного производства принято к производству Арбитражного суда ПМР. В порядке статьи 25 Закона ПМР «О несостоятельности (банкротстве)» информация о принятии к производству заявления о признании СООО «ПродЭко» несостоятельным (банкротом) без возбуждения конкурсного производства направлена для опубликования. Ввиду отсутствия в установленный пунктом 3-1 статьи 222 Закона ПМР «О несостоятельности (банкротстве)» срок заявлений от кредиторов об открытии конкурсного производства, определением от 19 февраля 2019 года назначено судебное заседание по рассмотрению заявления ликвидатора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а необходимость представления ликвидатором СООО «ПродЭко» дополнительных материалов по делу и получения доказательств извещения кредиторов Общества о месте и времени рассмотрения заявления должника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Рассмотрение дела отложить на 24 мая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определения в адрес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Semileg</w:t>
      </w:r>
      <w:r>
        <w:rPr/>
        <w:t>» (Молдова, г. Кишинев, ул. Н. Костин, 61/3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CS</w:t>
      </w:r>
      <w:r>
        <w:rPr/>
        <w:t xml:space="preserve"> «</w:t>
      </w:r>
      <w:r>
        <w:rPr>
          <w:lang w:val="en-US"/>
        </w:rPr>
        <w:t>Supercemimpex</w:t>
      </w:r>
      <w:r>
        <w:rPr/>
        <w:t>» (Молдова, г. Кишинев, ул. Армянская, 51/а);</w:t>
      </w:r>
    </w:p>
    <w:p>
      <w:pPr>
        <w:pStyle w:val="Normal"/>
        <w:ind w:firstLine="708"/>
        <w:jc w:val="both"/>
        <w:rPr/>
      </w:pPr>
      <w:r>
        <w:rPr/>
        <w:t>ООО ИД «Агриматко Сервис» (г. Тирасполь, пер. Энгельса, д.16);</w:t>
      </w:r>
    </w:p>
    <w:p>
      <w:pPr>
        <w:pStyle w:val="Normal"/>
        <w:ind w:firstLine="708"/>
        <w:jc w:val="both"/>
        <w:rPr/>
      </w:pPr>
      <w:r>
        <w:rPr/>
        <w:t>ООО «АгроТрейд» (г. Тирасполь, ул. Энергетиков, д.1);</w:t>
      </w:r>
    </w:p>
    <w:p>
      <w:pPr>
        <w:pStyle w:val="Normal"/>
        <w:ind w:firstLine="708"/>
        <w:jc w:val="both"/>
        <w:rPr/>
      </w:pPr>
      <w:r>
        <w:rPr/>
        <w:t>ООО «Агрохиммаркет» (г. Тирасполь, ул. Шевченко, д. 92);</w:t>
      </w:r>
    </w:p>
    <w:p>
      <w:pPr>
        <w:pStyle w:val="Normal"/>
        <w:ind w:firstLine="708"/>
        <w:jc w:val="both"/>
        <w:rPr/>
      </w:pPr>
      <w:r>
        <w:rPr/>
        <w:t>ЗАО «Бух.Налоги.Учет» (г. Тирасполь, ул. Энергетиков, д. 24);</w:t>
      </w:r>
    </w:p>
    <w:p>
      <w:pPr>
        <w:pStyle w:val="Normal"/>
        <w:ind w:firstLine="708"/>
        <w:jc w:val="both"/>
        <w:rPr/>
      </w:pPr>
      <w:r>
        <w:rPr/>
        <w:t>ООО «Голд Корн» (г. Тирасполь, ул. Шевченко, д. 92);</w:t>
      </w:r>
    </w:p>
    <w:p>
      <w:pPr>
        <w:pStyle w:val="Normal"/>
        <w:ind w:firstLine="708"/>
        <w:jc w:val="both"/>
        <w:rPr/>
      </w:pPr>
      <w:r>
        <w:rPr/>
        <w:t>ООО «ДИВА и К» (г. Тирасполь, пер. Набережная, д. 3, кв.101);</w:t>
      </w:r>
    </w:p>
    <w:p>
      <w:pPr>
        <w:pStyle w:val="Normal"/>
        <w:ind w:firstLine="708"/>
        <w:jc w:val="both"/>
        <w:rPr/>
      </w:pPr>
      <w:r>
        <w:rPr/>
        <w:t>ГУ «Приднестровские оросительные системы (г. Григориополь, с. Красная Горка, объездная дорога, д.11);</w:t>
      </w:r>
    </w:p>
    <w:p>
      <w:pPr>
        <w:pStyle w:val="Normal"/>
        <w:ind w:firstLine="708"/>
        <w:jc w:val="both"/>
        <w:rPr/>
      </w:pPr>
      <w:r>
        <w:rPr/>
        <w:t>ГУ «Слободзейский центр гигиены и эпидемиологии» (г. Слободзея, ул. Ленина, 141 «а»);</w:t>
      </w:r>
    </w:p>
    <w:p>
      <w:pPr>
        <w:pStyle w:val="Normal"/>
        <w:ind w:firstLine="708"/>
        <w:jc w:val="both"/>
        <w:rPr/>
      </w:pPr>
      <w:r>
        <w:rPr/>
        <w:t>ООО «Сортсем» (г. Тирасполь, ул. Свердлова, д. 15, кв. 16);</w:t>
      </w:r>
    </w:p>
    <w:p>
      <w:pPr>
        <w:pStyle w:val="Normal"/>
        <w:ind w:firstLine="708"/>
        <w:jc w:val="both"/>
        <w:rPr/>
      </w:pPr>
      <w:r>
        <w:rPr/>
        <w:t>ООО «СумАгроСервис» (г. Тирасполь, ул. Шевченко, д.92, 2-й этаж, каб.201);</w:t>
      </w:r>
    </w:p>
    <w:p>
      <w:pPr>
        <w:pStyle w:val="Normal"/>
        <w:ind w:firstLine="708"/>
        <w:jc w:val="both"/>
        <w:rPr/>
      </w:pPr>
      <w:r>
        <w:rPr/>
        <w:t>ООО «ЭлектоТехноСвет» (г. Тирасполь, ул. Шевченко, 92);</w:t>
      </w:r>
    </w:p>
    <w:p>
      <w:pPr>
        <w:pStyle w:val="Normal"/>
        <w:ind w:firstLine="708"/>
        <w:jc w:val="both"/>
        <w:rPr/>
      </w:pPr>
      <w:r>
        <w:rPr/>
        <w:t>ООО «ЮгАгроИнвест» (г. Тирасполь, ул. Мира, 50/35);</w:t>
      </w:r>
    </w:p>
    <w:p>
      <w:pPr>
        <w:pStyle w:val="Normal"/>
        <w:ind w:firstLine="708"/>
        <w:jc w:val="both"/>
        <w:rPr/>
      </w:pPr>
      <w:r>
        <w:rPr/>
        <w:t>ООО «Фермер Плюс» (Слободзейский р-н, с. Кицканы, ул. Тимирязева, 39);</w:t>
      </w:r>
    </w:p>
    <w:p>
      <w:pPr>
        <w:pStyle w:val="Normal"/>
        <w:ind w:firstLine="708"/>
        <w:jc w:val="both"/>
        <w:rPr/>
      </w:pPr>
      <w:r>
        <w:rPr/>
        <w:t>ООО «Сырье Экология Производство» (г. Тирасполь, ул. Мира, д.3 кв. 51);</w:t>
      </w:r>
    </w:p>
    <w:p>
      <w:pPr>
        <w:pStyle w:val="Normal"/>
        <w:ind w:firstLine="708"/>
        <w:jc w:val="both"/>
        <w:rPr/>
      </w:pPr>
      <w:r>
        <w:rPr/>
        <w:t>Я.А. Зади (г. Тирасполь, Мира, д. 3, кв.51)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1:00Z</dcterms:created>
  <dc:creator>Rap</dc:creator>
  <dc:description/>
  <cp:keywords/>
  <dc:language>en-US</dc:language>
  <cp:lastModifiedBy>Rap</cp:lastModifiedBy>
  <cp:lastPrinted>2019-05-14T14:29:00Z</cp:lastPrinted>
  <dcterms:modified xsi:type="dcterms:W3CDTF">2019-05-14T11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