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17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 апре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 в составе судьи Романенко А.П., рассмотрев материалы дела, возбужденного по заявлению ликвидатора СООО «ПродЭко» (Слободзейский р-н, с. Владимировка, ул. Чапаева, 35) о признании ликвидируемого должника – СООО «ПродЭко» несостоятельным (банкротом) без возбуждения конкурсного производства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ликвидатор СООО «ПродЭко» обратился в арбитражный суд с заявлением о признании ликвидируемого должника – СООО «ПродЭко» несостоятельным (банкротом) без возбуждения конкурсного производства. </w:t>
      </w:r>
    </w:p>
    <w:p>
      <w:pPr>
        <w:pStyle w:val="Normal"/>
        <w:ind w:firstLine="720"/>
        <w:jc w:val="both"/>
        <w:rPr/>
      </w:pPr>
      <w:r>
        <w:rPr/>
        <w:t>Определением от 19 февраля 2019 года производство по делу приостановлено до окончания планового совместного мероприятия по контролю в отношении должника – СООО «ПродЭко». Как следует из поступившего 15 апреля 2019 года заявления Налоговой инспекции по г. Слободзея и Слободзейскому району плановое совместное мероприятие по контролю в отношении СООО «ПродЭко» окончено. Таким образом, обстоятельства, вызвавшие приостановление производство по делу устранены, что в силу статьи 72 АПК ПМР, является основанием для возобновления производства по делу. На основании изложенного и руководствуясь ст.72, ст.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возобновить.</w:t>
      </w:r>
    </w:p>
    <w:p>
      <w:pPr>
        <w:pStyle w:val="Normal"/>
        <w:ind w:firstLine="720"/>
        <w:jc w:val="both"/>
        <w:rPr/>
      </w:pPr>
      <w:r>
        <w:rPr/>
        <w:t>Назначить рассмотрение дела на 14 мая 2019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540"/>
        <w:jc w:val="both"/>
        <w:rPr/>
      </w:pPr>
      <w:r>
        <w:rPr/>
        <w:t>Направить настоящее определение в адрес должника СООО «ПродЭко» (Слободзейский р-н, с. Владимировка, ул. Чапаева, 35), налоговой инспекции г. Слободзея и Слободзейскому району (г. Слободзея, ул. Фрунзе, 10)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1:00Z</dcterms:created>
  <dc:creator>Rap</dc:creator>
  <dc:description/>
  <cp:keywords/>
  <dc:language>en-US</dc:language>
  <cp:lastModifiedBy>Rap</cp:lastModifiedBy>
  <cp:lastPrinted>2019-04-18T08:27:00Z</cp:lastPrinted>
  <dcterms:modified xsi:type="dcterms:W3CDTF">2019-04-18T05:27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