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о приостановлении производства по делу о признании ликвидируемого должника несостоятельным /банкротом/ без возбуждения конкурсного производств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 xml:space="preserve">« 05 » марта </w:t>
            </w:r>
            <w:r>
              <w:rPr>
                <w:rFonts w:eastAsia="Calibri"/>
                <w:bCs/>
                <w:u w:val="single"/>
              </w:rPr>
              <w:t>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6/19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Арбитражный суд Приднестровской Молдавской Республики в составе судьи Романенко А.П., рассмотрев в открытом судебном заседании заявление ликвидатора СООО «ПродЭко» (Слободзейский р-н, с. Владимировка, ул. Чапаева, 35) о признании ликвидируемого должника – СООО «ПродЭко» несостоятельным (банкротом) без возбуждения конкурсного производства, при участии в судебном заседании </w:t>
      </w:r>
      <w:r>
        <w:rPr>
          <w:sz w:val="22"/>
          <w:szCs w:val="22"/>
        </w:rPr>
        <w:t>НИ по г.Слободзея и Слободзейскому району – Негура Е.В. по доверенности от 30 января 2019г №01-26/347,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установил</w:t>
      </w:r>
      <w:r>
        <w:rPr/>
        <w:t xml:space="preserve">: ликвидатор СООО «ПродЭко» о признании ликвидируемого должника – СООО «ПродЭко» несостоятельным (банкротом) без возбуждения конкурсного производства. </w:t>
      </w:r>
    </w:p>
    <w:p>
      <w:pPr>
        <w:pStyle w:val="Normal"/>
        <w:ind w:firstLine="708"/>
        <w:jc w:val="both"/>
        <w:rPr/>
      </w:pPr>
      <w:r>
        <w:rPr/>
        <w:t xml:space="preserve">Определением от 10 января 2019 года заявление заявление ликвидатора СООО «ПродЭко» о признании должника – СООО «ПродЭко» несостоятельным (банкротом) без возбуждения конкурсного производства принято к производству Арбитражного суда ПМР. </w:t>
      </w:r>
    </w:p>
    <w:p>
      <w:pPr>
        <w:pStyle w:val="Normal"/>
        <w:ind w:firstLine="708"/>
        <w:jc w:val="both"/>
        <w:rPr/>
      </w:pPr>
      <w:r>
        <w:rPr/>
        <w:t xml:space="preserve">В порядке ст. 25 Закона ПМР «О несостоятельности (банкротстве)» информация о принятии к производству заявления о признании СООО «ПродЭко» несостоятельным (банкротом) без возбуждения конкурсного производства направлена для опубликования. </w:t>
      </w:r>
    </w:p>
    <w:p>
      <w:pPr>
        <w:pStyle w:val="Normal"/>
        <w:ind w:firstLine="708"/>
        <w:jc w:val="both"/>
        <w:rPr/>
      </w:pPr>
      <w:r>
        <w:rPr/>
        <w:t>Ввиду отсутствия в установленный пунктом 3-1 статьи 222 Закона ПМР «О несостоятельности (банкротстве)» срок заявлений от кредиторов об открытии конкурсного производства, определением от 19 февраля 2019 года назначено судебное заседание по рассмотрению заявления ликвидатора.</w:t>
      </w:r>
    </w:p>
    <w:p>
      <w:pPr>
        <w:pStyle w:val="Normal"/>
        <w:ind w:firstLine="708"/>
        <w:jc w:val="both"/>
        <w:rPr/>
      </w:pPr>
      <w:r>
        <w:rPr/>
        <w:t xml:space="preserve">До начала судебного заседания в суд поступило ходатайство кредитора – НИ по г.Слободзея и Слободзейскому району, поддержанное представителем в судебном заседании, в котором налоговая инспекция просит приостановить производство по делу ввиду проведения внепланового мероприятия по контролю в отношении СООО «ПродЭко». </w:t>
      </w:r>
    </w:p>
    <w:p>
      <w:pPr>
        <w:pStyle w:val="Normal"/>
        <w:ind w:firstLine="708"/>
        <w:jc w:val="both"/>
        <w:rPr/>
      </w:pPr>
      <w:r>
        <w:rPr/>
        <w:t>Рассмотрев ходатайство, принимая во внимание требования пункта 4 статьи 8 Закона ПМР «О порядке проведения проверок при осуществлении государственного контроля (надзора)», возлагающих на налоговые органы обязанность по проведению внеплановых мероприятий по контролю (надзора) в случае наличия в арбитражном суде дела о несостоятельности (банкротстве) в отношении должников, в целях предоставления налоговому органу возможности исполнения данного требования законодательства и исполнения инспекцией возложенных Законом ПМР «О Государственной налоговой службе Приднестровской Молдавской Республики» на налоговые органы обязанностей, суд находит необходимым воспользоваться предоставленным ему ст.71 АПК ПМР правом и приостановить производство по делу.</w:t>
      </w:r>
    </w:p>
    <w:p>
      <w:pPr>
        <w:pStyle w:val="Normal"/>
        <w:ind w:firstLine="708"/>
        <w:jc w:val="both"/>
        <w:rPr/>
      </w:pPr>
      <w:r>
        <w:rPr/>
        <w:t>На основании изложенного и руководствуясь ст.ст.71, 128 АПК ПМР Арбитражный суд ПМР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>Ходатайство НИ по г.Слободзея и Слободзейскому району удовлетворить.</w:t>
      </w:r>
    </w:p>
    <w:p>
      <w:pPr>
        <w:pStyle w:val="Normal"/>
        <w:ind w:firstLine="708"/>
        <w:jc w:val="both"/>
        <w:rPr/>
      </w:pPr>
      <w:r>
        <w:rPr/>
        <w:t>Приостановить производство по делу до окончания планового совместного мероприятия по контролю в отношении должника – СООО «ПродЭко».</w:t>
      </w:r>
    </w:p>
    <w:p>
      <w:pPr>
        <w:pStyle w:val="Normal"/>
        <w:ind w:firstLine="708"/>
        <w:jc w:val="both"/>
        <w:rPr/>
      </w:pPr>
      <w:r>
        <w:rPr/>
        <w:t>Обязать НИ по г.Слобдзея и Слободзейскому району незамедлительно информировать Арбитражный суд ПМР об окончании планового совместного мероприятия по контролю в отношении должника – СООО «ПродЭко».</w:t>
      </w:r>
    </w:p>
    <w:p>
      <w:pPr>
        <w:pStyle w:val="Normal"/>
        <w:ind w:firstLine="708"/>
        <w:jc w:val="both"/>
        <w:rPr/>
      </w:pPr>
      <w:r>
        <w:rPr/>
        <w:t>Направить настоящее определение в адрес должника СООО «ПродЭко» (Слободзейский р-н, с. Владимировка, ул. Чапаева, 35), налоговой инспекции г. Слободзея и Слободзейскому району (г. Слободзея, ул. Фрунзе, 10).</w:t>
      </w:r>
    </w:p>
    <w:p>
      <w:pPr>
        <w:pStyle w:val="Normal"/>
        <w:keepNext w:val="true"/>
        <w:numPr>
          <w:ilvl w:val="0"/>
          <w:numId w:val="0"/>
        </w:numPr>
        <w:ind w:firstLine="540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firstLine="540"/>
        <w:jc w:val="both"/>
        <w:outlineLvl w:val="3"/>
        <w:rPr>
          <w:bCs/>
        </w:rPr>
      </w:pPr>
      <w:r>
        <w:rPr>
          <w:bCs/>
        </w:rPr>
        <w:t>Определение может быть обжаловано.</w:t>
      </w:r>
    </w:p>
    <w:p>
      <w:pPr>
        <w:pStyle w:val="Normal"/>
        <w:keepNext w:val="true"/>
        <w:numPr>
          <w:ilvl w:val="0"/>
          <w:numId w:val="0"/>
        </w:numPr>
        <w:ind w:firstLine="540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firstLine="540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firstLine="540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  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8:49:00Z</dcterms:created>
  <dc:creator>Rap</dc:creator>
  <dc:description/>
  <cp:keywords/>
  <dc:language>en-US</dc:language>
  <cp:lastModifiedBy>Rap</cp:lastModifiedBy>
  <cp:lastPrinted>2019-03-07T11:06:00Z</cp:lastPrinted>
  <dcterms:modified xsi:type="dcterms:W3CDTF">2019-03-07T09:07:00Z</dcterms:modified>
  <cp:revision>4</cp:revision>
  <dc:subject/>
  <dc:title>РЕСПУБЛИКА МОЛДОВАНЯСКЭ                                                                                 ПРИДНIСТРОВСЬКА МОЛДАВ</dc:title>
</cp:coreProperties>
</file>