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 февра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СООО «ПродЭко» (Слободзейский р-н, с. Владимировка, ул. Чапаева, 35) о признании ликвидируемого должника – СООО «ПродЭко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СООО «ПродЭко» несостоятельным (банкротом) без возбуждения конкурсного производства </w:t>
      </w:r>
      <w:r>
        <w:rPr>
          <w:b/>
        </w:rPr>
        <w:t>на 05 марта 2019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01.03.2019 г.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Слободзея и Слободзейскому району</w:t>
      </w:r>
      <w:r>
        <w:rPr/>
        <w:t xml:space="preserve"> направить сведения о размере задолженности СООО «ПродЭко»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Сведения направить в срок, обеспечивающий их поступление до даты судебного заседания,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СООО «ПродЭко» (Слободзейский р-н, с. Владимировка, ул. Чапаева, 35), налоговой инспекции г. Слободзея и Слободзейскому району (г. Слободзея, ул. Фрунзе, 10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Rap</cp:lastModifiedBy>
  <cp:lastPrinted>2019-02-19T14:59:00Z</cp:lastPrinted>
  <dcterms:modified xsi:type="dcterms:W3CDTF">2019-02-19T12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