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0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января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ликвидатора СООО «ПродЭко» (Слободзейский р-н, с. Владимировка, ул. Чапаева, д. 35) о признании ликвидируемого должника – СООО «ПродЭко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7, 221, 34, 35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тора СООО «ПродЭко» о признании должника – СООО «ПродЭк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СООО «ПродЭко» </w:t>
      </w:r>
      <w:r>
        <w:rPr>
          <w:b/>
        </w:rPr>
        <w:t>в срок не позднее 25 января 2019 года</w:t>
      </w:r>
      <w:r>
        <w:rPr/>
        <w:t xml:space="preserve"> представить в суд перечень всех кредиторов должника с указанием их места нахождения, даты, суммы и основания возникновения задолженности перед ними.</w:t>
      </w:r>
    </w:p>
    <w:p>
      <w:pPr>
        <w:pStyle w:val="Normal"/>
        <w:ind w:firstLine="540"/>
        <w:jc w:val="both"/>
        <w:rPr/>
      </w:pPr>
      <w:r>
        <w:rPr/>
        <w:t xml:space="preserve">3. Направить для опубликования в порядке ст. 25 Закона ПМР «О несостоятельности (банкротстве)» информацию о принятии к производству заявления о признании СООО «ПродЭко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СООО «ПродЭко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5. Направить копию настоящего определение в адрес заявителя, Налоговой инспекции по г. Слободзея и Слободзейскому району (г. Слободзея, ул. Фрунзе, 1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1:00Z</dcterms:created>
  <dc:creator>oyo</dc:creator>
  <dc:description/>
  <cp:keywords/>
  <dc:language>en-US</dc:language>
  <cp:lastModifiedBy>Rap</cp:lastModifiedBy>
  <cp:lastPrinted>2019-01-10T14:42:00Z</cp:lastPrinted>
  <dcterms:modified xsi:type="dcterms:W3CDTF">2019-01-10T12:45:00Z</dcterms:modified>
  <cp:revision>6</cp:revision>
  <dc:subject/>
  <dc:title/>
</cp:coreProperties>
</file>