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утверждении мирового соглашения и прекращении производства по делу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2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П ЗАО «Электромаш» (г. Тирасполь, ул. Сакриера, 1) к ООО «Компспектр» (г. Бендеры, ул. Космонавтов, д.1, кв.4) о взыскании долга и пени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 -</w:t>
        <w:tab/>
        <w:t>Дидур С.П. по доверенности от 08.01.2019г №2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чика – Абравитов В.Н. руководитель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П ЗАО «Электромаш» обратилось в арбитражный суд с иском к ООО «Компспектр» о взыскании долга и пени.</w:t>
      </w:r>
    </w:p>
    <w:p>
      <w:pPr>
        <w:pStyle w:val="Normal"/>
        <w:ind w:firstLine="708"/>
        <w:jc w:val="both"/>
        <w:rPr/>
      </w:pPr>
      <w:r>
        <w:rPr/>
        <w:t>В судебном заседании сторонами представлено мировое соглашение и поддержано содержащееся в нем ходатайство об утверждении мирового соглашения.</w:t>
      </w:r>
    </w:p>
    <w:p>
      <w:pPr>
        <w:pStyle w:val="Normal"/>
        <w:ind w:firstLine="708"/>
        <w:jc w:val="both"/>
        <w:rPr/>
      </w:pPr>
      <w:r>
        <w:rPr/>
        <w:t>Представителем истца представлена на обозрение доверенность от 08 января 2019 года №27, содержащей специальную оговорку о праве на заключение от имени истца мирового соглашения. Копия доверенности от 08 января 2019 года №27 приобщена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8) ст.74 АПК ПМР производство по делу подлежит прекращению, если заключено мировое соглашение и оно утверждено арбитражным су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п.п. 3-1) п.4 ст.6 Закона ПМР «О государственной пошлине» при заключении мирового соглашения до принятия решения арбитражным судом истцу подлежит возврату 50% суммы уплаченной им государственной пошлины. Истцом при обращении с настоящим иском платежным поручением от 25.12.2018г №3315 уплачена государственная пошлина в размере 2310,30 рублей. На основании указанной выше нормы права истцу надлежит возвратить из республиканского бюджета 1155,15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rPr>
          <w:szCs w:val="28"/>
        </w:rPr>
      </w:pPr>
      <w:r>
        <w:rPr>
          <w:szCs w:val="28"/>
        </w:rPr>
        <w:tab/>
        <w:t>определил: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ировое соглашение, заключенное 22 января 2019 года НП ЗАО «Электромаш» и ООО «Компспектр» на следующих условиях:</w:t>
      </w:r>
    </w:p>
    <w:p>
      <w:pPr>
        <w:pStyle w:val="Normal"/>
        <w:ind w:firstLine="720"/>
        <w:jc w:val="both"/>
        <w:rPr/>
      </w:pPr>
      <w:r>
        <w:rPr/>
        <w:t>«Научно-производственное закрытое акционерное общество «Электромаш» в лице Дидур Сергея Павловича, действующего на основании доверенности № 27 от 08.01.2018г., именуемое в дальнейшем Истец и Общество с ограниченной ответственностью «Комспектр» в лице директора Абравитова Владимира Николаевича, именуемое в дальнейшем Ответчик, (далее - Стороны), обсудив между собой предмет иска по делу №5/19-04 находящегося на рассмотрении Арбитражного суда ПМР, в связи с оплатой Ответчиком суммы основного долга пришли к выводу о возможности окончания рассмотрения данного дела миром и заключения между Сторонами мирового соглашения на следующих условиях:</w:t>
      </w:r>
    </w:p>
    <w:p>
      <w:pPr>
        <w:pStyle w:val="Normal"/>
        <w:ind w:firstLine="720"/>
        <w:jc w:val="both"/>
        <w:rPr/>
      </w:pPr>
      <w:r>
        <w:rPr/>
        <w:t>1. Стороны договариваются между собой, что по настоящему мировому соглашению Ответчик оплачивает Истцу половину суммы государственной пошлины в размере 1 155,15 руб. наличными денежными средствами в кассу Истца по адресу г. Тирасполь, ул. Сакриера 1., или на расчетный счет 2212290000001929, в срок до 20.02.2019г.</w:t>
      </w:r>
    </w:p>
    <w:p>
      <w:pPr>
        <w:pStyle w:val="Normal"/>
        <w:ind w:firstLine="720"/>
        <w:jc w:val="both"/>
        <w:rPr/>
      </w:pPr>
      <w:r>
        <w:rPr/>
        <w:t>2. В свою очередь Истец отказывается от исковых требований к Ответчику в полном объеме.</w:t>
      </w:r>
    </w:p>
    <w:p>
      <w:pPr>
        <w:pStyle w:val="Normal"/>
        <w:ind w:firstLine="720"/>
        <w:jc w:val="both"/>
        <w:rPr/>
      </w:pPr>
      <w:r>
        <w:rPr/>
        <w:t>3. Стороны также договорились между собой, что Истцу вторая половина госпошлины возвращается в порядке, предусмотренном п.п. в), п. 7, ст. 110-2 Арбитражного процессуального кодекса ПМР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НП ЗАО «Электромаш» справку на возврат 50% уплаченной государственной пошлины в размере 1155,15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9:00Z</dcterms:created>
  <dc:creator>oyo</dc:creator>
  <dc:description/>
  <cp:keywords/>
  <dc:language>en-US</dc:language>
  <cp:lastModifiedBy>Rap</cp:lastModifiedBy>
  <cp:lastPrinted>2019-01-28T18:11:00Z</cp:lastPrinted>
  <dcterms:modified xsi:type="dcterms:W3CDTF">2019-01-28T16:12:00Z</dcterms:modified>
  <cp:revision>6</cp:revision>
  <dc:subject/>
  <dc:title>исх</dc:title>
</cp:coreProperties>
</file>