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15» января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3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Кириленко А. В., рассмотрев в открытом судебном заседании заявление Налоговой инспекции по </w:t>
      </w:r>
      <w:r>
        <w:rPr>
          <w:rStyle w:val="FontStyle14"/>
          <w:sz w:val="24"/>
          <w:szCs w:val="24"/>
        </w:rPr>
        <w:t>г. Бендеры, (г. Бендеры, ул. Калинина, 17) о привлечении к административной ответственности ООО «Динамо-сервис», (г. Бендеры, ул. Советская, д.64)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–  Бобровой Л. Г.  по доверенности № 01 от 8 января 2019 года.</w:t>
      </w:r>
    </w:p>
    <w:p>
      <w:pPr>
        <w:pStyle w:val="Normal"/>
        <w:jc w:val="both"/>
        <w:rPr/>
      </w:pPr>
      <w:r>
        <w:rPr>
          <w:b/>
        </w:rPr>
        <w:t>ООО «Динамо-Сервис»</w:t>
      </w:r>
      <w:r>
        <w:rPr/>
        <w:t xml:space="preserve"> - Армуллаевой А.Ю. по доверенности от 8 января 2019 года, Зеленого О.Г. по доверенности от 22 июня 2018 года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Бендеры (далее – заявитель, налоговая инспекция) обратилась в арбитражный суд с заявлением о </w:t>
      </w:r>
      <w:r>
        <w:rPr>
          <w:rStyle w:val="FontStyle14"/>
          <w:sz w:val="24"/>
          <w:szCs w:val="24"/>
        </w:rPr>
        <w:t xml:space="preserve">привлечении ООО «Динамо-Сервис» к административной ответственности по пункту 1 статьи 19.5. КоАП ПМР, за </w:t>
      </w:r>
      <w:r>
        <w:rPr/>
        <w:t>н</w:t>
      </w:r>
      <w:r>
        <w:rPr>
          <w:bCs/>
        </w:rPr>
        <w:t>еисполнение законного требования должностного лица, осуществляющего  государственный контроль (надзор)</w:t>
      </w:r>
      <w:r>
        <w:rPr/>
        <w:t>.</w:t>
      </w:r>
    </w:p>
    <w:p>
      <w:pPr>
        <w:pStyle w:val="Normal"/>
        <w:jc w:val="both"/>
        <w:rPr/>
      </w:pPr>
      <w:r>
        <w:rPr/>
        <w:tab/>
        <w:t>Определением Арбитражного суда ПМР от 08.01.2019г. заявление налогового органа было принято к рассмотрению арбитражного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о делу принято и резолютивная часть решения объявлена 15.01.2019г. Мотивированное решение изготовлено судом и его копии направлены лицам, участвующим в деле, 16.01.2019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заявленные требования, руководствуясь подпунктом е) пункта 2 статьи 9 Закона ПМР «Об основах налоговой системы в Приднестровской Молдавской Республике»,</w:t>
      </w:r>
      <w:r>
        <w:rPr>
          <w:color w:val="FF0000"/>
        </w:rPr>
        <w:t xml:space="preserve"> </w:t>
      </w:r>
      <w:r>
        <w:rPr/>
        <w:t>пунктом 3 статьи 8 Закона ПМР «О Государственной налоговой службе Приднестровской Молдавской Республики»,</w:t>
      </w:r>
      <w:r>
        <w:rPr>
          <w:color w:val="FF0000"/>
        </w:rPr>
        <w:t xml:space="preserve"> </w:t>
      </w:r>
      <w:r>
        <w:rPr/>
        <w:t>просила привлечь к административной ответственности  ООО «Динамо-Сервис» по пункту 1 статьи 19.5. Кодекса Приднестровской Молдавской Республики об административных правонарушениях (далее – КоАП ПМР) за неисполнение законного требован должностного лица, осуществляющего государственный контроль (надзор) по мотивам, изложенным в заявлении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Представители ООО «Динамо-Сервис»  </w:t>
      </w:r>
      <w:r>
        <w:rPr/>
        <w:t>в судебном заседании пояснили, что признают факт совершения вменяемого административного правонарушения, ответственность за которое предусмотрена п. 1. ст. 19.5. КоАП ПМР, а также признают вину общества в совершении такового.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Арбитражный суд</w:t>
      </w:r>
      <w:r>
        <w:rPr/>
        <w:t xml:space="preserve">, изучив материалы дела, оценив представленные доказательства, материалы дела об административном правонарушении по факту привлечения ООО «Динамо-Сервис» к административной ответственности по пункту 1 статьи 19.5. КоАП ПМР, проверив обоснованность заявленных требований, заслушав представителя налоговой инспекции, пришел к выводу о том, что требования налоговой инспекции являются обоснованными и подлежащими удовлетворению, исходя из следующих установленных обстоятельств дела и примененных норм материального процессуального права. </w:t>
      </w:r>
    </w:p>
    <w:p>
      <w:pPr>
        <w:pStyle w:val="Normal"/>
        <w:ind w:firstLine="709"/>
        <w:jc w:val="both"/>
        <w:rPr/>
      </w:pPr>
      <w:r>
        <w:rPr/>
        <w:t>Налоговая инспекция на основании</w:t>
      </w:r>
      <w:r>
        <w:rPr>
          <w:rStyle w:val="StrongEmphasis"/>
          <w:b w:val="false"/>
        </w:rPr>
        <w:t xml:space="preserve"> Постановления Правительства Приднестровской Молдавской Республики</w:t>
      </w:r>
      <w:r>
        <w:rPr/>
        <w:t xml:space="preserve"> № 136 от 13 мая 2014 года «Об утверждении Положение «О порядке проведения налоговыми органами камеральных мероприятий по контролю» (далее - Положение № 136 от 13 мая 2014 года) провело камеральное мероприятие по контролю в отношении ООО «Динамо-Сервис»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При проведении налоговой инспекцией отношении ООО «Динамо-Сервис» камерального мероприятия по контролю </w:t>
      </w:r>
      <w:r>
        <w:rPr>
          <w:bCs/>
        </w:rPr>
        <w:t xml:space="preserve">представленной ответчиком налоговой отчетности 30 июля 2018 года., а так же финансовой отчетность </w:t>
      </w:r>
      <w:r>
        <w:rPr/>
        <w:t xml:space="preserve"> </w:t>
      </w:r>
      <w:r>
        <w:rPr>
          <w:bCs/>
        </w:rPr>
        <w:t xml:space="preserve">1 полугодие, на стадии поступления отчетности и налоговых расчетов от налогоплательщика, была проведена проверка правильности составления, заполнения, оформления, своевременности и полноты представления указанных отчетных документов и было выявлено, что предоставленные </w:t>
      </w:r>
      <w:r>
        <w:rPr/>
        <w:t>ООО «Динамо-Сервис»</w:t>
      </w:r>
      <w:r>
        <w:rPr>
          <w:bCs/>
        </w:rPr>
        <w:t xml:space="preserve"> формы налоговой и финансовой</w:t>
      </w:r>
      <w:r>
        <w:rPr>
          <w:bCs/>
          <w:color w:val="0000CC"/>
        </w:rPr>
        <w:t xml:space="preserve"> </w:t>
      </w:r>
      <w:r>
        <w:rPr>
          <w:bCs/>
        </w:rPr>
        <w:t>отчетности организации не соответствуют установленным требованиям к оформлению отчетных документов, а именно:</w:t>
      </w:r>
    </w:p>
    <w:p>
      <w:pPr>
        <w:pStyle w:val="Normal"/>
        <w:ind w:firstLine="567"/>
        <w:jc w:val="both"/>
        <w:rPr/>
      </w:pPr>
      <w:r>
        <w:rPr/>
        <w:t xml:space="preserve">  – </w:t>
      </w:r>
      <w:r>
        <w:rPr/>
        <w:t>в разделе 1 «Финансовые результаты» указанная сумма расходов по налогам из прибыли по строке 160, в том числе по налогу на доходы по строке не соответствует сумме, начисленного налога на доходы организации за отчетный период (Приложение № 12), начисленного налога на содержание жилфонда, объектов социально-культурной сферы за отчетный период (Приложение № 1), расчета сбора за стоянку, парковку и использование пунктов остановки маршрутными и легковыми такси за отчетный период, что приводит к неверному определению финансового результата от деятельности за отчетный пери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разделе 3 «Платежи в бюджет и внебюджетные фонды» вышеперечисленные налоговые платежи (в гр. 4 по строкам 310, 400, 410) не соответствуют данным налоговых расчетов, представленных Обществом в налоговый орган за январь-июнь 2018г., что ведет к неверному исчислению сумм задолженности по налоговым платежам на конец отчетного периода и отражению в Балансовом отчете о финансовом положении на 30.06.2018г.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 разделе 3 «Платежи в бюджет и внебюджетные фонды» в графе 4,5 по строке 341 не указаны суммы начисленного подоходного налога, перечисленного в бюджет, с выплаченных физическим лицам доходов, отраженные в Приложении № 7 - </w:t>
      </w:r>
      <w:r>
        <w:rPr>
          <w:bCs/>
        </w:rPr>
        <w:t xml:space="preserve">Отчете </w:t>
      </w:r>
      <w:r>
        <w:rPr>
          <w:rFonts w:eastAsia="PMingLiU;新細明體"/>
          <w:bCs/>
          <w:lang w:eastAsia="zh-TW"/>
        </w:rPr>
        <w:t xml:space="preserve">о </w:t>
      </w:r>
      <w:r>
        <w:rPr>
          <w:rFonts w:eastAsia="PMingLiU;新細明體"/>
          <w:bCs/>
          <w:color w:val="000000"/>
          <w:lang w:eastAsia="zh-TW"/>
        </w:rPr>
        <w:t>сумме перечисленного в бюджет подоходного налога</w:t>
      </w:r>
      <w:r>
        <w:rPr>
          <w:bCs/>
          <w:color w:val="000000"/>
        </w:rPr>
        <w:t xml:space="preserve"> за июнь 2018 год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казанные несоответствия показателей отраженных в налоговых расчетах ООО «Динамо-Сервис», представленных в налоговую инспекцию по г. Бендеры за отчетный период с января по июнь 2018 г. указывают на искажение Балансового отчета о финансовом положении данной организации по состоянию на 30.06.2018 отражающих задолженность по платежам и внебюджетные фон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  Во исполнение требований п.8; 9 р</w:t>
      </w:r>
      <w:r>
        <w:rPr>
          <w:bCs/>
        </w:rPr>
        <w:t>азделом 2 Положения «О порядке проведения налоговыми органами камеральных мероприятий по контролю», утвержденного Постановлением Правительства ПМР № 136 от 13.05.2014г. законному представителю ООО «Динамо-Сервис»</w:t>
      </w:r>
      <w:r>
        <w:rPr/>
        <w:t xml:space="preserve"> </w:t>
      </w:r>
      <w:r>
        <w:rPr>
          <w:bCs/>
        </w:rPr>
        <w:t xml:space="preserve">по юридическому адресу организации, а также по месту прописки заказным письмом с уведомлением направлено Требование (Предписание) № 02-04/5170 от 26.09.2018г. об устранении ошибок (противоречий) в заполнении </w:t>
      </w:r>
      <w:r>
        <w:rPr/>
        <w:t xml:space="preserve">налоговой </w:t>
      </w:r>
      <w:r>
        <w:rPr>
          <w:bCs/>
        </w:rPr>
        <w:t xml:space="preserve">отчетности ООО </w:t>
      </w:r>
      <w:r>
        <w:rPr/>
        <w:t>«</w:t>
      </w:r>
      <w:r>
        <w:rPr>
          <w:bCs/>
        </w:rPr>
        <w:t>Динамо-Сервис</w:t>
      </w:r>
      <w:r>
        <w:rPr/>
        <w:t>» за 1 полугодие 2018 год</w:t>
      </w:r>
      <w:r>
        <w:rPr>
          <w:bCs/>
        </w:rPr>
        <w:t xml:space="preserve">, в течение 10 (десяти) рабочих дней с момента получения данного Требования. Уведомление, направленное по месту нахождения налогоплательщика, возвращено в адрес налоговой инспекции по г. Бендеры 02.10.2018 года с отметкой сотрудника почтового отделения </w:t>
      </w:r>
      <w:r>
        <w:rPr/>
        <w:t>«вручен 28.09.2018г.»</w:t>
      </w:r>
      <w:r>
        <w:rPr>
          <w:bCs/>
        </w:rPr>
        <w:t xml:space="preserve">, а направленное по месту прописки руководителя ООО </w:t>
      </w:r>
      <w:r>
        <w:rPr/>
        <w:t>«</w:t>
      </w:r>
      <w:r>
        <w:rPr>
          <w:bCs/>
        </w:rPr>
        <w:t>Динамо-Сервис</w:t>
      </w:r>
      <w:r>
        <w:rPr/>
        <w:t>» возвращено 05.10.2018г., с отметкой почты «за невостребованием»</w:t>
      </w:r>
      <w:r>
        <w:rPr>
          <w:color w:val="800080"/>
        </w:rPr>
        <w:t>,</w:t>
      </w:r>
      <w:r>
        <w:rPr/>
        <w:t xml:space="preserve"> </w:t>
      </w:r>
      <w:r>
        <w:rPr>
          <w:bCs/>
        </w:rPr>
        <w:t xml:space="preserve">что свидетельствует о надлежащем извещении законного представителя юридического лица ООО </w:t>
      </w:r>
      <w:r>
        <w:rPr/>
        <w:t>«</w:t>
      </w:r>
      <w:r>
        <w:rPr>
          <w:bCs/>
        </w:rPr>
        <w:t>Динамо-Сервис</w:t>
      </w:r>
      <w:r>
        <w:rPr/>
        <w:t>»</w:t>
      </w:r>
      <w:r>
        <w:rPr>
          <w:bCs/>
        </w:rPr>
        <w:t xml:space="preserve"> о необходимости устранить в установленный срок нарушения, выявленные в ходе камерального контроля в предоставленной финансовой отчетности ООО </w:t>
      </w:r>
      <w:r>
        <w:rPr/>
        <w:t>«</w:t>
      </w:r>
      <w:r>
        <w:rPr>
          <w:bCs/>
        </w:rPr>
        <w:t>Динамо-Сервис</w:t>
      </w:r>
      <w:r>
        <w:rPr/>
        <w:t>»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огласно п.3 ст.8 Закона ПМР «О Государственной налоговой службе Приднестровской Молдавской Республики», Государственной налоговой службе ПМР предоставляется право, а в оговоренных случаях вменяется в обязанность получать от предприятий, учреждений, организаций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u w:val="single"/>
        </w:rPr>
      </w:pPr>
      <w:r>
        <w:rPr/>
        <w:t xml:space="preserve">Обязанность налогоплательщика </w:t>
      </w:r>
      <w:r>
        <w:rPr>
          <w:bCs/>
        </w:rPr>
        <w:t>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, установленные налоговым органом, установлена п</w:t>
      </w:r>
      <w:r>
        <w:rPr/>
        <w:t>одпунктом е) пункта 2 статьи 9 Закона ПМР «Об основах налоговой системы в Приднестровской Молдавской Республике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>
          <w:bCs/>
        </w:rPr>
        <w:t>В нарушение вышеуказанных нормоположений общество, в установленный в Требовании № 02-04/5170 от 26 сентября 2018 года срок,  не исполнило законное требование должностного лица, осуществляющего  государственный контроль (надзор),</w:t>
      </w:r>
      <w:r>
        <w:rPr/>
        <w:t xml:space="preserve"> </w:t>
      </w:r>
      <w:r>
        <w:rPr>
          <w:bCs/>
        </w:rPr>
        <w:t xml:space="preserve">что свидетельствует о совершении юридическим лицом ООО «Динамо-Сервис» административного правонарушения, выразившегося в неисполнении законного требования должностного лица, осуществляющего государственный контроль (надзор), ответственность за которое предусмотрена пункту 1 статьи 19.5. КоАП </w:t>
      </w:r>
      <w:r>
        <w:rPr/>
        <w:t>ПМР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связи с неисполнением обществом законного требования 28 ноября 2018 года налоговая инспекция направила в адрес юридического лица - руководителю ООО «Динамо-Сервис» по месту прописки и по месту нахождения организации уведомление о явке № 02-04/6218 на 19.12.2018г. в налоговую инспекцию по г. Бендеры для составления протокола об административном правонарушении в отношении юридического лица ООО «Динамо-Сервис», которое вручено 30.11.2018г. и возвращено по месту прописки руководителя ООО «Динамо-Сервис» 10.12.2018 г. с отметкой организации «за невостребованием» В назначенную дату законный представитель ООО «Дианмо-Сервис» на составление административного протокола не явилс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В связи с чем, советником налоговой службы </w:t>
      </w:r>
      <w:r>
        <w:rPr>
          <w:lang w:val="en-US"/>
        </w:rPr>
        <w:t>III</w:t>
      </w:r>
      <w:r>
        <w:rPr/>
        <w:t xml:space="preserve"> ранга главным специалистом отдела по приему отчетов и сбору платежей налоговой инспекции по г.Бендеры</w:t>
      </w:r>
      <w:r>
        <w:rPr>
          <w:bCs/>
        </w:rPr>
        <w:t xml:space="preserve">  Монаховой Н.А.</w:t>
      </w:r>
      <w:r>
        <w:rPr/>
        <w:t xml:space="preserve"> 19</w:t>
      </w:r>
      <w:r>
        <w:rPr>
          <w:color w:val="0000CC"/>
          <w:spacing w:val="-2"/>
        </w:rPr>
        <w:t>.</w:t>
      </w:r>
      <w:r>
        <w:rPr>
          <w:color w:val="000000"/>
          <w:spacing w:val="-2"/>
        </w:rPr>
        <w:t>12</w:t>
      </w:r>
      <w:r>
        <w:rPr/>
        <w:t>.</w:t>
      </w:r>
      <w:r>
        <w:rPr>
          <w:spacing w:val="-2"/>
        </w:rPr>
        <w:t>2018г</w:t>
      </w:r>
      <w:r>
        <w:rPr/>
        <w:t xml:space="preserve">. составлен протокол об административном  правонарушении № 02-557/2018, в котором указаны обстоятельства совершения </w:t>
      </w:r>
      <w:r>
        <w:rPr>
          <w:bCs/>
        </w:rPr>
        <w:t xml:space="preserve">ООО </w:t>
      </w:r>
      <w:r>
        <w:rPr/>
        <w:t>«Динамо-Сервис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.1 ст. 19.5 КоАП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Cs/>
        </w:rPr>
      </w:pPr>
      <w:r>
        <w:rPr>
          <w:bCs/>
        </w:rPr>
        <w:t>В соответствии с  пунктом 3 статьи 23.1 Кодекса ПМР об административных правонарушениях дела правонарушениях, предусмотренные ст. 19.5 КоАП ПМР, совершенные индивидуальными предпринимателями и юридическими лицами рассматривают судьи Арбитражного суда Приднестровской Молдав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Пунктом 6 статьи 130-16 АПК ПМР установлены требования, которые подлежат установлению при рассмотрении дела о привлечении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бытие административного правонарушения – это реальный факт совершения юридическим лицом деяния (действия, бездействия), предусмотренного конкретной статьей или частью статьи КоАП ПМ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м административного правонарушения, предусмотренного пунктом 1 статьи 19.5 КоАП ПМР, является н</w:t>
      </w:r>
      <w:r>
        <w:rPr>
          <w:rFonts w:cs="Times New Roman" w:ascii="Times New Roman" w:hAnsi="Times New Roman"/>
          <w:bCs/>
          <w:sz w:val="24"/>
          <w:szCs w:val="24"/>
        </w:rPr>
        <w:t>еисполнение, ненадлежащее или несвоевременное исполнение законного требования должностного лица, осуществляющего  государственный контроль (надзор), а равно воспрепятствование доступу должностного лица, осуществляющего государственный контроль (надзор) к контролируемому объекту, либо создание иных условий, препятствующих проведению контрольных мероприятий, предусмотренных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правонарушения, предусмотренного</w:t>
      </w:r>
      <w:r>
        <w:rPr>
          <w:rFonts w:cs="Times New Roman" w:ascii="Times New Roman" w:hAnsi="Times New Roman"/>
          <w:sz w:val="24"/>
          <w:szCs w:val="24"/>
        </w:rPr>
        <w:t xml:space="preserve"> пунктом 1 статьи 19.5 КоАП ПМР, является установленный порядок управления. Объективная сторона административного правонарушения, ответственность за которое установлена пунктом 1 статьи 19.5 КоАП ПМР  характеризуется в виде действия/бездействия юридического лица по 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ению законного требования должностного лица, осуществляющего  государственный контроль (надзор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ъектом административного правонарушения по данной статье является юридическое лицо, на которое соответствующими нормативными правовыми актами возложена обязанность по представлению в орган государственного контроля (</w:t>
      </w:r>
      <w:r>
        <w:rPr>
          <w:rFonts w:cs="Times New Roman" w:ascii="Times New Roman" w:hAnsi="Times New Roman"/>
          <w:bCs/>
          <w:sz w:val="24"/>
          <w:szCs w:val="24"/>
        </w:rPr>
        <w:t>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С субъективной стороны правонарушение, предусмотренное пунктом 1 статьи 19.5 КоАП ПМР, характеризуется виной юридического лиц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пришел к выводу о том, что предъявляя требование обществу, налоговая инспекция действовала в пределах полномочий, установленных статьей 8 Закона ПМР «О Государственной налоговой службе Приднестровской Молдавской Республики»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оверке соблюдения юридическими лицами налогового законодательства ПМР вытекает из тех задач, которые поставлены перед налоговым органом и закреплены в статье 7 Закона ПМР «О Государственной налоговой службе Приднестровской Молдавской Республики»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задач налоговому органу предоставлен ряд прав и вменен ряд обязанност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В силу пункта 3 статьи 8 Закона ПМР «О Государственной налоговой службе Приднестровской Молдавской Республики» Государственной налоговой службе ПМР предоставляется право, а в оговоренных случаях вменяется в обязанность получать от предприятий, учреждений, организаций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bCs/>
        </w:rPr>
        <w:t xml:space="preserve">Пунктом 8 раздела 2 </w:t>
      </w:r>
      <w:r>
        <w:rPr/>
        <w:t>Положения № 136 от 13 мая 2014 года</w:t>
      </w:r>
      <w:r>
        <w:rPr>
          <w:bCs/>
        </w:rPr>
        <w:t xml:space="preserve"> «О порядке проведения налоговыми органами камеральных мероприятий по контролю» установлено, что </w:t>
      </w:r>
      <w:r>
        <w:rPr/>
        <w:t xml:space="preserve"> при проведении камерального мероприятия по контролю налоговый орган вправе истребовать у налогоплательщика дополнительные сведения, получить объяснения и документы, подтверждающие правильность исчисления и своевременность уплаты налогов, а у налогоплательщиков, использующих налоговые льготы, – документы, подтверждающие право этих налогоплательщиков на эти налоговые льготы, в соответствии с требованиями налогового законодательства Приднестровской Молдавской Республики. Отказ от представления требуемых документов или непредставление их в отведенный срок является правонарушением, влекущим наступление административной ответственности. 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Пунктом 9 указанного раздела 2 Положения № 136 от 13 мая 2014 года также установлено, что </w:t>
      </w:r>
      <w:r>
        <w:rPr>
          <w:bCs/>
        </w:rPr>
        <w:t xml:space="preserve">в случае если в ходе мероприятия по контролю выявлены несоблюдения установленных требований к оформлению отчетных документов, в том числе, если представленные в налоговый орган отчетные документы не заверены подписями уполномоченных должностных лиц и печатью для юридических лиц, то данному налогоплательщику налоговым органом выдается  либо направляется требование (предписание) об устранении ошибок (противоречий) и внесении исправлений. </w:t>
      </w:r>
      <w:r>
        <w:rPr/>
        <w:t>Налогоплательщик обязан в течение 10 (десяти) рабочих дней с момента получения указанного предписания представить пояснения по выявленным фактам и их документальное подтверждение, а также устранить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а н</w:t>
      </w:r>
      <w:r>
        <w:rPr>
          <w:bCs/>
        </w:rPr>
        <w:t xml:space="preserve">еисполнение исполнение законного требования должностного лица, осуществляющего  государственный контроль (надзор) </w:t>
      </w:r>
      <w:r>
        <w:rPr/>
        <w:t>предусмотрена административная ответственность на основании пункта 1 статьи 19.5 КоАП ПМР и влечет наложение административного штрафа на юридических лиц в размере от 150 до 300 РУ МЗП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5 статьи 29.4 КоАП ПМР протокол об административном правонарушении  вправе составлять 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й компетенци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указанной нормы права суд полагает, что протокол  № 02-557/2018 от 19 декабря 2018 года, о привлечении ООО «Динамо-Сервис» к административной ответственности, предусмотренной пунктом 1 статьи 19.5 КоАП ПМР, составленный в отсутствие директора ООО «Динамо-Сервис», извещенного надлежащим образом о месте и времени составления указанного протокола, работником налоговой инспекции Монаховой Н. А., составлен в пределах установленных законом полномоч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Оценив фактические обстоятельства дела, суд приходит к выводу о том, что налоговой инспекцией доказан факт н</w:t>
      </w:r>
      <w:r>
        <w:rPr>
          <w:bCs/>
        </w:rPr>
        <w:t>еисполнение исполнение законного требования должностного лица, осуществляющего государственный контроль (надзор)</w:t>
      </w:r>
      <w:r>
        <w:rPr/>
        <w:t>. Данное обстоятельство подтверждается материалами дела, в том числе протокол № 02-557/2018 от 19 декабря 2018 года, о привлечении к административной ответственности ООО «Динамо-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</w:t>
      </w:r>
      <w:r>
        <w:rPr>
          <w:bCs/>
        </w:rPr>
        <w:t>надлежащего исполнения законного требования должностного лица, осуществляющего  государственный контроль (надзор), обществом не предста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ина общества в совершении вменяемого правонарушения выражается в </w:t>
      </w:r>
      <w:r>
        <w:rPr>
          <w:bCs/>
        </w:rPr>
        <w:t>ненадлежащем исполнении законного требования должностного лица, осуществляющего  государственный контроль (надзор)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>Учитывая изложенное, суд приходит к выводу о наличии в действиях общества состава административного правонарушения, предусмотренного пунктом 1 статьи 19.5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рок привлечения к ответственности,  предусмотренный  пунктом 1 статьи 4.7 КоАП ПМР, не  истек. 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обществом не представлены. 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>Обстоятельств, смягчающих или отягчающих</w:t>
      </w:r>
      <w:r>
        <w:rPr>
          <w:rStyle w:val="Appleconvertedspace"/>
        </w:rPr>
        <w:t> 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 Процедура привлечения общества к административной ответственности  налоговой инспекцией соблю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уд с учетом установленных обстоятельств дела, поведения общества полагает возможным назначить наказание в пределах санкции пункта 1 статьи 19.5 Кодекса Приднестровской Молдавской Республики об административных правонарушениях в размере 200 РУ МЗП, что составляет  3680 рублей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/>
        <w:t>Руководствуясь статьями 113-116, 122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е Налоговой инспекции по г. Бендеры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чь Общество с ограниченной ответственностью «Динамо-Сервис» (местонахождение: </w:t>
      </w:r>
      <w:r>
        <w:rPr>
          <w:rStyle w:val="FontStyle14"/>
          <w:sz w:val="24"/>
          <w:szCs w:val="24"/>
        </w:rPr>
        <w:t>г. Бендеры, ул. Советская, д.64</w:t>
      </w:r>
      <w:r>
        <w:rPr/>
        <w:t>,  зарегистрированное в качестве юридического лица в ГРЮЛ 19.04.2002 г., регистрационный номер 02-023-1358, свидетельство о государственной регистрации 0014800 АА),  к  административной ответственности на основании  п. 1 ст. 19.5. КоАП ПМР и наложить на  него  административный штраф в размере 200 (двухсот) РУ МЗП, что составляет 368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№2191380152206205, БФ №6706 ЗАО «Приднестровский Сбербанк» код 2070500 пар. 06, сим. 205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2715206205, ПРБ, код 2070500, пар. 06,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Динамо-Сервис», в порядке п. 4 ст. 33.2 КоАП ПМР документа, свидетельствующего об уплате в порядке ст. 33.2 КоАП ПМР административного штрафа, по истечении 60 (шестидесяти)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А. В. Кириленко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22"/>
        <w:shd w:fill="FFFFFF" w:val="clear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8">
    <w:name w:val="Название Знак"/>
    <w:basedOn w:val="Style13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2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8:00Z</dcterms:created>
  <dc:creator>user</dc:creator>
  <dc:description/>
  <cp:keywords/>
  <dc:language>en-US</dc:language>
  <cp:lastModifiedBy>Александр В. Кириленко</cp:lastModifiedBy>
  <cp:lastPrinted>2018-06-18T16:07:00Z</cp:lastPrinted>
  <dcterms:modified xsi:type="dcterms:W3CDTF">2019-01-16T09:21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