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январ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Бендеры,                         (г. Бендеры, ул. Калинина, 17) о привлечении к административной ответственности ООО «Динамо-сервис», (г. Бендеры, ул. Советская, д.64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, о привлечении к административной ответственности ООО «Динамо-сервис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5 янва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4 янва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12-27T12:55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