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147320</wp:posOffset>
            </wp:positionV>
            <wp:extent cx="74803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6»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продолжив в открытом судебном заседании рассмотрение </w:t>
      </w:r>
      <w:r>
        <w:rPr/>
        <w:t>искового заявления закрытого акционерного общества «Автотранспортное предприятие № 3»</w:t>
      </w:r>
      <w:r>
        <w:rPr>
          <w:rStyle w:val="FontStyle14"/>
          <w:sz w:val="24"/>
          <w:szCs w:val="24"/>
        </w:rPr>
        <w:t xml:space="preserve">              (г. Бендеры, ул. Индустриальная, д. 45) к индивидуальному предпринимателю Стоянову Евгению Ивановичу (г. Тирасполь, ул. Юности, д. 48, кв. 71) о взыскании неосновательного обогащения, при участии: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истца – Трепак А. В. по доверенности от 10 декабря 2018 года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Стоянова Евгения Ивановича лично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исковое заявление закрытого акционерного общества «Автотранспортное предприятие № 3» (далее – ЗАО «АТП № 3»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индивидуальному предпринимателю  Стоянову Евгению Ивановичу (далее – Стоянов Е. И.)</w:t>
      </w:r>
      <w:r>
        <w:rPr/>
        <w:t xml:space="preserve"> о взыскании </w:t>
      </w:r>
      <w:r>
        <w:rPr>
          <w:rStyle w:val="FontStyle14"/>
          <w:sz w:val="24"/>
          <w:szCs w:val="24"/>
        </w:rPr>
        <w:t>неосновательного обогащения</w:t>
      </w:r>
      <w:r>
        <w:rPr/>
        <w:t xml:space="preserve"> определением от 9 января 2019 года принято к производству Арбитражного суда, его слушание назначено на 22 января 2019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26 февраля 2019 года судебном заседании ответчиком заявлено устное ходатайство об отложении рассмотрения дела с целью представления дополнительных доказательств в обоснование своих доводов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Заслушав мнение представителя истца в отношении указанного ходатайства в силу пункта 1 статьи 107 АПК ПМР, Арбитражный суд, руководствуясь положениями пункта 1 статьи 45 АПК ПМР и принципом состязательности и равноправия сторон, а также с целью дополнительного изучения судом материалов дела пришел к выводу о возможности удовлетворения ходатайства Стоянова Е. И. и отложения судебного разбирательств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3" w:before="0" w:after="0"/>
        <w:ind w:left="720" w:right="-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тветчик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right="-5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по делу № 1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2 марта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23"/>
        <w:ind w:right="-58" w:firstLine="708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8" w:hanging="0"/>
        <w:jc w:val="both"/>
        <w:rPr/>
      </w:pPr>
      <w:r>
        <w:rPr/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И. П. Григорашенко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ker</cp:lastModifiedBy>
  <cp:lastPrinted>2019-01-22T14:52:00Z</cp:lastPrinted>
  <dcterms:modified xsi:type="dcterms:W3CDTF">2019-02-27T15:02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