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-147320</wp:posOffset>
            </wp:positionV>
            <wp:extent cx="74803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18» </w:t>
            </w:r>
            <w:r>
              <w:rPr>
                <w:rFonts w:eastAsia="Calibri"/>
                <w:b/>
                <w:bCs/>
                <w:u w:val="single"/>
              </w:rPr>
              <w:t xml:space="preserve">февраля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1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>исковое заявление закрытого акционерного общества «Автотранспортное предприятие № 3»</w:t>
      </w:r>
      <w:r>
        <w:rPr>
          <w:rStyle w:val="FontStyle14"/>
          <w:sz w:val="24"/>
          <w:szCs w:val="24"/>
        </w:rPr>
        <w:t xml:space="preserve"> (г. Бендеры,              ул. Индустриальная, д. 45) к индивидуальному предпринимателю Стоянову Евгению Ивановичу (г. Тирасполь, ул. Юности, д. 48, кв. 71) о взыскании неосновательного обогащения, при участии:</w:t>
      </w:r>
    </w:p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>истца – Трепак А. В. по доверенности от 10 декабря 2018 года,</w:t>
      </w:r>
    </w:p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>Стоянова Евгения Ивановича лично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8" w:firstLine="709"/>
        <w:jc w:val="both"/>
        <w:rPr/>
      </w:pPr>
      <w:r>
        <w:rPr/>
        <w:t>исковое заявление закрытого акционерного общества «Автотранспортное предприятие № 3» (далее – ЗАО «АТП № 3»)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к </w:t>
      </w:r>
      <w:r>
        <w:rPr>
          <w:rStyle w:val="FontStyle14"/>
          <w:sz w:val="24"/>
          <w:szCs w:val="24"/>
        </w:rPr>
        <w:t>индивидуальному предпринимателю  Стоянову Евгению Ивановичу (далее – Стоянов Е. И.)</w:t>
      </w:r>
      <w:r>
        <w:rPr/>
        <w:t xml:space="preserve"> о взыскании </w:t>
      </w:r>
      <w:r>
        <w:rPr>
          <w:rStyle w:val="FontStyle14"/>
          <w:sz w:val="24"/>
          <w:szCs w:val="24"/>
        </w:rPr>
        <w:t>неосновательного обогащения</w:t>
      </w:r>
      <w:r>
        <w:rPr/>
        <w:t xml:space="preserve"> определением от 9 января 2019 года принято к производству Арбитражного суда, его слушание назначено на 22 января 2019 года. Рассмотрение дела откладывалось.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/>
        <w:t xml:space="preserve">В состоявшемся 18 февраля 2019 года судебном заседании, представителем ответчика представлены дополнительные доказательства в обоснование искового требования. Также Арбитражным судом и ответчиком были заданы вопросы относительно обстоятельств дела представителю истца. 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/>
        <w:t>Стоянов Е.И. в ходе судебного заседания пояснил, что исковое требование не признает. Все обязательства перед истцом по поставке автозапчастей им выполнено в полном объеме.  Однако доказательств, подтверждающих указные сведения не представил.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/>
        <w:t xml:space="preserve">Заслушав стороны, Арбитражный суд пришел к выводу о необходимости представления сторонами дополнительных доказательств, а также дополнительного изучения материалов дела в совокупности с представленными письменными доказательствами, соответственно, имеется основание для отложения судебного разбирательства в порядке пункта 1 статьи 109 АПК ПМР. 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9"/>
        <w:tabs>
          <w:tab w:val="clear" w:pos="708"/>
          <w:tab w:val="left" w:pos="709" w:leader="none"/>
        </w:tabs>
        <w:spacing w:lineRule="atLeast" w:line="23" w:before="0" w:after="0"/>
        <w:ind w:left="0" w:right="-5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удебное заседание по делу № 1/19-12 отложить </w:t>
      </w:r>
      <w:r>
        <w:rPr>
          <w:rFonts w:cs="Times New Roman" w:ascii="Times New Roman" w:hAnsi="Times New Roman"/>
          <w:b/>
          <w:sz w:val="24"/>
          <w:szCs w:val="24"/>
        </w:rPr>
        <w:t>на 26 февраля 2019 года на 10.0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                              г. Тирасполь, ул. Ленина, 1/2, каб. 205.</w:t>
      </w:r>
    </w:p>
    <w:p>
      <w:pPr>
        <w:pStyle w:val="Normal"/>
        <w:spacing w:lineRule="atLeast" w:line="23"/>
        <w:ind w:right="-58" w:firstLine="708"/>
        <w:jc w:val="both"/>
        <w:rPr/>
      </w:pPr>
      <w:r>
        <w:rPr/>
        <w:t>Определение не обжалуется.</w:t>
      </w:r>
    </w:p>
    <w:p>
      <w:pPr>
        <w:pStyle w:val="Normal"/>
        <w:spacing w:lineRule="atLeast" w:line="23"/>
        <w:ind w:left="-426" w:right="-58" w:hanging="0"/>
        <w:jc w:val="both"/>
        <w:rPr/>
      </w:pPr>
      <w:r>
        <w:rPr/>
      </w:r>
    </w:p>
    <w:p>
      <w:pPr>
        <w:pStyle w:val="Normal"/>
        <w:spacing w:lineRule="atLeast" w:line="23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>Приднестровской Молдавской Республики                                          И. П. Григорашенко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02-19T08:04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