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24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876/18-11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Е. А. Кушко, изучив вопрос о принятии к производству искового заявления Государственной администрации Рыбницкого района и г. Рыбница (г. Рыбница, пр. Победы, д. 4) к обществу с ограниченной ответственностью «Звездопад» (г. Рыбница, ул. Гвардейская, д. 2 «А», кв. 57) о расторжении договора на право долгосрочного пользования земельным участком, а также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заявление Государственной администрации Рыбницкого района и         г. Рыбниц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января 2019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Государственной администрации Рыбницкого района и г. Рыбница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Звездопад» </w:t>
      </w:r>
      <w:r>
        <w:rPr/>
        <w:t>предлагается в случае несогласия с исковыми требованиями</w:t>
      </w:r>
      <w:r>
        <w:rPr>
          <w:b/>
        </w:rPr>
        <w:t xml:space="preserve"> </w:t>
      </w:r>
      <w:r>
        <w:rPr/>
        <w:t>представить отзыв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7:00Z</dcterms:created>
  <dc:creator>user</dc:creator>
  <dc:description/>
  <dc:language>en-US</dc:language>
  <cp:lastModifiedBy>Елена А. Кушко</cp:lastModifiedBy>
  <cp:lastPrinted>2018-12-24T12:42:00Z</cp:lastPrinted>
  <dcterms:modified xsi:type="dcterms:W3CDTF">2018-12-24T11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