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 xml:space="preserve"> </w:t>
      </w:r>
      <w:r>
        <w:rPr/>
        <w:t xml:space="preserve">12               марта              19   </w:t>
        <w:tab/>
        <w:tab/>
        <w:tab/>
        <w:tab/>
        <w:tab/>
        <w:tab/>
        <w:t xml:space="preserve">        </w:t>
      </w:r>
      <w:r>
        <w:rPr>
          <w:lang w:val="en-US"/>
        </w:rPr>
        <w:t xml:space="preserve"> </w:t>
      </w:r>
      <w:r>
        <w:rPr/>
        <w:t xml:space="preserve">24/18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875/18-12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Налоговой инспекции по г. Бендеры (г.Бендеры, ул. Калинина, д. 17) на решение Арбитражного суда ПМР от 04 февраля 2019 года по делу №875/18-12 (судья Григорашенко И.П.), возбужденному по заявлению Закрытого акционерного общества «ОФ «Тигина», (г.Бендеры, ул. Кишиневская, 20) к Налоговой инспекции по г. Бендеры о признании недействительным Предписания Налоговой инспекции по г. Бендеры № 113-0367-18 от 18 декабря 2018 года, при участии представителя государственного органа Бобровой Л.Г. (по доверенности от 08.01.2019г. №01) и  пердставителей ЗАО «ОФ «Тигина» Шаравина Ф.В. (по доверенности от 09.01.2019г. №01) и Бондарь Е.Н. (по доверенности от 09.01.2019г. №02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</w:rPr>
        <w:t xml:space="preserve">установил: </w:t>
      </w:r>
      <w:r>
        <w:rPr/>
        <w:t>Закрытое акционерное общество «ОФ «Тигина» (далее – ЗАО «ОФ «Тигина», ЗАО) обратилось в арбитражный суд с заявлением о признании недействительным Предписания Налоговой инспекции по г. Бендеры № 113-0367-18 от 18 декабря 2018 года (далее – гос.орган, НИ по г.Бендеры, налоговый орган).</w:t>
      </w:r>
    </w:p>
    <w:p>
      <w:pPr>
        <w:pStyle w:val="Normal"/>
        <w:ind w:firstLine="709"/>
        <w:jc w:val="both"/>
        <w:rPr/>
      </w:pPr>
      <w:r>
        <w:rPr/>
        <w:t>Решением от 04 февраля 2019 года по делу №875/18-12 суд удовлетворил заявление ЗАО «ОФ «Тигина» и признал недействительным Предписание Налоговой инспекции по г. Бендеры № 113-0367-18 от 18 декабря 2018 года.</w:t>
      </w:r>
    </w:p>
    <w:p>
      <w:pPr>
        <w:pStyle w:val="Normal"/>
        <w:ind w:firstLine="709"/>
        <w:jc w:val="both"/>
        <w:rPr/>
      </w:pPr>
      <w:r>
        <w:rPr/>
        <w:t>Налоговый орган, не согласившись с принятым решением, 26 февраля 2019 года обратился в арбитражный суд с кассационной жалобой, в которой просит решение арбитражного суда от 04 февраля 2019 года по делу №875/18-12 отменить и принять новое решение об отказе в удовлетворении заявленния ЗАО «ОФ «Тигина».</w:t>
      </w:r>
    </w:p>
    <w:p>
      <w:pPr>
        <w:pStyle w:val="Normal"/>
        <w:ind w:firstLine="709"/>
        <w:jc w:val="both"/>
        <w:rPr/>
      </w:pPr>
      <w:r>
        <w:rPr/>
        <w:t xml:space="preserve">04 марта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2 марта 2019 года на 10.00 часов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отзыва ЗАО «ОФ «Тигина» на поданную кассационную жалобу, представленного непосредственно в судебном заседании, и сопоставления их с принятым судебным актом и иными материалами дела, окончание рассмотрения кассационной жалобы Налоговой инспекции по г. Бендер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на 21 марта 2019 года на 10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9:00Z</dcterms:created>
  <dc:creator>Александр С. Смирнов</dc:creator>
  <dc:description/>
  <dc:language>en-US</dc:language>
  <cp:lastModifiedBy>Оксана А. Шидловская</cp:lastModifiedBy>
  <cp:lastPrinted>2019-03-13T09:28:00Z</cp:lastPrinted>
  <dcterms:modified xsi:type="dcterms:W3CDTF">2019-03-13T07:29:00Z</dcterms:modified>
  <cp:revision>2</cp:revision>
  <dc:subject/>
  <dc:title/>
</cp:coreProperties>
</file>