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/>
        <w:t>06                 марта              19                                                                  24/19-08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7" w:leader="none"/>
          <w:tab w:val="left" w:pos="751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u w:val="single"/>
        </w:rPr>
        <w:t>по делу №875/18-1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без участия сторон, в порядке статьи 127 Арбитражного процессуального кодекса ПМР, принимая меры по устранению допущенной описки в определении Арбитражного суда ПМР от 04 марта 2019 года по делу №24/19-08к по кассационной жалобе Налоговой инспекции по г. Бендеры (г. Бендеры, ул. Калинина, д. 17) на решение Арбитражного суда ПМР от 04 февраля 2019 года по делу №875/18-12 (судья Григорашенко И.П.), возбужденному по заявлению Закрытого акционерного общества «ОФ «Тигина» к Налоговой инспекции по г. Бендеры (о признании недействительным Предписания Налоговой инспекции по г. Бендеры № 113-0367-18 от 18 декабря 2018 года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>
          <w:bCs/>
        </w:rPr>
        <w:t>определением Арбитражного суда ПМР от 04 марта 2019 года по делу №24/19-08к кассационная жалоба принята к производству, а судебное заседание по её рассмотрению назначено на 12 марта 2019 года на 10 часов.</w:t>
      </w:r>
    </w:p>
    <w:p>
      <w:pPr>
        <w:pStyle w:val="Normal"/>
        <w:ind w:firstLine="708"/>
        <w:jc w:val="both"/>
        <w:rPr/>
      </w:pPr>
      <w:r>
        <w:rPr/>
        <w:t>В процессе изготовления названного судебного акта допущена описка во вводной и резолютивной частях определения.</w:t>
      </w:r>
    </w:p>
    <w:p>
      <w:pPr>
        <w:pStyle w:val="Normal"/>
        <w:ind w:firstLine="708"/>
        <w:jc w:val="both"/>
        <w:rPr/>
      </w:pPr>
      <w:r>
        <w:rPr/>
        <w:t>Так вместо поименования подателя кассационной жалобы, а именно Налоговой инспекции по г. Бендеры указано Закрытое акционерное общество «ОФ «Тигина», в то  время, как следует из материалов дела №24/19-08к, подателем кассационной жалобы на решение Арбитражного суда ПМР по делу №875/18-12 является Налоговая инспекция по г. Бендеры. Кроме того, в резолютивной части названного судебного акта в качестве лица, которому предлагается воспользоваться правом на предоставление отзыва на кассационную жалобу, указана Налоговая инспекция по г. Бендеры, тогда как таким лицом является Закрытое акционерное общество «ОФ «Тигина».</w:t>
      </w:r>
    </w:p>
    <w:p>
      <w:pPr>
        <w:pStyle w:val="Normal"/>
        <w:ind w:firstLine="709"/>
        <w:jc w:val="both"/>
        <w:rPr/>
      </w:pPr>
      <w:r>
        <w:rPr/>
        <w:t>Учитывая данные обстоятельства, суд находит к выводу о необходимым внести исправления в указанный судебный акт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127, 128 АПК ПМР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справление во вводную часть определения Арбитражного суда ПМР от 04 марта 2019 года по делу №24/19-08к относительно поименования подателя кассационной жалобы, заменив слова «Закрытого акционерного общества «ОФ «Тигина» (г. Бендеры, ул. Кишиневская, 20)» словами «Налоговой инспекции по г. Бендеры (г. Бендеры, ул. Калинина, д. 17)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нести исправление в пунк 4 резолютивной части определения Арбитражного суда ПМР от 04 марта 2019 года по делу №24/19-08к, заменив слова «Налоговой инспекции по г. Бендеры» словами «Закрытому акционерному обществу «ОФ «Тигина»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  <w:t>Определение может быть обжаловано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426" w:hanging="360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426" w:hanging="360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p>
      <w:pPr>
        <w:pStyle w:val="Normal"/>
        <w:ind w:left="426" w:hanging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7:00Z</dcterms:created>
  <dc:creator>Александр С. Смирнов</dc:creator>
  <dc:description/>
  <cp:keywords/>
  <dc:language>en-US</dc:language>
  <cp:lastModifiedBy>Mis</cp:lastModifiedBy>
  <cp:lastPrinted>2019-03-07T11:49:00Z</cp:lastPrinted>
  <dcterms:modified xsi:type="dcterms:W3CDTF">2019-03-07T09:49:00Z</dcterms:modified>
  <cp:revision>5</cp:revision>
  <dc:subject/>
  <dc:title/>
</cp:coreProperties>
</file>