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04                марта             19  </w:t>
        <w:tab/>
        <w:tab/>
        <w:tab/>
        <w:tab/>
        <w:tab/>
        <w:tab/>
        <w:t xml:space="preserve">    24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875/18-12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Закрытого акционерного общества «ОФ «Тигина» (г. Бендеры, ул. Кишиневская, 20) на решение Арбитражного суда ПМР от 04 февраля 2019 года по делу №875/18-12 (судья Григорашенко И.П.), возбужденному по заявлению Закрытого акционерного общества «ОФ «Тигина» к Налоговой инспекции по г. Бендеры (г. Бендеры, ул. Калинина, д. 17) о признании недействительным Предписания Налоговой инспекции по г. Бендеры № 113-0367-18 от 18 декабря 2018 года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Закрытого акционерного общества «ОФ «Тигина» на решение Арбитражного суда ПМР от 04 февраля 2019 года по делу №875/18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2 марта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Налоговой инспекции по г. Бендеры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0:00Z</dcterms:created>
  <dc:creator>Oam</dc:creator>
  <dc:description/>
  <dc:language>en-US</dc:language>
  <cp:lastModifiedBy>Оксана А. Шидловская</cp:lastModifiedBy>
  <cp:lastPrinted>2019-03-04T13:39:00Z</cp:lastPrinted>
  <dcterms:modified xsi:type="dcterms:W3CDTF">2019-03-04T14:50:00Z</dcterms:modified>
  <cp:revision>2</cp:revision>
  <dc:subject/>
  <dc:title/>
</cp:coreProperties>
</file>