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5                 декабря           18   </w:t>
        <w:tab/>
        <w:tab/>
        <w:tab/>
        <w:tab/>
        <w:tab/>
        <w:t xml:space="preserve">                 874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Службы государственного надзора Министерства юстиции Приднестровской Молдавской Республики, г. Тирасполь, ул. Мира, 50, о привлечении к административной ответственности Общество с ограниченной ответственностью «Мебельная фабрика «Бендерымебель», г. Бендеры, ул. Дзержинского, 21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Службы государственного надзора Министерства юстиции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1 февраля 2019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39:00Z</dcterms:created>
  <dc:creator>Александр С. Смирнов</dc:creator>
  <dc:description/>
  <cp:keywords/>
  <dc:language>en-US</dc:language>
  <cp:lastModifiedBy>ARB103</cp:lastModifiedBy>
  <cp:lastPrinted>2018-12-24T12:13:00Z</cp:lastPrinted>
  <dcterms:modified xsi:type="dcterms:W3CDTF">2018-12-25T06:39:00Z</dcterms:modified>
  <cp:revision>2</cp:revision>
  <dc:subject/>
  <dc:title/>
</cp:coreProperties>
</file>