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декабря 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872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 исковое заявление  Государственного Учреждения                                                  « Управление вневедомственной охраны Министерства внутренних дел Приднестровской Молдавской Республики» ( г. Тирасполь, ул. Р. Люксембург, д. 66)  к  Закрытому акционерному обществу « Стоун» ( Слободзейский район, п. Первомайск, ул. Садовая, д. 1 «Б»),   о взыскании задолженности и приложенные к заявлению документы, признал, что  исковое заявление подано с учетом подсудности и с соблюдением требований ст. ст. 91-94,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7.01.2019 г. в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" w:hanging="360"/>
        <w:jc w:val="both"/>
        <w:rPr/>
      </w:pPr>
      <w:r>
        <w:rPr/>
        <w:t>Сторонам представить – истцу-  подлинные документы ( для обозрения),  все возможные дополнительные доказательства по заявленному требованию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  <w:t xml:space="preserve">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1:00Z</dcterms:created>
  <dc:creator>user</dc:creator>
  <dc:description/>
  <cp:keywords/>
  <dc:language>en-US</dc:language>
  <cp:lastModifiedBy>Денис В. Ярмак</cp:lastModifiedBy>
  <cp:lastPrinted>2018-12-25T14:22:00Z</cp:lastPrinted>
  <dcterms:modified xsi:type="dcterms:W3CDTF">2018-12-27T07:0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