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3">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января              19                                                                         871/18-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открытого акционерного общества «Бендерская АК-2836» (г. Бендеры, ул. Т.Кручок, д. 3), </w:t>
      </w:r>
      <w:r>
        <w:rPr>
          <w:b/>
        </w:rPr>
        <w:t>о признании ненормативного акта недействительным,</w:t>
      </w:r>
      <w:r>
        <w:rPr/>
        <w:t xml:space="preserve"> государственный орган: Министерство экономического развития Приднестровской Молдавской Республики  (г. Тирасполь,                      ул. 25 Октября, д. 100), с участием в деле третьего лица, не заявляющего самостоятельных требований на предмет спора, на стороне государственного органа  - ООО «Виолан»                         (г. Бендеры, пер. Энгельса, 1, «Г»),</w:t>
      </w:r>
    </w:p>
    <w:p>
      <w:pPr>
        <w:pStyle w:val="Normal"/>
        <w:ind w:firstLine="540"/>
        <w:jc w:val="both"/>
        <w:rPr/>
      </w:pPr>
      <w:r>
        <w:rPr/>
        <w:t>при участии:</w:t>
      </w:r>
    </w:p>
    <w:p>
      <w:pPr>
        <w:pStyle w:val="Normal"/>
        <w:ind w:firstLine="540"/>
        <w:jc w:val="both"/>
        <w:rPr/>
      </w:pPr>
      <w:r>
        <w:rPr/>
        <w:t xml:space="preserve">от заявителя: Попов А.А. – руководитель, Рудяга И. М., Трач Я.М. (по генеральным доверенностям, имеющимся в материалах дела), </w:t>
      </w:r>
    </w:p>
    <w:p>
      <w:pPr>
        <w:pStyle w:val="Normal"/>
        <w:ind w:firstLine="540"/>
        <w:jc w:val="both"/>
        <w:rPr/>
      </w:pPr>
      <w:r>
        <w:rPr/>
        <w:t xml:space="preserve">от государственного органа: Кузнецова В. Г., Мехед Л. А. (по доверенностям, имеющимся в материалах дела), </w:t>
      </w:r>
    </w:p>
    <w:p>
      <w:pPr>
        <w:pStyle w:val="Normal"/>
        <w:ind w:firstLine="540"/>
        <w:jc w:val="both"/>
        <w:rPr/>
      </w:pPr>
      <w:r>
        <w:rPr/>
        <w:t>от заинтересованного лица: Щур В. М. – руководитель,</w:t>
      </w:r>
    </w:p>
    <w:p>
      <w:pPr>
        <w:pStyle w:val="TextBody"/>
        <w:jc w:val="center"/>
        <w:rPr>
          <w:b/>
          <w:b/>
        </w:rPr>
      </w:pPr>
      <w:r>
        <w:rPr>
          <w:b/>
        </w:rPr>
        <w:t>УСТАНОВИЛ:</w:t>
      </w:r>
    </w:p>
    <w:p>
      <w:pPr>
        <w:pStyle w:val="Normal"/>
        <w:ind w:firstLine="540"/>
        <w:jc w:val="both"/>
        <w:rPr/>
      </w:pPr>
      <w:r>
        <w:rPr/>
        <w:t>Открытое акционерное общество «Бендерская АК-2836» (далее – заявитель, ОАО «Бендерская АК-2836») обратилось в Арбитражный суд ПМР с заявлением к Министерству экономического развития Приднестровской Молдавской Республики (далее – государственный орган, Министерство экономического развития ПМР), в котором просит признать Приказ Министерства экономического развития ПМР от 20 ноября 2018 года № 966 «О некоторых вопросах обслуживания регулярного международного маршрута (рейсов») «Бендеры-Киркаешты» недействительным.</w:t>
      </w:r>
    </w:p>
    <w:p>
      <w:pPr>
        <w:pStyle w:val="Normal"/>
        <w:ind w:firstLine="540"/>
        <w:jc w:val="both"/>
        <w:rPr/>
      </w:pPr>
      <w:r>
        <w:rPr/>
        <w:t xml:space="preserve">Определением Арбитражного суда ПМР от 24 декабря 2018 года заявление ОАО «Бендерская АК-2836» принято к производству, судебное заседание назначено на 11 января 2019 года (определение от 24 декабря 2018 года). </w:t>
      </w:r>
    </w:p>
    <w:p>
      <w:pPr>
        <w:pStyle w:val="Normal"/>
        <w:ind w:firstLine="540"/>
        <w:jc w:val="both"/>
        <w:rPr/>
      </w:pPr>
      <w:r>
        <w:rPr/>
        <w:t>По основаниям, указанным в определениях суда, рассмотрение дела откладывалось, в судебном заседании 28 января 2018 г. объявлен перерыв до 9-00 29 января 2019 г. Окончательно дело рассмотрено и резолютивная часть решения оглашена 29 января 2019 года.</w:t>
      </w:r>
    </w:p>
    <w:p>
      <w:pPr>
        <w:pStyle w:val="Normal"/>
        <w:ind w:firstLine="540"/>
        <w:jc w:val="both"/>
        <w:rPr/>
      </w:pPr>
      <w:r>
        <w:rPr>
          <w:b/>
        </w:rPr>
        <w:t xml:space="preserve">ОАО «Бендерская АК-2836» </w:t>
      </w:r>
      <w:r>
        <w:rPr/>
        <w:t>в судебном заседании поддержало требование о признании ненормативного акта недействительным по доводам, изложенным в заявлении, суть которых сводится к следующем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соответствии с Приказом Министерства экономического развития ПМР от 23 января 2018 года № 51 перевозчику ОАО «Бендерская АК-2836» было выдано разрешение                          № 0000048 на автомобильную перевозку пассажиров по регулярному международному маршруту «Бендеры - Киркаешты» со сроком действия до 1 марта 2019 года.</w:t>
      </w:r>
    </w:p>
    <w:p>
      <w:pPr>
        <w:pStyle w:val="Normal"/>
        <w:ind w:firstLine="540"/>
        <w:jc w:val="both"/>
        <w:rPr/>
      </w:pPr>
      <w:r>
        <w:rPr/>
        <w:t>Однако, без указания каких-либо нарушений со стороны ОАО «Бендерская АК- 2836» Приказом Министерства экономического развития Приднестровской Молдавской Республики от 20 ноября 2018 года № 966 «О некоторых вопросах обслуживания регулярного международного маршрута «рейсов) «Бендеры - Киркаешты» ОАО «Бендерская АК-2836» в одностороннем порядке было аннулировано разрешение № 0000048 на автомобильную перевозку пассажиров по регулярному международному маршруту «Бендеры - Киркаешты» и закреплено право его обслуживания за другим перевозчиком ООО «Виолан».</w:t>
      </w:r>
    </w:p>
    <w:p>
      <w:pPr>
        <w:pStyle w:val="Normal"/>
        <w:ind w:firstLine="540"/>
        <w:jc w:val="both"/>
        <w:rPr/>
      </w:pPr>
      <w:r>
        <w:rPr/>
        <w:t>О чем, ОАО «Бендерская АК-2836» было уведомлено Министерством экономического развития Приднестровской Молдавской Республики письмом от 21 ноября 2018 года № 01 -29/11709.</w:t>
      </w:r>
    </w:p>
    <w:p>
      <w:pPr>
        <w:pStyle w:val="Normal"/>
        <w:ind w:firstLine="540"/>
        <w:jc w:val="both"/>
        <w:rPr/>
      </w:pPr>
      <w:r>
        <w:rPr/>
        <w:t xml:space="preserve">ОАО «Бендерская АК-2836» считает, что указанным ненормативным актом органа государственной власти нарушаются права и законные интересы ОАО «Бендерская АК- 2836» в сфере предпринимательской деятельности. </w:t>
      </w:r>
    </w:p>
    <w:p>
      <w:pPr>
        <w:pStyle w:val="Normal"/>
        <w:ind w:firstLine="540"/>
        <w:jc w:val="both"/>
        <w:rPr/>
      </w:pPr>
      <w:r>
        <w:rPr/>
        <w:t>Приказ Министерства экономического развития Приднестровской Молдавской Республики от 20 ноября 2018 года № 966 «О некоторых вопросах обслуживания регулярного международного маршрута «рейсов) «Бендеры - Киркаешты» не соответствуют Закону и иному нормативному правовому акту и подлежит признанию недействительными по следующим основаниям.</w:t>
      </w:r>
    </w:p>
    <w:p>
      <w:pPr>
        <w:pStyle w:val="Normal"/>
        <w:ind w:firstLine="540"/>
        <w:jc w:val="both"/>
        <w:rPr/>
      </w:pPr>
      <w:r>
        <w:rPr/>
        <w:t>Согласно пункту 1 статьи 130-10 Арбитражного процессуального кодекса ПМР (далее по тексту – АПК ПМР) граждане, организации и иные лица вправе обратиться в арбитражный суд с заявлением о</w:t>
        <w:tab/>
        <w:t>признании недействительными ненормативных правовых актов, незаконными решений и</w:t>
        <w:tab/>
        <w:t>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40"/>
        <w:jc w:val="both"/>
        <w:rPr/>
      </w:pPr>
      <w:r>
        <w:rPr/>
        <w:t xml:space="preserve">В соответствии со статьёй 5 Закона ПМР «О транспорте» отношения предприятий транспорта с уполномоченными Правительством Приднестровской Молдавской Республики исполнительными органами государственной власти и государственными администрациями городов (районов) строятся на договорной основе, па основании налогов, налоговых льгот, установленных нормативов и других экономических средств согласно действующему законодательству Приднестровской Молдавской Республики. </w:t>
      </w:r>
    </w:p>
    <w:p>
      <w:pPr>
        <w:pStyle w:val="Normal"/>
        <w:ind w:firstLine="540"/>
        <w:jc w:val="both"/>
        <w:rPr/>
      </w:pPr>
      <w:r>
        <w:rPr/>
        <w:t>Договоры или контракты должны носить конкретные взаимные обязательства обеих сторон: транспортное предприятие обеспечивает бесперебойную перевозку пассажиров и грузов, а уполномоченные Правительством Приднестровской Молдавской Республики исполнительные органы государственной власти и государственные администрации городов (районов) в пределах своей компетенции обеспечивают необходимое финансирование, предоставление налоговых льгот, решают вопросы возмещения убытков от перевозок льготных категорий граждан.</w:t>
      </w:r>
    </w:p>
    <w:p>
      <w:pPr>
        <w:pStyle w:val="Normal"/>
        <w:ind w:firstLine="540"/>
        <w:jc w:val="both"/>
        <w:rPr/>
      </w:pPr>
      <w:r>
        <w:rPr/>
        <w:t>В соответствии с пунктами 120. 121, 122, 123, 124, 125, 127 Правил организации регулярных перевозок пассажиров и багажа автомобильным транспортом и городским наземным электрическим транспортом, утвержденных Постановлением Правительства Приднестровской Молдавской Республики от 10 ноября 2016 года № 287 (САЗ 16-45) (далее по тексту - Правила) отношения между перевозчиком и исполнительным органом государственной власти, в ведении которого находятся вопросы управления транспортом носят договорной характер и свидетельство на право обслуживания регулярного маршрута выдается перевозчику на срок действия договора.</w:t>
      </w:r>
    </w:p>
    <w:p>
      <w:pPr>
        <w:pStyle w:val="Normal"/>
        <w:ind w:firstLine="540"/>
        <w:jc w:val="both"/>
        <w:rPr/>
      </w:pPr>
      <w:r>
        <w:rPr/>
        <w:t>Согласно Договора об обслуживании регулярных маршрутов (рейсов) автомобильных перевозок пассажиров и багажа от 30 декабря 2009 года № 13/09, заключенного между ОАО «Бендерская АК-2836» и Министерством промышленности Приднестровской Молдавской Республики (ныне правопреемник Министерство экономического развития Приднестровской Молдавской Республики) регулярный международный маршрут «Бендеры - Киркаешты» включен в маршрутную сеть, обслуживаемую ОАО «Бендерская АК-2836».</w:t>
      </w:r>
    </w:p>
    <w:p>
      <w:pPr>
        <w:pStyle w:val="Normal"/>
        <w:ind w:firstLine="540"/>
        <w:jc w:val="both"/>
        <w:rPr/>
      </w:pPr>
      <w:r>
        <w:rPr/>
        <w:t>Отношения между Министерством и ОАО «Бендерская АК-2836» в соответствии с вышеуказанным Законом и Правилами носят гражданско-правовой характер.</w:t>
      </w:r>
    </w:p>
    <w:p>
      <w:pPr>
        <w:pStyle w:val="Normal"/>
        <w:ind w:firstLine="540"/>
        <w:jc w:val="both"/>
        <w:rPr/>
      </w:pPr>
      <w:r>
        <w:rPr/>
        <w:t>Пункт 140 Правил предусматривает исчерпывающий перечень случаев, когда в Договор вносятся изменения и дополнения, такой случай, как аннулирование разрешения № 0000048 на автомобильную перевозку пассажиров по регулярному международному маршруту «Бендеры - Киркаешты» без согласия ОАО «Бендерская АК-2836» является грубым нарушением гражданского законодательства.</w:t>
      </w:r>
    </w:p>
    <w:p>
      <w:pPr>
        <w:pStyle w:val="Normal"/>
        <w:ind w:firstLine="540"/>
        <w:jc w:val="both"/>
        <w:rPr/>
      </w:pPr>
      <w:r>
        <w:rPr/>
        <w:t>Издание Министерством экономического развития Приднестровской Молдавской Республики Приказа от 20 ноября 2018 года № 966 «О некоторых вопросах обслуживания регулярного международного маршрута «рейсов) «Бендеры - Киркаешты» до окончания срока действия разрешения № 0000048 на автомобильную перевозку пассажиров по регулярному международному маршруту «Бендеры - Киркаешты» без каких-либо правовых оснований, нарушило права и законные интересы ОАО «Бендерская АК-2836», в сфере экономической деятельности, лишив дохода от деятельности по обслуживанию регулярного маршрута.</w:t>
      </w:r>
    </w:p>
    <w:p>
      <w:pPr>
        <w:pStyle w:val="Normal"/>
        <w:ind w:firstLine="540"/>
        <w:jc w:val="both"/>
        <w:rPr/>
      </w:pPr>
      <w:r>
        <w:rPr/>
        <w:t>Таким образом, заявитель делает вывод, что обжалуемый ненормативный акт не соответствует законам и иным нормативным актам, а также создаёт существенные препятствия для осуществления ОАО «Бендерская АК-2836» хозяйственной деятельности.</w:t>
      </w:r>
    </w:p>
    <w:p>
      <w:pPr>
        <w:pStyle w:val="Normal"/>
        <w:ind w:firstLine="540"/>
        <w:jc w:val="both"/>
        <w:rPr/>
      </w:pPr>
      <w:r>
        <w:rPr/>
        <w:t>В связи с чем, просит удовлетворить заявленные требования в полном объеме.</w:t>
      </w:r>
    </w:p>
    <w:p>
      <w:pPr>
        <w:pStyle w:val="Normal"/>
        <w:ind w:firstLine="540"/>
        <w:jc w:val="both"/>
        <w:rPr/>
      </w:pPr>
      <w:r>
        <w:rPr>
          <w:b/>
        </w:rPr>
        <w:t>Государственный орган</w:t>
      </w:r>
      <w:r>
        <w:rPr/>
        <w:t xml:space="preserve"> (Министерство экономического развития ПМР) требования заявителя не признал, находит их необоснованными по доводам, изложенным в отзыве, отмечая, что оспариваемый заявителем Приказ был принят в соответствии с Правилами в рамках полномочий, закрепленных за Министерством экономического развития законодательством ПМР, указав следующее.</w:t>
      </w:r>
    </w:p>
    <w:p>
      <w:pPr>
        <w:pStyle w:val="Normal"/>
        <w:ind w:firstLine="540"/>
        <w:jc w:val="both"/>
        <w:rPr/>
      </w:pPr>
      <w:r>
        <w:rPr/>
        <w:t>Согласно пункту 4 статьи 130-12 АПК ПМР на государственный орган, принявший акт, возлагается обязанность доказывания:</w:t>
      </w:r>
    </w:p>
    <w:p>
      <w:pPr>
        <w:pStyle w:val="Normal"/>
        <w:ind w:firstLine="540"/>
        <w:jc w:val="both"/>
        <w:rPr/>
      </w:pPr>
      <w:r>
        <w:rPr/>
        <w:t>-</w:t>
        <w:tab/>
        <w:t>соответствия оспариваемого ненормативного правового акта закону или иному нормативному правовому акту;</w:t>
      </w:r>
    </w:p>
    <w:p>
      <w:pPr>
        <w:pStyle w:val="Normal"/>
        <w:ind w:firstLine="540"/>
        <w:jc w:val="both"/>
        <w:rPr/>
      </w:pPr>
      <w:r>
        <w:rPr/>
        <w:t>-</w:t>
        <w:tab/>
        <w:t>наличия у органа надлежащих полномочий на принятие оспариваемого акта;</w:t>
      </w:r>
    </w:p>
    <w:p>
      <w:pPr>
        <w:pStyle w:val="Normal"/>
        <w:ind w:firstLine="540"/>
        <w:jc w:val="both"/>
        <w:rPr/>
      </w:pPr>
      <w:r>
        <w:rPr/>
        <w:t>-</w:t>
        <w:tab/>
        <w:t>обстоятельств, послуживших основанием для принятия оспариваемого акта.</w:t>
      </w:r>
    </w:p>
    <w:p>
      <w:pPr>
        <w:pStyle w:val="Normal"/>
        <w:ind w:firstLine="540"/>
        <w:jc w:val="both"/>
        <w:rPr/>
      </w:pPr>
      <w:r>
        <w:rPr/>
        <w:t>Организация международных автомобильных перевозок пассажиров и багажа на регулярных маршрутах, которые являются составной частью маршрутной сети Приднестровской Молдавской Республики, осуществляется в соответствии с Правилами организации регулярных и нерегулярных (заказных) перевозок пассажиров и багажа автомобильным транспортом и городским наземным электрическим транспортом с внесенными в него изменениями и дополнениями.</w:t>
      </w:r>
    </w:p>
    <w:p>
      <w:pPr>
        <w:pStyle w:val="Normal"/>
        <w:ind w:firstLine="540"/>
        <w:jc w:val="both"/>
        <w:rPr/>
      </w:pPr>
      <w:r>
        <w:rPr/>
        <w:t xml:space="preserve">Приказом Министерства экономического развития Приднестровской Молдавской Республики от 23 января 2018 года №51 перевозчику ОАО «Бендерская АК -2836» предоставлено право обслуживания регулярного международного маршрута «Бендеры (08:15, 10:45, 13:30, 15:20, 18:05) - Киркаешты» с режимом обслуживания всесезонный, ежедневно, кроме понедельника. </w:t>
      </w:r>
    </w:p>
    <w:p>
      <w:pPr>
        <w:pStyle w:val="Normal"/>
        <w:ind w:firstLine="540"/>
        <w:jc w:val="both"/>
        <w:rPr/>
      </w:pPr>
      <w:r>
        <w:rPr/>
        <w:t xml:space="preserve">Вместе с тем, в соответствии с пунктом 3 указанного Приказа ОАО «Бендерская АК -2836» должно было предоставить в срок до 1 марта 2019 года в Министерство экономического развития Приднестровской Молдавской Республики копии официальных документов компетентных органов управления транспортом другого государства, подтверждающих, что регулярный международный маршрут закреплен за перевозчиком ОАО «Бендерская АК -2836». </w:t>
      </w:r>
    </w:p>
    <w:p>
      <w:pPr>
        <w:pStyle w:val="Normal"/>
        <w:ind w:firstLine="540"/>
        <w:jc w:val="both"/>
        <w:rPr/>
      </w:pPr>
      <w:r>
        <w:rPr/>
        <w:t>Однако, в адрес Министерства экономического развития ПМР 8 октября 2018 года поступило обращение от директора ООО «Виолан» В.М. Щур с просьбой о выдаче разрешительных документов на право обслуживания регулярного международного маршрута (рейсов) «Бендеры (6:20, 08:15, 10:45, 13:30, 15:20, 18:05) - Киркаешты (07:00, 09:00, 11:30, 14:05, 16:00, 18:40)» в связи с выдачей 14 августа 2018 года Министерством экономики и инфраструктуры Республики Молдова разрешительных документов на данный маршрут (рейсы).</w:t>
      </w:r>
    </w:p>
    <w:p>
      <w:pPr>
        <w:pStyle w:val="Normal"/>
        <w:ind w:firstLine="540"/>
        <w:jc w:val="both"/>
        <w:rPr/>
      </w:pPr>
      <w:r>
        <w:rPr/>
        <w:t>В соответствии с подпунктом а) пункта 53 Правил, а также на основании заявления ООО «Виолан» с приложенными копиями официальных документов (разрешений) компетентного органа управления транспортом Республики Молдова, по территории которой пролегает регулярный международный маршрут (рейсы) «Бендеры - Киркаешты», подтверждающих, что регулярный международный маршрут (рейсы) «Бендеры (6:20, 08:15, 10:45, 13:30, 15:20, 18:05) - Киркаешты (07:00, 09:00, 11:30, 14:05, 16:00, 18:40)» с режимом обслуживания всесезонный, ежедневно закреплен за данным перевозчиком, у Министерства экономического развития Приднестровской Молдавской Республики отсутствовали основания для отказа в осуществлении данных перевозок перевозчиком ООО «Виолан».</w:t>
      </w:r>
    </w:p>
    <w:p>
      <w:pPr>
        <w:pStyle w:val="Normal"/>
        <w:ind w:firstLine="540"/>
        <w:jc w:val="both"/>
        <w:rPr/>
      </w:pPr>
      <w:r>
        <w:rPr/>
        <w:t xml:space="preserve">Вместе с тем, перевозчику ООО «Виолан» на основании копий официальных документов (разрешений) компетентного органа управления транспортом Республики Молдова, представленных в исполнительный орган государственной власти, к ведению которого отнесены вопросы управления транспортом, был открыт новый регулярный международный маршрут (рейс) «Бендеры (6:20) - Киркаешты (7:00)» с режимом обслуживания всесезонный, ежедневно и выдан соответствующий разрешительный документ. </w:t>
      </w:r>
    </w:p>
    <w:p>
      <w:pPr>
        <w:pStyle w:val="Normal"/>
        <w:ind w:firstLine="540"/>
        <w:jc w:val="both"/>
        <w:rPr/>
      </w:pPr>
      <w:r>
        <w:rPr/>
        <w:t>Пунктом 60 Правил предусмотрено, что для открытия и закрепления нового регулярного международного маршрута (рейса), если начальный или конечный пункт регулярного международного маршрута находится на территории Приднестровской Молдавской Республики, или изменения расписания движения или периодичности обслуживания по регулярному международному маршруту заинтересованное лицо предварительно направляет в исполнительный орган государственной власти, к ведению которого отнесены вопросы управления транспортом, следующие документы:</w:t>
      </w:r>
    </w:p>
    <w:p>
      <w:pPr>
        <w:pStyle w:val="Normal"/>
        <w:ind w:firstLine="540"/>
        <w:jc w:val="both"/>
        <w:rPr/>
      </w:pPr>
      <w:r>
        <w:rPr/>
        <w:t>а)</w:t>
        <w:tab/>
        <w:t>предложения о возможности открытия нового регулярного маршрута;</w:t>
      </w:r>
    </w:p>
    <w:p>
      <w:pPr>
        <w:pStyle w:val="Normal"/>
        <w:ind w:firstLine="540"/>
        <w:jc w:val="both"/>
        <w:rPr/>
      </w:pPr>
      <w:r>
        <w:rPr/>
        <w:t>б)</w:t>
        <w:tab/>
        <w:t>проекты расписаний движения и схем движения по регулярному маршруту;</w:t>
      </w:r>
    </w:p>
    <w:p>
      <w:pPr>
        <w:pStyle w:val="Normal"/>
        <w:ind w:firstLine="540"/>
        <w:jc w:val="both"/>
        <w:rPr/>
      </w:pPr>
      <w:r>
        <w:rPr/>
        <w:t>в)</w:t>
        <w:tab/>
        <w:t>лицензию на осуществление международных автомобильных перевозок пассажиров;</w:t>
      </w:r>
    </w:p>
    <w:p>
      <w:pPr>
        <w:pStyle w:val="Normal"/>
        <w:ind w:firstLine="540"/>
        <w:jc w:val="both"/>
        <w:rPr/>
      </w:pPr>
      <w:r>
        <w:rPr/>
        <w:t>г)</w:t>
        <w:tab/>
        <w:t>копии официальных документов (приказ, разрешение) компетентных органов управления транспортом другого государства и их перевода на государственный язык, подтверждающих, что регулярный международный маршрут (рейс) закреплен за данным перевозчиком.</w:t>
      </w:r>
    </w:p>
    <w:p>
      <w:pPr>
        <w:pStyle w:val="Normal"/>
        <w:ind w:firstLine="540"/>
        <w:jc w:val="both"/>
        <w:rPr/>
      </w:pPr>
      <w:r>
        <w:rPr/>
        <w:t>Выполнение перевозчиком данных требований подтверждается Письмом от 8 октября 2017</w:t>
        <w:tab/>
        <w:t>года №01-19/10807.</w:t>
      </w:r>
    </w:p>
    <w:p>
      <w:pPr>
        <w:pStyle w:val="Normal"/>
        <w:ind w:firstLine="540"/>
        <w:jc w:val="both"/>
        <w:rPr/>
      </w:pPr>
      <w:r>
        <w:rPr/>
        <w:t xml:space="preserve">Министерством экономического развития Приднестровской Молдавской Республики было направлено письмо 14 ноября 2018 года №01-29/11709 директору ОАО «Бендерская АК - 2836» относительно обслуживания регулярного международного маршрута (рейсов) «Бендеры (08:15, 10:45, 13:30, 15:20, 18:05) - Киркаешты» с режимом обслуживания всесезонный, ежедневно, кроме понедельника, где было предложено в срок до 19 ноября 2018 года заключить договор на совместное обслуживание данного маршрута (рейсов) с перевозчиком ООО «Виолан». </w:t>
      </w:r>
    </w:p>
    <w:p>
      <w:pPr>
        <w:pStyle w:val="Normal"/>
        <w:ind w:firstLine="540"/>
        <w:jc w:val="both"/>
        <w:rPr/>
      </w:pPr>
      <w:r>
        <w:rPr/>
        <w:t>В случае непредоставления договора в срок до 19 ноября 2019 года, Министерство оставило за собой право на отмену действия подпункта г) пункта 1 Приказа Министерства экономического развития Приднестровской Молдавской Республики от 23 января 2018 года № 51 и аннулирование Разрешения № 0000048 на .автомобильную перевозку пассажиров по регулярному международному маршруту «Бендеры (08:15, 10:45, 13:30, 15:20, 18:05)- Киркаешты» с режимом обслуживания всесезонный, ежедневно, кроме понедельника,. Однако, до настоящего времени письмо о заключении договора на совместное обслуживание данного маршрута в адрес Министерства экономического развития Приднестровской Молдавской Республики не поступало.</w:t>
      </w:r>
    </w:p>
    <w:p>
      <w:pPr>
        <w:pStyle w:val="Normal"/>
        <w:ind w:firstLine="540"/>
        <w:jc w:val="both"/>
        <w:rPr/>
      </w:pPr>
      <w:r>
        <w:rPr/>
        <w:t>Также следует учесть, что в соответствии с подпунктом 3) подпункта б) пункта 68 Правил, в случае отсутствия официальных документов (разрешения) компетентных органов управления транспортом другого государства, подтверждающих, что регулярный международный маршрут закреплен за данным перевозчиком и документов, разрешающих перевозчику осуществлять перевозки по территории иностранного государства Министерство экономического развития ПМР, как исполнительный орган государственной власти, в ведении которого находятся вопросы управления транспортом (органы местного государственного управления), вправе в одностороннем порядке принять Приказ и расторгнуть договор об обслуживании регулярных маршрутов (рейсов) автомобильных перевозок пассажиров и багажа на обслуживание определенного маршрута (рейса) и аннулировать свидетельство (разрешение) на право обслуживания регулярного маршрута (рейса).</w:t>
      </w:r>
    </w:p>
    <w:p>
      <w:pPr>
        <w:pStyle w:val="Normal"/>
        <w:ind w:firstLine="540"/>
        <w:jc w:val="both"/>
        <w:rPr/>
      </w:pPr>
      <w:r>
        <w:rPr/>
        <w:t>Таким образом, обстоятельством, послужившим основанием для выдачи разрешительных документов на право обслуживания регулярного международного маршрута Бендеры (6:20, 08:15, 10:45, 13:30, 15:20, 18:05) - Киркаешты (07:00, 09:00, 11:30, 14:05, 16:00, 18:40) с режимом обслуживания всесезонный, ежедневно, явилось обращение в уполномоченный орган ООО «Виолан», поданное в порядке пункта 60 Правил.</w:t>
      </w:r>
    </w:p>
    <w:p>
      <w:pPr>
        <w:pStyle w:val="Normal"/>
        <w:ind w:firstLine="540"/>
        <w:jc w:val="both"/>
        <w:rPr/>
      </w:pPr>
      <w:r>
        <w:rPr/>
        <w:t>В данной связи, Министерство полагает, что Приказ принят в полном соответствии с Правилами, основание для отказа ООО «Виолан» в выдаче разрешительных документов на право обслуживания регулярного международного маршрута Бендеры (6:20, 08:15, 10:45, 13:30, 15:20, 18:05) - Киркаешты (07:00, 09:00, 11:30, 14:05, 16:00, 18:40) у уполномоченного органа отсутствовало.</w:t>
      </w:r>
    </w:p>
    <w:p>
      <w:pPr>
        <w:pStyle w:val="Normal"/>
        <w:ind w:firstLine="540"/>
        <w:jc w:val="both"/>
        <w:rPr/>
      </w:pPr>
      <w:r>
        <w:rPr/>
        <w:t xml:space="preserve">Кроме того, частью второй подпункта б) пункта 53 Правил предусмотрено, что отношения по организации регулярных автомобильных перевозок пассажиров и багажа между перевозчиками и исполнительными органами государственной  власти носят административно-правовой характер. </w:t>
      </w:r>
    </w:p>
    <w:p>
      <w:pPr>
        <w:pStyle w:val="Normal"/>
        <w:ind w:firstLine="540"/>
        <w:jc w:val="both"/>
        <w:rPr/>
      </w:pPr>
      <w:r>
        <w:rPr/>
        <w:t>Вместе с тем, из содержания пункта 69 Правил следует, что исполнительный орган государственной власти, к ведению которого отнесены вопросы управления транспортом, утверждает своим приказом открытие (закрытие), закрепление регулярного маршрута, открытие (закрытие) рейсов на регулярном маршруте, изменение расписания движения, интервалов и режима работы регулярного маршрута, выдачу и аннулирование разрешений на автомобильную перевозку пассажиров и багажа. При совокупном рассмотрении вышеизложенного следует, что отношения предприятий транспорта с уполномоченными Правительством Приднестровской Молдавской Республики исполнительными органами, хоть и носят договорный характер, однако первоочередное значение принадлежит административно-правовым отношениям.</w:t>
      </w:r>
    </w:p>
    <w:p>
      <w:pPr>
        <w:pStyle w:val="Normal"/>
        <w:ind w:firstLine="540"/>
        <w:jc w:val="both"/>
        <w:rPr/>
      </w:pPr>
      <w:r>
        <w:rPr/>
        <w:t xml:space="preserve">Также следует отметить, что Разрешение №0000048, выданное перевозчику «Бендерская АК-2836» на основании Приказа Министерства экономического развития Приднестровской Молдавской Республики №51, предоставляет право обслуживания регулярного международного маршрута «Бендеры (08:15, 10:45, 13:30, 15:20, 18:05)- Киркаешты» от начального до конечного пункта регулярного маршрута с режимом обслуживания маршрута (рейсов) всесезонный, ежедневно, кроме понедельника. </w:t>
      </w:r>
    </w:p>
    <w:p>
      <w:pPr>
        <w:pStyle w:val="Normal"/>
        <w:ind w:firstLine="540"/>
        <w:jc w:val="both"/>
        <w:rPr/>
      </w:pPr>
      <w:r>
        <w:rPr/>
        <w:t xml:space="preserve">Вместе с тем, Разрешением №0000561, выданным перевозчику ООО «Виолан» на основании оспариваемого Приказа Министерства экономического развития Приднестровской Молдавской Республики №966, предоставлено право обслуживания регулярного международного маршрута Бендеры (6:20, 08:15, 10:45, 13:30, 15:20, 18:05) - Киркаешты (07:00, 09:00, 11:30, 14:05, 16:00, 18:40) от начального до конечного пункта регулярного маршрута и обратно с регулярностью обслуживания маршрута (рейсов) всесезонный, ежедневно. </w:t>
      </w:r>
    </w:p>
    <w:p>
      <w:pPr>
        <w:pStyle w:val="Normal"/>
        <w:ind w:firstLine="540"/>
        <w:jc w:val="both"/>
        <w:rPr/>
      </w:pPr>
      <w:r>
        <w:rPr/>
        <w:t>Обозначенным Разрешением №0000561 также открыт новый регулярный международный маршрут (рейс) «Бендеры (6:20)-Киркаешты (7:00) с режимом обслуживания всесезонный, ежедневно, разрешительные документы на право обслуживания которого никогда не предоставлялись перевозчику «Бендерская АК -2836». Исходя из вышеизложенного, оспариваемым Приказом №966 обеспечиваются более мобильные условия для удовлетворения потребностей экономики и населения в транспортных услугах.</w:t>
      </w:r>
    </w:p>
    <w:p>
      <w:pPr>
        <w:pStyle w:val="Normal"/>
        <w:ind w:firstLine="540"/>
        <w:jc w:val="both"/>
        <w:rPr/>
      </w:pPr>
      <w:r>
        <w:rPr/>
        <w:t>Полномочия Министерства экономического развития Приднестровской Молдавской Республики на принятие Приказа от 20 ноября 2018 года № 966 закреплены статьями 4 и 5 Закона Приднестровской Молдавской Республики «О транспорте», действующим на момент принятия оспариваемого Приказа пунктом 31 Приложения № 1 к Постановлению Правительства Приднестровской Молдавской Республики от 28 декабря 2017 года № 376 «Об утверждении Положения, структуры и предельной штатной численности Министерства экономического развития ПМР» (САЗ 18-1), подпунктом а) пункта 53, пунктом 69 Правил.</w:t>
      </w:r>
    </w:p>
    <w:p>
      <w:pPr>
        <w:pStyle w:val="Normal"/>
        <w:ind w:firstLine="540"/>
        <w:jc w:val="both"/>
        <w:rPr/>
      </w:pPr>
      <w:r>
        <w:rPr/>
        <w:t xml:space="preserve">Представитель </w:t>
      </w:r>
      <w:r>
        <w:rPr>
          <w:b/>
        </w:rPr>
        <w:t>ООО «Виолан»</w:t>
      </w:r>
      <w:r>
        <w:rPr/>
        <w:t xml:space="preserve"> поддержал доводы возражений государственного органа, представил возражения в отношении требований ОАО «Бендерская АК-2836» и просил отказать в удовлетворении требований ОАО «Бендерская АК- 2836».</w:t>
      </w:r>
    </w:p>
    <w:p>
      <w:pPr>
        <w:pStyle w:val="Normal"/>
        <w:ind w:firstLine="540"/>
        <w:jc w:val="both"/>
        <w:rPr/>
      </w:pPr>
      <w:r>
        <w:rPr>
          <w:rStyle w:val="StrongEmphasis"/>
        </w:rPr>
        <w:t xml:space="preserve">Арбитражный 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ОАО «Бендерская АК- 2836» являются обоснованными и подлежащими удовлетворению. При этом суд исходит из следующего.</w:t>
      </w:r>
    </w:p>
    <w:p>
      <w:pPr>
        <w:pStyle w:val="Normal"/>
        <w:ind w:firstLine="540"/>
        <w:jc w:val="both"/>
        <w:rPr/>
      </w:pPr>
      <w:r>
        <w:rPr/>
        <w:t>В ходе судебного разбирательства установлено, что ОАО «Бендерская АК-2836» осуществляет деятельность по перевозке пассажиров и багажа по обслуживанию международного регулярного маршрута (рейса) «Бендеры – Киркаешты», что подтверждается разрешением  № 0000048, выданным ОАО «Бендерская АК-2836» Министерством экономического развития ПМР на регулярный международный маршрут «Бендеры  - Киркаешты», выданным на основании приказа Министерства экономического развития ПМР от 23 января 2018 года № 51, во исполнение которого утверждено расписание автотранспортных средств по регулярному международному маршруту (рейсу) «Бендеры-Киркаешты».</w:t>
      </w:r>
    </w:p>
    <w:p>
      <w:pPr>
        <w:pStyle w:val="Normal"/>
        <w:ind w:firstLine="540"/>
        <w:jc w:val="both"/>
        <w:rPr/>
      </w:pPr>
      <w:r>
        <w:rPr/>
        <w:t>В ходе судебного заседания представителями государственного органа были даны пояснения о том, что доказательства совершения ОАО «АК-2836» каких-либо нарушений установленных требований в отношении порядка осуществления перевозок по маршруту «Бендеры-Киркаешты»  у государственного органа отсутствуют.</w:t>
      </w:r>
    </w:p>
    <w:p>
      <w:pPr>
        <w:pStyle w:val="Normal"/>
        <w:ind w:firstLine="540"/>
        <w:jc w:val="both"/>
        <w:rPr/>
      </w:pPr>
      <w:r>
        <w:rPr/>
        <w:t xml:space="preserve">Арбитражный суд полагает, что доводы государственного органа относительно законности оспариваемого приказа фактически сводятся к указанию на тот факт, что в отношении маршрута «Бендеры-Киркаешты» в рамках оспариваемого приказа было выдано разрешение  ООО «Виолан». </w:t>
      </w:r>
    </w:p>
    <w:p>
      <w:pPr>
        <w:pStyle w:val="Normal"/>
        <w:ind w:firstLine="540"/>
        <w:jc w:val="both"/>
        <w:rPr/>
      </w:pPr>
      <w:r>
        <w:rPr/>
        <w:t>В данной связи Арбитражный суд отмечает, что согласно пункту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С учетом вышеизложенного, суд критически относится к доводам представителей государственного органа по наличию оснований для изданий оспариваемого приказа по лишению права ОАО «АК-2836»  в части того, что маршрут «Бендеры-Киркаешты» был закреплен за ООО «Виолан».</w:t>
      </w:r>
    </w:p>
    <w:p>
      <w:pPr>
        <w:pStyle w:val="Normal"/>
        <w:ind w:firstLine="540"/>
        <w:jc w:val="both"/>
        <w:rPr/>
      </w:pPr>
      <w:r>
        <w:rPr/>
        <w:t>Также суд полагает не имеющими отношения к делу доводы представителей государственного органа относительно законности оспариваемого приказа, суть которых сводится к тому, что у министерства экономического развития ПМР отсутствовали основания для отказа в закреплении маршрута «Бендеры-Киркаешты» за ООО «Виолан».</w:t>
      </w:r>
    </w:p>
    <w:p>
      <w:pPr>
        <w:pStyle w:val="Normal"/>
        <w:ind w:firstLine="540"/>
        <w:jc w:val="both"/>
        <w:rPr/>
      </w:pPr>
      <w:r>
        <w:rPr/>
        <w:t>Суд не дает оценку документам, приложенным государственным органом к отзыву на заявление, в связи с тем, что документы составлены не на русском языке, в связи с чем данные документы не соответствуют критериям допустимости доказательств. В соответствии с пунктом 1 статьи 8 АПК ПМР судопроизводство в арбитражном суде ведется на языке межнационального общения – русском языке, являющемся одним из официальных языков Приднестровской Молдавской Республики. В соответствии с пунктом 1 статьи 51 АПК ПМР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а основании пункта 2 вышеназванной нормы АПК ПМР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540"/>
        <w:jc w:val="both"/>
        <w:rPr/>
      </w:pPr>
      <w:r>
        <w:rPr/>
        <w:t>Анализ имеющихся в деле документов позволяет суду прийти к следующим выводам.</w:t>
      </w:r>
    </w:p>
    <w:p>
      <w:pPr>
        <w:pStyle w:val="Normal"/>
        <w:ind w:firstLine="540"/>
        <w:jc w:val="both"/>
        <w:rPr/>
      </w:pPr>
      <w:r>
        <w:rPr/>
        <w:t>Приказ Министерства экономического развития ПМР от 23 января 2018 года №51 предоставляет ОАО «Бендерская АК-2836» разрешительные документы на регулярные маршруты (рейсы), определенные в названном ненормативном правовом акте, сроком действия до 1 марта 2019 года. В то же время, оспариваемый Приказ Министерства экономического развития ПМР от 20 ноября 2018 года №966 не отменяет действие указанного выше Приказа Министерства экономического развития ПМР от 23 января 2018 года №51. Таким образом, оспариваемый Приказ принят с учетом действия Приказа Министерства экономического развития ПМР от 23 января 2018 года №51.</w:t>
      </w:r>
    </w:p>
    <w:p>
      <w:pPr>
        <w:pStyle w:val="Normal"/>
        <w:ind w:firstLine="540"/>
        <w:jc w:val="both"/>
        <w:rPr/>
      </w:pPr>
      <w:r>
        <w:rPr/>
        <w:t>В  то же время, письмом от 14 ноября 2018 года №01-29/11709 в адрес директора ОАО «Бендерская АК-2836» Министерство экономического развития ПМР оставляет за собой право на отмену действия подпункта г) Приказа Министерства экономического развития ПМР от 23 января 2018 года №51. Однако до настоящего времени отмена действия Приказа Министерства экономического развития ПМР от 23 января 2018 года №51 полностью или в части отдельных положений государственным органом не произведена.</w:t>
      </w:r>
    </w:p>
    <w:p>
      <w:pPr>
        <w:pStyle w:val="Normal"/>
        <w:ind w:firstLine="540"/>
        <w:jc w:val="both"/>
        <w:rPr/>
      </w:pPr>
      <w:r>
        <w:rPr/>
        <w:t>Согласно подпункту в) статьи 1 Закона Приднестровской Молдавской Республики «Об актах законодательства Приднестровской Молдавской Республики» (далее по тексту – Закон об актах законодательства) индивидуальный (ненормативный) правовой акт - правовой акт, содержащий индивидуальные предписания, рассчитанные на однократное применение и адресованные конкретному лицу (лицам).</w:t>
      </w:r>
    </w:p>
    <w:p>
      <w:pPr>
        <w:pStyle w:val="Normal"/>
        <w:ind w:firstLine="540"/>
        <w:jc w:val="both"/>
        <w:rPr/>
      </w:pPr>
      <w:r>
        <w:rPr/>
        <w:t>При этом в соответствии с подпунктом д) статьи 2 Закона об актах законодательства одним из принципов правотворчества является принцип единства, полноты и непротиворечивости системы правовых актов.</w:t>
      </w:r>
    </w:p>
    <w:p>
      <w:pPr>
        <w:pStyle w:val="Normal"/>
        <w:ind w:firstLine="540"/>
        <w:jc w:val="both"/>
        <w:rPr/>
      </w:pPr>
      <w:r>
        <w:rPr/>
        <w:t>В соответствии с пунктом 1 статьи 32 Закона об актах законодательства действие правовых актов начинается с момента их вступления в силу и прекращается в момент утраты ими юридической силы.</w:t>
      </w:r>
    </w:p>
    <w:p>
      <w:pPr>
        <w:pStyle w:val="Normal"/>
        <w:ind w:firstLine="540"/>
        <w:jc w:val="both"/>
        <w:rPr/>
      </w:pPr>
      <w:r>
        <w:rPr/>
        <w:t>При этом согласно пункту 4 вышеуказанной нормы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Normal"/>
        <w:ind w:firstLine="540"/>
        <w:jc w:val="both"/>
        <w:rPr/>
      </w:pPr>
      <w:r>
        <w:rPr/>
        <w:t>Оспариваемым приказом за ОАО «Бендерская АК-2836» было закреплено право и выданы разрешительные документы в том числе на на ререгулярный международный маршрут (рейс) «Бендеры (08:15, 10:45, 13:30, 15:20, 18:05) – Киркаешты» с режимом обслуживания всесезонный, ежедневный, кроме понедельника, сроком действия до 1 марта 2019 года.</w:t>
      </w:r>
    </w:p>
    <w:p>
      <w:pPr>
        <w:pStyle w:val="Normal"/>
        <w:ind w:firstLine="540"/>
        <w:jc w:val="both"/>
        <w:rPr/>
      </w:pPr>
      <w:r>
        <w:rPr/>
        <w:t>Кроме того, согласно пункту 3 оспариваемого приказа перевозчику ОАО «Бендерская АК-2836» было предписано представить в Управление транспорта Министерства экономического развития Приднестровской Молдавской Республики копии официальных документов компетентных органов управления транспортом другого государства, подтверждающих, что регулярные международные маршруты (рейсы) в соответствии с пунктом 1 оспариваемого приказа закреплены за перевозчиком ОАО «Бендерская АК-2836».</w:t>
      </w:r>
    </w:p>
    <w:p>
      <w:pPr>
        <w:pStyle w:val="Normal"/>
        <w:ind w:firstLine="540"/>
        <w:jc w:val="both"/>
        <w:rPr/>
      </w:pPr>
      <w:r>
        <w:rPr/>
        <w:t>Вышеизложенное, по мнению суда, свидетельствует о несоответствии оспариваемого приказа нормам Закона об актах законодательства, а именно положениям статьи 32 в системной взаимосвязи с подпунктом в) статьи 1 и подпунктом д) статьи 2, поскольку издание оспариваемого приказа привело к противоречию с Приказом Министерства экономического развития ПМР от 23 января 2018 года №51, а также нарушило пункты 1 и 4 статьи 32 Закона об актах законодательства, поскольку действие Приказа Министерства экономического развития ПМР от 23 января 2018 года №51, обозначенное до 1 марта 2019 года, не истекло к моменту издания оспариваемого приказа.</w:t>
      </w:r>
    </w:p>
    <w:p>
      <w:pPr>
        <w:pStyle w:val="Normal"/>
        <w:ind w:firstLine="540"/>
        <w:jc w:val="both"/>
        <w:rPr/>
      </w:pPr>
      <w:r>
        <w:rPr/>
        <w:t>Кроме того, пункта 68 Правил исполнительный орган государственной власти, в ведении которого находятся вопросы управления транспортом (органы местного государственного управления), вправе в одностороннем порядке:</w:t>
      </w:r>
    </w:p>
    <w:p>
      <w:pPr>
        <w:pStyle w:val="Normal"/>
        <w:ind w:firstLine="540"/>
        <w:jc w:val="both"/>
        <w:rPr/>
      </w:pPr>
      <w:r>
        <w:rPr/>
        <w:t>а) закрыть регулярный маршрут (рейс) в следующих случаях:</w:t>
      </w:r>
    </w:p>
    <w:p>
      <w:pPr>
        <w:pStyle w:val="Normal"/>
        <w:ind w:firstLine="540"/>
        <w:jc w:val="both"/>
        <w:rPr/>
      </w:pPr>
      <w:r>
        <w:rPr/>
        <w:t>1) поступление документов компетентных органов (по управлению транспортом) иностранных государств, по территориям которых пролегает регулярный международный маршрут (рейс), о закрытии маршрута (рейса);</w:t>
      </w:r>
    </w:p>
    <w:p>
      <w:pPr>
        <w:pStyle w:val="Normal"/>
        <w:ind w:firstLine="540"/>
        <w:jc w:val="both"/>
        <w:rPr/>
      </w:pPr>
      <w:r>
        <w:rPr/>
        <w:t>2) несоответствие дорожного покрытия на маршруте требованиям безопасности в случае отсутствия возможности изменить схему движения маршрута;</w:t>
      </w:r>
    </w:p>
    <w:p>
      <w:pPr>
        <w:pStyle w:val="Normal"/>
        <w:ind w:firstLine="540"/>
        <w:jc w:val="both"/>
        <w:rPr/>
      </w:pPr>
      <w:r>
        <w:rPr/>
        <w:t>б) расторгнуть договор об обслуживании регулярных маршрутов (рейсов) автомобильных перевозок пассажиров и багажа на обслуживание определенного маршрута (рейса) и аннулировать свидетельство (разрешение) на право обслуживания регулярного маршрута (рейса) в следующих случаях:</w:t>
      </w:r>
    </w:p>
    <w:p>
      <w:pPr>
        <w:pStyle w:val="Normal"/>
        <w:ind w:firstLine="540"/>
        <w:jc w:val="both"/>
        <w:rPr/>
      </w:pPr>
      <w:r>
        <w:rPr/>
        <w:t>1) если перевозчиком неоднократно самовольно, без согласования с уполномоченным органом, не соблюдается расписание и схема движения автобусов по регулярному маршруту (рейсу);</w:t>
      </w:r>
    </w:p>
    <w:p>
      <w:pPr>
        <w:pStyle w:val="Normal"/>
        <w:ind w:firstLine="540"/>
        <w:jc w:val="both"/>
        <w:rPr/>
      </w:pPr>
      <w:r>
        <w:rPr/>
        <w:t>2) наличия срывов или незаездов (за исключением срывов или незаездов маршрутов (рейсов), прекращенных по причине состояния дороги, неблагоприятных условий, наличия обстоятельств, носящих чрезвычайный характер, или возникновения обстоятельств, не зависящих от воли перевозчика, или несформированных рейсов) более 10% от общего количества рейсов согласно утвержденному расписанию движения на регулярном маршруте за месяц;</w:t>
      </w:r>
    </w:p>
    <w:p>
      <w:pPr>
        <w:pStyle w:val="Normal"/>
        <w:ind w:firstLine="540"/>
        <w:jc w:val="both"/>
        <w:rPr/>
      </w:pPr>
      <w:r>
        <w:rPr/>
        <w:t>3) отсутствия официальных документов (разрешения) компетентных органов управления транспортом другого государства, подтверждающих, что регулярный международный маршрут закреплен за данным перевозчиком и документов, разрешающих перевозчику осуществлять перевозки по территории иностранного государства;</w:t>
      </w:r>
    </w:p>
    <w:p>
      <w:pPr>
        <w:pStyle w:val="Normal"/>
        <w:ind w:firstLine="540"/>
        <w:jc w:val="both"/>
        <w:rPr/>
      </w:pPr>
      <w:r>
        <w:rPr/>
        <w:t>4) наличия дорожно-транспортного происшествия с человеческими жертвами по вине перевозчика;</w:t>
      </w:r>
    </w:p>
    <w:p>
      <w:pPr>
        <w:pStyle w:val="Normal"/>
        <w:ind w:firstLine="540"/>
        <w:jc w:val="both"/>
        <w:rPr/>
      </w:pPr>
      <w:r>
        <w:rPr/>
        <w:t>5) при неоднократном приостановлении действия свидетельств.</w:t>
      </w:r>
    </w:p>
    <w:p>
      <w:pPr>
        <w:pStyle w:val="Normal"/>
        <w:ind w:firstLine="540"/>
        <w:jc w:val="both"/>
        <w:rPr/>
      </w:pPr>
      <w:r>
        <w:rPr/>
        <w:t>Однако доказательств, подтверждающих наличие правовых оснований расторжения договора об обслуживании регулярных маршрутов (рейсов) автомобильных перевозок пассажиров и багажа на обслуживание определенного маршрута (рейса) и аннулирования свидетельства (разрешения) на право обслуживания регулярного маршрута (рейса), предусмотренных пунктом 68 Правил, представителями государственного органа как в письменном отзыве, так и в рамках устных пояснений в ходе судебно заседания не представлено.</w:t>
      </w:r>
    </w:p>
    <w:p>
      <w:pPr>
        <w:pStyle w:val="Normal"/>
        <w:ind w:firstLine="540"/>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40"/>
        <w:jc w:val="both"/>
        <w:rPr/>
      </w:pPr>
      <w:r>
        <w:rPr/>
        <w:t xml:space="preserve">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Normal"/>
        <w:ind w:firstLine="540"/>
        <w:jc w:val="both"/>
        <w:rPr/>
      </w:pPr>
      <w:r>
        <w:rPr/>
        <w:t xml:space="preserve">Заявитель обратился в суд 21 декабря 2018 года, о чем свидетельствует входящий штамп суда № 871, следовательно, суд констатирует соблюдение заявителем процессуального срока, установленного пунктом 3 статьи 130-10 АПК ПМР. </w:t>
      </w:r>
    </w:p>
    <w:p>
      <w:pPr>
        <w:pStyle w:val="Normal"/>
        <w:ind w:firstLine="540"/>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Анализ данной нормы позволяет суду констатировать, что для признания оспариваемого акта недействительным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540"/>
        <w:jc w:val="both"/>
        <w:rPr/>
      </w:pPr>
      <w:r>
        <w:rPr/>
        <w:t xml:space="preserve">Бремя доказывания по данной категории дел распределяется между лицами, участвующими в деле, следующим образом. </w:t>
      </w:r>
    </w:p>
    <w:p>
      <w:pPr>
        <w:pStyle w:val="Normal"/>
        <w:ind w:firstLine="540"/>
        <w:jc w:val="both"/>
        <w:rPr/>
      </w:pPr>
      <w:r>
        <w:rPr/>
        <w:t xml:space="preserve">Соответствие оспариваемого акта закону или иному нормативному правовому акту, наличие у органа или лица надлежащих полномочий на его принятие, а также обстоятельств, послуживших основанием для принятия оспариваемого акта, доказывает орган, который принял соответствующий акт. </w:t>
      </w:r>
    </w:p>
    <w:p>
      <w:pPr>
        <w:pStyle w:val="Normal"/>
        <w:ind w:firstLine="540"/>
        <w:jc w:val="both"/>
        <w:rPr/>
      </w:pPr>
      <w:r>
        <w:rPr/>
        <w:t>В то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w:t>
      </w:r>
    </w:p>
    <w:p>
      <w:pPr>
        <w:pStyle w:val="TextBody"/>
        <w:spacing w:lineRule="exact" w:line="274"/>
        <w:ind w:left="20" w:right="20" w:firstLine="520"/>
        <w:rPr/>
      </w:pPr>
      <w:r>
        <w:rPr/>
        <w:t xml:space="preserve">Как следует из преамбулы Приказа № 966, он был принят в соответствии с Законом ПМР «О транспорте» (в действующей редакции), Постановлением Правительства ПМР от 28 декабря 2017 года № 376 «Об утверждении Положения, структуры и предельной штатной численности Министерства экономического развития Приднестровской Молдавской Республики»,  Постановлением Правительства ПМР от 10 ноября 2016 года № 287 «Об утверждении Правил организации регулярных перевозок </w:t>
      </w:r>
      <w:r>
        <w:rPr>
          <w:color w:val="000000"/>
        </w:rPr>
        <w:t xml:space="preserve">пассажиров и багажа автомобильным транспортом и городским наземным электрическим транспортом» (САЗ 16-45), и на основании обращения </w:t>
      </w:r>
      <w:r>
        <w:rPr/>
        <w:t xml:space="preserve"> ООО «Виолан» от 18 декабря 2017 года №67 и авторизацией Республики Молдова от 17 июня 2015 года №№ 0113441, 0113438, 0113435, 0113432, 0113429, 0113426.</w:t>
      </w:r>
    </w:p>
    <w:p>
      <w:pPr>
        <w:pStyle w:val="Normal"/>
        <w:ind w:firstLine="540"/>
        <w:jc w:val="both"/>
        <w:rPr/>
      </w:pPr>
      <w:r>
        <w:rPr/>
        <w:t xml:space="preserve">В соответствии со статьей 4 Закона ПМР «О транспорте» государственное управление транспортной системой осуществляет уполномоченный Правительством ПМР исполнительный орган государственной власти и государственные администрации городов (районов). </w:t>
      </w:r>
    </w:p>
    <w:p>
      <w:pPr>
        <w:pStyle w:val="Normal"/>
        <w:ind w:firstLine="540"/>
        <w:jc w:val="both"/>
        <w:rPr/>
      </w:pPr>
      <w:r>
        <w:rPr/>
        <w:t xml:space="preserve">Статья 5 названного Закона определяет, что отношения предприятий транспорта с уполномоченными Правительством ПМР исполнительными органами государственной власти и государственными администрациями городов (районов) строятся на договорной основе, на основании налогов, налоговых льгот, установленных нормативов и других экономических средств согласно действующему законодательству Приднестровской Молдавской Республики. </w:t>
      </w:r>
    </w:p>
    <w:p>
      <w:pPr>
        <w:pStyle w:val="Normal"/>
        <w:ind w:firstLine="540"/>
        <w:jc w:val="both"/>
        <w:rPr/>
      </w:pPr>
      <w:r>
        <w:rPr/>
        <w:t xml:space="preserve">Договоры или контракты должны носить конкретные взаимные обязательства обеих сторон: транспортное предприятие обеспечивает бесперебойную перевозку пассажиров и грузов, а уполномоченные Правительством ПМР исполнительные органы государственной власти и государственные администрации городов (районов) в пределах своей компетенции обеспечивают необходимое финансирование, предоставление налоговых льгот, решают вопросы возмещения убытков от перевозок льготных категорий граждан. </w:t>
      </w:r>
    </w:p>
    <w:p>
      <w:pPr>
        <w:pStyle w:val="Normal"/>
        <w:ind w:firstLine="540"/>
        <w:jc w:val="both"/>
        <w:rPr/>
      </w:pPr>
      <w:r>
        <w:rPr/>
        <w:t>Уполномоченный Правительством ПМР исполнительный орган государственной власти среди прочего:</w:t>
      </w:r>
    </w:p>
    <w:p>
      <w:pPr>
        <w:pStyle w:val="Normal"/>
        <w:ind w:firstLine="540"/>
        <w:jc w:val="both"/>
        <w:rPr/>
      </w:pPr>
      <w:r>
        <w:rPr/>
        <w:t>- осуществляет руководство транспортной системой ПМР;</w:t>
      </w:r>
    </w:p>
    <w:p>
      <w:pPr>
        <w:pStyle w:val="Normal"/>
        <w:ind w:firstLine="540"/>
        <w:jc w:val="both"/>
        <w:rPr/>
      </w:pPr>
      <w:r>
        <w:rPr/>
        <w:t>- вырабатывает и реализует единую транспортную политику, направленную на создание условий для удовлетворения потребностей экономики и населения в транспортных услугах, с учётом минимизации вредного воздействия на окружающую среду;</w:t>
      </w:r>
    </w:p>
    <w:p>
      <w:pPr>
        <w:pStyle w:val="Normal"/>
        <w:ind w:firstLine="540"/>
        <w:jc w:val="both"/>
        <w:rPr/>
      </w:pPr>
      <w:r>
        <w:rPr/>
        <w:t>- стимулирует развитие грузовых и пассажирских международных транспортных коридоров, проходящих через территорию ПМР;</w:t>
      </w:r>
    </w:p>
    <w:p>
      <w:pPr>
        <w:pStyle w:val="Normal"/>
        <w:ind w:firstLine="540"/>
        <w:jc w:val="both"/>
        <w:rPr/>
      </w:pPr>
      <w:r>
        <w:rPr/>
        <w:t>- организовывает осуществление регулярных пригородных, междугородных и международных маршрутов.</w:t>
      </w:r>
    </w:p>
    <w:p>
      <w:pPr>
        <w:pStyle w:val="Normal"/>
        <w:ind w:firstLine="540"/>
        <w:jc w:val="both"/>
        <w:rPr/>
      </w:pPr>
      <w:r>
        <w:rPr/>
        <w:t xml:space="preserve">На момент принятия оспариваемого правого акта в соответствии с Постановлением Правительства ПМР от 28 декабря 2017 года № 376 «Об утверждении Положения, структуры и предельной штатной численности Министерства экономического развития Приднестровской Молдавской Республики» Министерство экономического развития ПМР было определено в качестве исполнительного органа государственной власти, уполномоченного на выработку, реализацию государственной политики и нормативно-правовое регулирование в сфере транспорта. </w:t>
      </w:r>
    </w:p>
    <w:p>
      <w:pPr>
        <w:pStyle w:val="Normal"/>
        <w:ind w:firstLine="540"/>
        <w:jc w:val="both"/>
        <w:rPr/>
      </w:pPr>
      <w:r>
        <w:rPr/>
        <w:t>Пунктом 31 Положения о Министерстве экономического развития ПМР к его ведению было отнесено в том числе:</w:t>
      </w:r>
    </w:p>
    <w:p>
      <w:pPr>
        <w:pStyle w:val="Normal"/>
        <w:shd w:fill="FFFFFF" w:val="clear"/>
        <w:ind w:firstLine="480"/>
        <w:jc w:val="both"/>
        <w:rPr/>
      </w:pPr>
      <w:r>
        <w:rPr/>
        <w:t>а) утверждает перечень регулярных маршрутов, а также ведет реестр маршрутной сети;</w:t>
      </w:r>
    </w:p>
    <w:p>
      <w:pPr>
        <w:pStyle w:val="Normal"/>
        <w:shd w:fill="FFFFFF" w:val="clear"/>
        <w:ind w:firstLine="480"/>
        <w:jc w:val="both"/>
        <w:rPr/>
      </w:pPr>
      <w:r>
        <w:rPr/>
        <w:t>б) утверждает и распределяет регулярные пригородные и междугородные маршруты, утверждает расписания и схемы движения автобусов по регулярным маршрутам в соответствии с правилами организации регулярных перевозок пассажиров и багажа;</w:t>
      </w:r>
    </w:p>
    <w:p>
      <w:pPr>
        <w:pStyle w:val="Normal"/>
        <w:shd w:fill="FFFFFF" w:val="clear"/>
        <w:ind w:firstLine="480"/>
        <w:jc w:val="both"/>
        <w:rPr/>
      </w:pPr>
      <w:r>
        <w:rPr/>
        <w:t>в) заключает договоры с перевозчиками Приднестровской Молдавской Республики об обслуживании внутриреспубликанских маршрутов;</w:t>
      </w:r>
    </w:p>
    <w:p>
      <w:pPr>
        <w:pStyle w:val="Normal"/>
        <w:shd w:fill="FFFFFF" w:val="clear"/>
        <w:ind w:firstLine="480"/>
        <w:jc w:val="both"/>
        <w:rPr/>
      </w:pPr>
      <w:r>
        <w:rPr/>
        <w:t>г) осуществляет регистрацию объектов транспортной инфраструктуры в порядке, установленном действующим законодательством;</w:t>
      </w:r>
    </w:p>
    <w:p>
      <w:pPr>
        <w:pStyle w:val="Normal"/>
        <w:shd w:fill="FFFFFF" w:val="clear"/>
        <w:ind w:firstLine="480"/>
        <w:jc w:val="both"/>
        <w:rPr/>
      </w:pPr>
      <w:r>
        <w:rPr/>
        <w:t>д) заключает договоры с оператором автомобильных перевозок в порядке, установленном действующим законодательством;</w:t>
      </w:r>
    </w:p>
    <w:p>
      <w:pPr>
        <w:pStyle w:val="Normal"/>
        <w:shd w:fill="FFFFFF" w:val="clear"/>
        <w:ind w:firstLine="480"/>
        <w:jc w:val="both"/>
        <w:rPr/>
      </w:pPr>
      <w:r>
        <w:rPr/>
        <w:t>е) осуществляет полномочия в сфере лицензирования в порядке, установленном действующим законодательством Приднестровской Молдавской Республики;</w:t>
      </w:r>
    </w:p>
    <w:p>
      <w:pPr>
        <w:pStyle w:val="Normal"/>
        <w:shd w:fill="FFFFFF" w:val="clear"/>
        <w:ind w:firstLine="480"/>
        <w:jc w:val="both"/>
        <w:rPr/>
      </w:pPr>
      <w:r>
        <w:rPr/>
        <w:t>ж) обеспечивает согласование с компетентными органами иностранных государств вопросов об открытии, изменении и закрытии регулярных международных автобусных маршрутов;</w:t>
      </w:r>
    </w:p>
    <w:p>
      <w:pPr>
        <w:pStyle w:val="Normal"/>
        <w:shd w:fill="FFFFFF" w:val="clear"/>
        <w:ind w:firstLine="480"/>
        <w:jc w:val="both"/>
        <w:rPr/>
      </w:pPr>
      <w:r>
        <w:rPr/>
        <w:t>з) в пределах своей компетенции осуществляет согласование отпускных тарифов на перевозку пассажиров в пригородном и междугородном сообщениях;</w:t>
      </w:r>
    </w:p>
    <w:p>
      <w:pPr>
        <w:pStyle w:val="Normal"/>
        <w:shd w:fill="FFFFFF" w:val="clear"/>
        <w:ind w:firstLine="480"/>
        <w:jc w:val="both"/>
        <w:rPr/>
      </w:pPr>
      <w:r>
        <w:rPr/>
        <w:t>и) осуществляет работу по возмещению убытков от перевозки льготных категорий граждан;</w:t>
      </w:r>
    </w:p>
    <w:p>
      <w:pPr>
        <w:pStyle w:val="Normal"/>
        <w:shd w:fill="FFFFFF" w:val="clear"/>
        <w:ind w:firstLine="480"/>
        <w:jc w:val="both"/>
        <w:rPr/>
      </w:pPr>
      <w:r>
        <w:rPr/>
        <w:t>к) осуществляет государственное регулирование использования воздушного пространства, а также выработку и реализацию государственной политики в сфере гражданской авиации;</w:t>
      </w:r>
    </w:p>
    <w:p>
      <w:pPr>
        <w:pStyle w:val="Normal"/>
        <w:shd w:fill="FFFFFF" w:val="clear"/>
        <w:ind w:firstLine="480"/>
        <w:jc w:val="both"/>
        <w:rPr/>
      </w:pPr>
      <w:r>
        <w:rPr/>
        <w:t>л) осуществляет иные функции в сфере транспорта, отнесенные действующим законодательством Приднестровской Молдавской Республики к полномочиям Министерства экономического развития.</w:t>
      </w:r>
    </w:p>
    <w:p>
      <w:pPr>
        <w:pStyle w:val="Normal"/>
        <w:ind w:firstLine="540"/>
        <w:jc w:val="both"/>
        <w:rPr/>
      </w:pPr>
      <w:r>
        <w:rPr/>
        <w:t>Нормами Постановления Правительства ПМР от 10 ноября 2016 года № 287 «Об утверждении Правил организации регулярных перевозок пассажиров и багажа автомобильным транспортом и городским наземным электрическим транспортом» Министерство было:</w:t>
      </w:r>
    </w:p>
    <w:p>
      <w:pPr>
        <w:pStyle w:val="Normal"/>
        <w:ind w:firstLine="540"/>
        <w:jc w:val="both"/>
        <w:rPr/>
      </w:pPr>
      <w:r>
        <w:rPr/>
        <w:t>- определено ответственным за организацию регулярных пригородных, междугородных и международных автомобильных перевозок пассажиров и багажа (пункт 4 Постановления), в том числе за организацию новых, изменение или закрытие существующих пригородных, междугородных, международных регулярных маршрутов (рейсов) (подпункт а) пункта 53 Правил);</w:t>
      </w:r>
    </w:p>
    <w:p>
      <w:pPr>
        <w:pStyle w:val="Normal"/>
        <w:ind w:firstLine="540"/>
        <w:jc w:val="both"/>
        <w:rPr/>
      </w:pPr>
      <w:r>
        <w:rPr/>
        <w:t>- наделено правом утверждать своим приказом (решением) открытие (закрытие), закрепление регулярного маршрута, открытие (закрытие) рейсов на регулярном маршруте, изменение расписания движения регулярного маршрута, выдачу, продление и аннулирование сроков действия свидетельств на право обслуживания регулярного маршрута (разрешений на право обслуживания регулярного городского маршрута (рейса)).</w:t>
      </w:r>
    </w:p>
    <w:p>
      <w:pPr>
        <w:pStyle w:val="Normal"/>
        <w:ind w:firstLine="540"/>
        <w:jc w:val="both"/>
        <w:rPr/>
      </w:pPr>
      <w:r>
        <w:rPr/>
        <w:t>Согласно Указу Президента ПМР от 01 декабря 2017 года № 672 «О внесении изменений и дополнения в Указ Президента ПМР от 19 декабря 2016 года № 10 «Об утверждении системы и структуры исполнительных органов государственной власти Приднестровской Молдавской Республики» Министерство промышленности и регионального развития Приднестровской Молдавской Республики реорганизовано путем присоединения к Министерству экономического развития ПМР.</w:t>
      </w:r>
    </w:p>
    <w:p>
      <w:pPr>
        <w:pStyle w:val="Normal"/>
        <w:ind w:firstLine="540"/>
        <w:jc w:val="both"/>
        <w:rPr/>
      </w:pPr>
      <w:r>
        <w:rPr/>
        <w:t>Таким образом, судом установлено и заявителем не оспаривается, что Приказ № 966 издан в соответствии с предоставленными министерству полномочиями, что соответствует названным выше нормативным актам.</w:t>
      </w:r>
    </w:p>
    <w:p>
      <w:pPr>
        <w:pStyle w:val="Style20"/>
        <w:ind w:firstLine="540"/>
        <w:jc w:val="both"/>
        <w:rPr/>
      </w:pPr>
      <w:r>
        <w:rPr>
          <w:rFonts w:cs="Times New Roman" w:ascii="Times New Roman" w:hAnsi="Times New Roman"/>
          <w:sz w:val="24"/>
          <w:szCs w:val="24"/>
        </w:rPr>
        <w:t>Суд, осуществив в соответствии с пунктом 3 статьи 130-12 АПК ПМР проверку оспариваемого Приказа № 966 на соответствие Правилам, пришел к следующим выводам.</w:t>
      </w:r>
    </w:p>
    <w:p>
      <w:pPr>
        <w:pStyle w:val="TextBody"/>
        <w:spacing w:lineRule="exact" w:line="274"/>
        <w:ind w:left="20" w:right="20" w:firstLine="520"/>
        <w:rPr/>
      </w:pPr>
      <w:r>
        <w:rPr/>
        <w:t>Согласно пункту 61 Правил исполнительный орган государственной власти, к ведению которого отнесены вопросы управления транспортом, вправе до получения перевозчиком официальных документов компетентных органов управления транспортом другого государства предварительно согласовать перевозчику проекты расписаний движения и схем движения по регулярному маршруту, после чего перевозчик направляет данные документы в соответствующий компетентный орган управления транспорта государства, по территории которого будет пролегать новый регулярный маршрут.</w:t>
      </w:r>
    </w:p>
    <w:p>
      <w:pPr>
        <w:pStyle w:val="TextBody"/>
        <w:spacing w:lineRule="exact" w:line="274"/>
        <w:ind w:left="20" w:right="20" w:firstLine="520"/>
        <w:rPr/>
      </w:pPr>
      <w:r>
        <w:rPr/>
        <w:t>Исполнительный орган государственной власти, к ведению которого отнесены вопросы управления транспортом, при наличии всех документов, предусмотренных частью первой настоящего пункта, принимает решения об открытии нового международного регулярного маршрута с учетом установленных интервалов для междугородных перевозок.</w:t>
      </w:r>
    </w:p>
    <w:p>
      <w:pPr>
        <w:pStyle w:val="TextBody"/>
        <w:spacing w:lineRule="exact" w:line="274"/>
        <w:ind w:left="20" w:right="20" w:firstLine="520"/>
        <w:rPr/>
      </w:pPr>
      <w:r>
        <w:rPr/>
        <w:t>Как указано пунктом 62 Правил исполнительный орган государственной власти, к ведению которого отнесены вопросы управления транспортом, отказывает в закреплении права обслуживания регулярного маршрута (рейса), в открытии нового регулярного маршрута, открытии новых рейсов на существующем регулярном маршруте, изменении расписания движения в случае  аннулирования действия свидетельства на право обслуживания регулярного маршрута (рейса) в течение последнего года по вине перевозчика.</w:t>
      </w:r>
    </w:p>
    <w:p>
      <w:pPr>
        <w:pStyle w:val="TextBody"/>
        <w:spacing w:lineRule="exact" w:line="274"/>
        <w:ind w:left="20" w:right="20" w:firstLine="520"/>
        <w:rPr/>
      </w:pPr>
      <w:r>
        <w:rPr/>
        <w:t>В соответствии с пунктом 68 Правил исполнительный орган государственной власти, в ведении которого находятся вопросы управления транспортом (органы местного государственного управления), вправе в одностороннем порядке расторгнуть договор об обслуживании регулярных маршрутов (рейсов) автомобильных перевозок пассажиров и багажа на обслуживание определенного маршрута (рейса) и аннулировать свидетельство (разрешение) на право обслуживания регулярного маршрута (рейса) в следующих случаях:</w:t>
      </w:r>
    </w:p>
    <w:p>
      <w:pPr>
        <w:pStyle w:val="TextBody"/>
        <w:spacing w:lineRule="exact" w:line="274"/>
        <w:ind w:left="20" w:right="20" w:firstLine="520"/>
        <w:rPr/>
      </w:pPr>
      <w:r>
        <w:rPr/>
        <w:t>1) если перевозчиком неоднократно самовольно, без согласования с уполномоченным органом, не соблюдается расписание и схема движения автобусов по регулярному маршруту (рейсу);</w:t>
      </w:r>
    </w:p>
    <w:p>
      <w:pPr>
        <w:pStyle w:val="TextBody"/>
        <w:spacing w:lineRule="exact" w:line="274"/>
        <w:ind w:left="20" w:right="20" w:firstLine="520"/>
        <w:rPr/>
      </w:pPr>
      <w:r>
        <w:rPr/>
        <w:t>2) наличия срывов или незаездов (за исключением срывов или незаездов маршрутов (рейсов), прекращенных по причине состояния дороги, неблагоприятных условий, наличия обстоятельств, носящих чрезвычайный характер, или возникновения обстоятельств, не зависящих от воли перевозчика, или несформированных рейсов) более 10% от общего количества рейсов согласно утвержденному расписанию движения на регулярном маршруте за месяц;</w:t>
      </w:r>
    </w:p>
    <w:p>
      <w:pPr>
        <w:pStyle w:val="TextBody"/>
        <w:spacing w:lineRule="exact" w:line="274"/>
        <w:ind w:left="20" w:right="20" w:firstLine="520"/>
        <w:rPr/>
      </w:pPr>
      <w:r>
        <w:rPr/>
        <w:t>3) отсутствия официальных документов (разрешения) компетентных органов управления транспортом другого государства, подтверждающих, что регулярный международный маршрут закреплен за данным перевозчиком и документов, разрешающих перевозчику осуществлять перевозки по территории иностранного государства;</w:t>
      </w:r>
    </w:p>
    <w:p>
      <w:pPr>
        <w:pStyle w:val="TextBody"/>
        <w:spacing w:lineRule="exact" w:line="274"/>
        <w:ind w:left="20" w:right="20" w:firstLine="520"/>
        <w:rPr/>
      </w:pPr>
      <w:r>
        <w:rPr/>
        <w:t>4) наличия дорожно-транспортного происшествия с человеческими жертвами по вине перевозчика;</w:t>
      </w:r>
    </w:p>
    <w:p>
      <w:pPr>
        <w:pStyle w:val="TextBody"/>
        <w:spacing w:lineRule="exact" w:line="274"/>
        <w:ind w:left="20" w:right="20" w:firstLine="520"/>
        <w:rPr/>
      </w:pPr>
      <w:r>
        <w:rPr/>
        <w:t>5) при неоднократном приостановлении действия свидетельств.</w:t>
      </w:r>
    </w:p>
    <w:p>
      <w:pPr>
        <w:pStyle w:val="TextBody"/>
        <w:spacing w:lineRule="exact" w:line="274"/>
        <w:ind w:left="20" w:right="20" w:firstLine="520"/>
        <w:rPr/>
      </w:pPr>
      <w:r>
        <w:rPr/>
        <w:t>Согласно пункту 146 Правил в день прекращения действия договора об обслуживании регулярных маршрутов (рейсов) автомобильных перевозок пассажиров и багажа на обслуживание конкретных маршрутов (рейсов) исполнительный орган государственной власти, в ведении которого находятся вопросы управления транспортом, аннулирует действие свидетельства на право обслуживания регулярного маршрута (рейса) с уведомлением соответствующего оператора автомобильных перевозок и объявляет новый конкурс на обслуживание регулярных маршрутов (рейсов).</w:t>
      </w:r>
    </w:p>
    <w:p>
      <w:pPr>
        <w:pStyle w:val="TextBody"/>
        <w:spacing w:lineRule="exact" w:line="274"/>
        <w:ind w:left="20" w:right="20" w:firstLine="520"/>
        <w:rPr/>
      </w:pPr>
      <w:r>
        <w:rPr/>
        <w:t>Как следует из анализа оспариваемого приказа в его рамках осуществлено открытие регулярного международного маршрута (рейса) «Бендеры (06:20) – Киркаешты (07:00) с режимом обслуживания «всесезонный, ежедневно» перевозчику ООО «Виолан» на срок          до 1 марта 2021 года, закрепление регулярного международного маршрута (рейсов) «Бендеры (08:15, 10:45, 13:30, 15:20, 18:05) – Киркаешты (09:00, 11.30, 14:05, 16:00, 18:40)                с режимом обслуживания «всесезонный, ежедневно» за перевозчиком ООО «Виолан» на срок до 1 марта 2021 года,  аннулирование действия разрешения на перевозку пассажиров по регулярному международному маршруту (рейсам) «Бендеры (08:15, 10:45, 13:30, 15:20, 18:05) – Киркаешты» № 0000048 перевозчику ОАО «Бендерская АК-2836».</w:t>
      </w:r>
    </w:p>
    <w:p>
      <w:pPr>
        <w:pStyle w:val="TextBody"/>
        <w:spacing w:lineRule="exact" w:line="274"/>
        <w:ind w:left="20" w:right="20" w:firstLine="520"/>
        <w:rPr/>
      </w:pPr>
      <w:r>
        <w:rPr/>
        <w:t>Также пунктом 6 Правил устанавливается, что организация международных автомобильных перевозок пассажиров и багажа на регулярных маршрутах, являющихся составной частью маршрутной сети ПМР, осуществляется в соответствии с Конвенцией о международных автомобильных перевозках пассажиров и багажа от 9 октября 1997 года, Конвенцией о дорожном движении от 8 ноября 1968 года, Европейским соглашением, касающимся работы экипажей транспортных средств, производящих международные автомобильные перевозки, от 1 июля 1970 года. Обозначенные международные акты признаны рамочными нормами права на территории ПМР Постановлением Верховного Совета ПМР от 12 марта 2003 года № 975 (САЗ 03-11).</w:t>
      </w:r>
    </w:p>
    <w:p>
      <w:pPr>
        <w:pStyle w:val="TextBody"/>
        <w:spacing w:lineRule="exact" w:line="274"/>
        <w:ind w:left="20" w:right="20" w:firstLine="420"/>
        <w:rPr/>
      </w:pPr>
      <w:r>
        <w:rPr/>
        <w:t>Согласно Правилам перевозок пассажиров и багажа автомобильным транспортом в международном сообщении государств-участников Содружества Независимых Государств, являющихся приложением к Конвенции о международных автомобильных перевозках пассажиров и багажа, предварительное согласование с соответствующими компетентными органами транспорта государств, по территории которых пролегает маршрут, изменения маршрута, остановок, расписания движения, а также закрытия маршрута, является основанием для совершения обозначенных действий национальными органами Приднестровья.</w:t>
      </w:r>
    </w:p>
    <w:p>
      <w:pPr>
        <w:pStyle w:val="Normal"/>
        <w:ind w:firstLine="540"/>
        <w:jc w:val="both"/>
        <w:rPr/>
      </w:pPr>
      <w:r>
        <w:rPr/>
        <w:t>Таким образом, суд находит обоснованным довод заявителя о несоответствии оспариваемого Приказа № 966 положениям пункта 68 Правил, а доводы возражений государственного органа и третьего лица в названной части несостоятельными и подлежащими отклонению.</w:t>
      </w:r>
    </w:p>
    <w:p>
      <w:pPr>
        <w:pStyle w:val="Normal"/>
        <w:ind w:firstLine="540"/>
        <w:jc w:val="both"/>
        <w:rPr/>
      </w:pPr>
      <w:r>
        <w:rPr/>
        <w:t>Из материалов дела следует, что ОАО «Бендерская АК-2836» является коммерческой организацией, зарегистрированой в государственном реестре юридических лиц 06 сентября 2006 года; регистрационный номер 02-021-3720 (надлежащим образом заверенная копия выписки имеется в материалах дела), преследующей извлечение прибыли в качестве основной цели своей деятельности (статья 51 ГК ПМР).</w:t>
      </w:r>
    </w:p>
    <w:p>
      <w:pPr>
        <w:pStyle w:val="Normal"/>
        <w:ind w:firstLine="540"/>
        <w:jc w:val="both"/>
        <w:rPr/>
      </w:pPr>
      <w:r>
        <w:rPr/>
        <w:t>Таким образом, суд находит обоснованным довод заявителя о том, что оспариваемым Приказом нарушены его права и законные интересы в сфере предпринимательской и иной экономической деятельности.</w:t>
      </w:r>
    </w:p>
    <w:p>
      <w:pPr>
        <w:pStyle w:val="Normal"/>
        <w:ind w:firstLine="540"/>
        <w:jc w:val="both"/>
        <w:rPr/>
      </w:pPr>
      <w:r>
        <w:rPr/>
        <w:t>Следовательно, заявление ОАО «Бендерская АК-2836» подлежит удовлетворению, а оспариваемый Приказ № 966 признанию недействительным, как несоответствующий пункту 62 Правил.</w:t>
      </w:r>
    </w:p>
    <w:p>
      <w:pPr>
        <w:pStyle w:val="Normal"/>
        <w:ind w:firstLine="540"/>
        <w:jc w:val="both"/>
        <w:rPr/>
      </w:pPr>
      <w:r>
        <w:rPr/>
        <w:t>Иным доводам лиц, участвующих в деле, суд не дает правовой оценки, поскольку таковые с учетом установленных обстоятельств не влияют на результаты рассмотрения настоящего дела.</w:t>
      </w:r>
    </w:p>
    <w:p>
      <w:pPr>
        <w:pStyle w:val="Normal"/>
        <w:ind w:firstLine="540"/>
        <w:jc w:val="both"/>
        <w:rPr/>
      </w:pPr>
      <w:r>
        <w:rPr/>
        <w:t>Распределяя расходы по государственной пошлине в рамках настоящего дела, Арбитражный суд исходит из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540"/>
        <w:jc w:val="both"/>
        <w:rPr/>
      </w:pPr>
      <w:r>
        <w:rPr/>
        <w:t>Из материалов дела следует, что ОАО «Бендерская АК-2836» при подаче заявления произведена оплата государственной пошлины в установленном порядке и размере (платежное поручение имеется в материалах дела).</w:t>
      </w:r>
    </w:p>
    <w:p>
      <w:pPr>
        <w:pStyle w:val="Normal"/>
        <w:ind w:firstLine="540"/>
        <w:jc w:val="both"/>
        <w:rPr/>
      </w:pPr>
      <w:r>
        <w:rPr/>
        <w:t>Учитывая то, что в требования заявителя удовлетворены,  заявления отказано, судебные расходы относятся на государственный орган, который в силу Закона ПМР «О государственной пошлине» освобожден от уплаты таковой. Следовательно, государственная пошлина уплаченная заявителем подлежит возврату из средств республиканского бюджета.</w:t>
      </w:r>
    </w:p>
    <w:p>
      <w:pPr>
        <w:pStyle w:val="Style20"/>
        <w:ind w:firstLine="540"/>
        <w:jc w:val="both"/>
        <w:rPr/>
      </w:pPr>
      <w:r>
        <w:rPr>
          <w:rFonts w:cs="Times New Roman" w:ascii="Times New Roman" w:hAnsi="Times New Roman"/>
          <w:sz w:val="24"/>
          <w:szCs w:val="24"/>
        </w:rPr>
        <w:t>Арбитражный суд ПМР, руководствуясь статьями 84, 113-116, 122,  130-13 АПК ПМР,</w:t>
      </w:r>
    </w:p>
    <w:p>
      <w:pPr>
        <w:pStyle w:val="Normal"/>
        <w:numPr>
          <w:ilvl w:val="0"/>
          <w:numId w:val="0"/>
        </w:numPr>
        <w:jc w:val="center"/>
        <w:outlineLvl w:val="0"/>
        <w:rPr>
          <w:b/>
          <w:b/>
        </w:rPr>
      </w:pPr>
      <w:r>
        <w:rPr>
          <w:b/>
        </w:rPr>
        <w:t>РЕШИЛ:</w:t>
      </w:r>
    </w:p>
    <w:p>
      <w:pPr>
        <w:pStyle w:val="Normal"/>
        <w:ind w:firstLine="540"/>
        <w:jc w:val="both"/>
        <w:rPr/>
      </w:pPr>
      <w:r>
        <w:rPr/>
        <w:t>1. Заявленные требования ОАО «Бендерская АК-2836» о признании ненормативного правового акта недействительным, удовлетворить.</w:t>
      </w:r>
    </w:p>
    <w:p>
      <w:pPr>
        <w:pStyle w:val="Normal"/>
        <w:ind w:firstLine="540"/>
        <w:jc w:val="both"/>
        <w:rPr/>
      </w:pPr>
      <w:r>
        <w:rPr/>
        <w:t xml:space="preserve">2. Признать недействительным </w:t>
      </w:r>
      <w:r>
        <w:rPr>
          <w:spacing w:val="-8"/>
        </w:rPr>
        <w:t xml:space="preserve">Приказ Министерства экономического развития Приднестровской Молдавской Республики </w:t>
      </w:r>
      <w:r>
        <w:rPr/>
        <w:t>от 20 ноября 2018 года № 966 «О некоторых вопросах обслуживания регулярного международного маршрута (рейсов) «Бендеры-Киркаешты»</w:t>
      </w:r>
      <w:r>
        <w:rPr>
          <w:spacing w:val="-8"/>
        </w:rPr>
        <w:t xml:space="preserve"> </w:t>
      </w:r>
      <w:r>
        <w:rPr/>
        <w:t xml:space="preserve">как не соответствующий Закону Приднестровской Молдавской Республики «Об актах законодательства Приднестровской Молдавской Республики», Постановлению Правительства </w:t>
      </w:r>
      <w:r>
        <w:rPr>
          <w:spacing w:val="-8"/>
        </w:rPr>
        <w:t>Приднестровской Молдавской Республики от 10 ноября 2016 года № 287 «Об утверждении Правил организации регулярных перевозок пассажиров и багажа автомобильным транспортом и городским наземным электрическим транспортом».</w:t>
      </w:r>
    </w:p>
    <w:p>
      <w:pPr>
        <w:pStyle w:val="Style23"/>
        <w:spacing w:lineRule="auto" w:line="240" w:before="0" w:after="0"/>
        <w:ind w:left="0" w:firstLine="540"/>
        <w:contextualSpacing/>
        <w:jc w:val="both"/>
        <w:rPr/>
      </w:pPr>
      <w:r>
        <w:rPr>
          <w:rFonts w:cs="Times New Roman" w:ascii="Times New Roman" w:hAnsi="Times New Roman"/>
          <w:sz w:val="24"/>
          <w:szCs w:val="24"/>
        </w:rPr>
        <w:t>3. Возвратить ОАО «Бендерская АК-2836» из средств республиканского бюджета государственную пошлину в размере 725,0 рублей ПМР</w:t>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p>
    <w:p>
      <w:pPr>
        <w:pStyle w:val="Normal"/>
        <w:jc w:val="both"/>
        <w:rPr>
          <w:b/>
          <w:b/>
        </w:rPr>
      </w:pPr>
      <w:r>
        <w:rPr>
          <w:b/>
        </w:rPr>
        <w:t xml:space="preserve">Судья </w:t>
      </w:r>
    </w:p>
    <w:p>
      <w:pPr>
        <w:pStyle w:val="Normal"/>
        <w:jc w:val="both"/>
        <w:rPr>
          <w:b/>
          <w:b/>
        </w:rPr>
      </w:pPr>
      <w:r>
        <w:rPr>
          <w:b/>
        </w:rPr>
        <w:t>Арбитражного суда</w:t>
      </w:r>
    </w:p>
    <w:p>
      <w:pPr>
        <w:pStyle w:val="Normal"/>
        <w:jc w:val="both"/>
        <w:rPr>
          <w:b/>
          <w:b/>
        </w:rPr>
      </w:pPr>
      <w:r>
        <w:rPr>
          <w:b/>
        </w:rPr>
        <w:t>Приднестровской Молдавской Республики                                               А. А. Шевченко</w:t>
      </w:r>
    </w:p>
    <w:sectPr>
      <w:footerReference w:type="default" r:id="rId3"/>
      <w:footerReference w:type="first" r:id="rId4"/>
      <w:type w:val="nextPage"/>
      <w:pgSz w:w="11906" w:h="16838"/>
      <w:pgMar w:left="1701" w:right="567"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1"/>
      <w:sz w:val="21"/>
      <w:u w:val="none"/>
      <w:vertAlign w:val="baseline"/>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6">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1">
    <w:name w:val="Основной текст Знак1"/>
    <w:qFormat/>
    <w:rPr>
      <w:rFonts w:ascii="Times New Roman" w:hAnsi="Times New Roman" w:cs="Times New Roman"/>
      <w:sz w:val="22"/>
      <w:szCs w:val="22"/>
      <w:u w:val="none"/>
    </w:rPr>
  </w:style>
  <w:style w:type="character" w:styleId="Style17">
    <w:name w:val="Основной текст_"/>
    <w:qFormat/>
    <w:rPr>
      <w:rFonts w:ascii="Times New Roman" w:hAnsi="Times New Roman" w:cs="Times New Roman"/>
      <w:sz w:val="23"/>
      <w:szCs w:val="23"/>
      <w:u w:val="none"/>
    </w:rPr>
  </w:style>
  <w:style w:type="character" w:styleId="Style18">
    <w:name w:val="Основной текст + Полужирный"/>
    <w:qFormat/>
    <w:rPr>
      <w:rFonts w:ascii="Times New Roman" w:hAnsi="Times New Roman" w:cs="Times New Roman"/>
      <w:b/>
      <w:bCs/>
      <w:sz w:val="23"/>
      <w:szCs w:val="23"/>
      <w:u w:val="none"/>
    </w:rPr>
  </w:style>
  <w:style w:type="character" w:styleId="33">
    <w:name w:val="Основной текст (3)_"/>
    <w:qFormat/>
    <w:rPr>
      <w:b/>
      <w:bCs/>
      <w:sz w:val="23"/>
      <w:szCs w:val="23"/>
      <w:lang w:bidi="ar-SA"/>
    </w:rPr>
  </w:style>
  <w:style w:type="character" w:styleId="11">
    <w:name w:val="Основной текст + Полужирный1"/>
    <w:qFormat/>
    <w:rPr>
      <w:rFonts w:ascii="Times New Roman" w:hAnsi="Times New Roman" w:cs="Times New Roman"/>
      <w:b/>
      <w:bCs/>
      <w:sz w:val="23"/>
      <w:szCs w:val="23"/>
      <w:u w:val="single"/>
    </w:rPr>
  </w:style>
  <w:style w:type="character" w:styleId="2">
    <w:name w:val="Заголовок №2_"/>
    <w:qFormat/>
    <w:rPr>
      <w:b/>
      <w:bCs/>
      <w:sz w:val="23"/>
      <w:szCs w:val="23"/>
      <w:lang w:bidi="ar-SA"/>
    </w:rPr>
  </w:style>
  <w:style w:type="character" w:styleId="21">
    <w:name w:val="Заголовок №2"/>
    <w:qFormat/>
    <w:rPr>
      <w:b/>
      <w:bCs/>
      <w:sz w:val="23"/>
      <w:szCs w:val="23"/>
      <w:u w:val="single"/>
      <w:lang w:bidi="ar-SA"/>
    </w:rPr>
  </w:style>
  <w:style w:type="character" w:styleId="StrongEmphasis">
    <w:name w:val="Strong"/>
    <w:qFormat/>
    <w:rPr>
      <w:b/>
      <w:bCs/>
    </w:rPr>
  </w:style>
  <w:style w:type="character" w:styleId="22">
    <w:name w:val="Основной текст (2)_"/>
    <w:qFormat/>
    <w:rPr>
      <w:b/>
      <w:bCs/>
      <w:sz w:val="21"/>
      <w:szCs w:val="21"/>
      <w:shd w:fill="FFFFFF" w:val="clear"/>
    </w:rPr>
  </w:style>
  <w:style w:type="character" w:styleId="7">
    <w:name w:val="Основной текст (7)_"/>
    <w:qFormat/>
    <w:rPr>
      <w:b/>
      <w:bCs/>
      <w:sz w:val="22"/>
      <w:szCs w:val="22"/>
      <w:shd w:fill="FFFFFF" w:val="clear"/>
    </w:rPr>
  </w:style>
  <w:style w:type="character" w:styleId="4">
    <w:name w:val="Заголовок №4_"/>
    <w:qFormat/>
    <w:rPr>
      <w:b/>
      <w:bCs/>
      <w:sz w:val="22"/>
      <w:szCs w:val="22"/>
      <w:shd w:fill="FFFFFF" w:val="clear"/>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105pt">
    <w:name w:val="Основной текст (7)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PlainTextChar">
    <w:name w:val="Plain Text Char"/>
    <w:basedOn w:val="Style12"/>
    <w:qFormat/>
    <w:rPr>
      <w:rFonts w:ascii="Courier New" w:hAnsi="Courier New" w:cs="Courier New"/>
      <w:lang w:val="ru-RU" w:bidi="ar-SA"/>
    </w:rPr>
  </w:style>
  <w:style w:type="character" w:styleId="PageNumber">
    <w:name w:val="Page Number"/>
    <w:basedOn w:val="Style12"/>
    <w:rPr/>
  </w:style>
  <w:style w:type="character" w:styleId="710">
    <w:name w:val="Основной текст (7) + 10"/>
    <w:basedOn w:val="7"/>
    <w:qFormat/>
    <w:rPr>
      <w:rFonts w:ascii="Times New Roman" w:hAnsi="Times New Roman" w:cs="Times New Roman"/>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widowControl w:val="false"/>
      <w:shd w:fill="FFFFFF" w:val="clear"/>
      <w:spacing w:lineRule="exact" w:line="274" w:before="300" w:after="0"/>
      <w:jc w:val="right"/>
    </w:pPr>
    <w:rPr>
      <w:b/>
      <w:bCs/>
      <w:sz w:val="23"/>
      <w:szCs w:val="23"/>
      <w:lang w:val="en-US"/>
    </w:rPr>
  </w:style>
  <w:style w:type="paragraph" w:styleId="211">
    <w:name w:val="Заголовок №21"/>
    <w:basedOn w:val="Normal"/>
    <w:qFormat/>
    <w:pPr>
      <w:widowControl w:val="false"/>
      <w:shd w:fill="FFFFFF" w:val="clear"/>
      <w:spacing w:lineRule="atLeast" w:line="240" w:before="240" w:after="600"/>
      <w:jc w:val="both"/>
      <w:outlineLvl w:val="1"/>
    </w:pPr>
    <w:rPr>
      <w:b/>
      <w:bCs/>
      <w:sz w:val="23"/>
      <w:szCs w:val="23"/>
      <w:lang w:val="en-US"/>
    </w:rPr>
  </w:style>
  <w:style w:type="paragraph" w:styleId="12">
    <w:name w:val="Основной текст1"/>
    <w:basedOn w:val="Normal"/>
    <w:qFormat/>
    <w:pPr>
      <w:widowControl w:val="false"/>
      <w:shd w:fill="FFFFFF" w:val="clear"/>
      <w:spacing w:lineRule="exact" w:line="269" w:before="0" w:after="240"/>
    </w:pPr>
    <w:rPr>
      <w:sz w:val="23"/>
      <w:szCs w:val="23"/>
      <w:lang w:val="en-US"/>
    </w:rPr>
  </w:style>
  <w:style w:type="paragraph" w:styleId="24">
    <w:name w:val="Основной текст (2)"/>
    <w:basedOn w:val="Normal"/>
    <w:qFormat/>
    <w:pPr>
      <w:widowControl w:val="false"/>
      <w:shd w:fill="FFFFFF" w:val="clear"/>
      <w:spacing w:lineRule="exact" w:line="269"/>
    </w:pPr>
    <w:rPr>
      <w:b/>
      <w:bCs/>
      <w:sz w:val="21"/>
      <w:szCs w:val="21"/>
      <w:lang w:val="en-US"/>
    </w:rPr>
  </w:style>
  <w:style w:type="paragraph" w:styleId="71">
    <w:name w:val="Основной текст (7)"/>
    <w:basedOn w:val="Normal"/>
    <w:qFormat/>
    <w:pPr>
      <w:widowControl w:val="false"/>
      <w:shd w:fill="FFFFFF" w:val="clear"/>
      <w:spacing w:lineRule="exact" w:line="274"/>
    </w:pPr>
    <w:rPr>
      <w:b/>
      <w:bCs/>
      <w:sz w:val="22"/>
      <w:szCs w:val="22"/>
      <w:lang w:val="en-US"/>
    </w:rPr>
  </w:style>
  <w:style w:type="paragraph" w:styleId="41">
    <w:name w:val="Заголовок №4"/>
    <w:basedOn w:val="Normal"/>
    <w:qFormat/>
    <w:pPr>
      <w:widowControl w:val="false"/>
      <w:shd w:fill="FFFFFF" w:val="clear"/>
      <w:spacing w:lineRule="exact" w:line="283" w:before="120" w:after="0"/>
      <w:ind w:firstLine="700"/>
      <w:jc w:val="both"/>
      <w:outlineLvl w:val="3"/>
    </w:pPr>
    <w:rPr>
      <w:b/>
      <w:bCs/>
      <w:sz w:val="22"/>
      <w:szCs w:val="22"/>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8:00Z</dcterms:created>
  <dc:creator>user</dc:creator>
  <dc:description/>
  <cp:keywords/>
  <dc:language>en-US</dc:language>
  <cp:lastModifiedBy>SAA</cp:lastModifiedBy>
  <cp:lastPrinted>2019-02-05T10:42:00Z</cp:lastPrinted>
  <dcterms:modified xsi:type="dcterms:W3CDTF">2019-02-05T08:44:00Z</dcterms:modified>
  <cp:revision>117</cp:revision>
  <dc:subject/>
  <dc:title>РЕСПУБЛИКА МОЛДОВАНЯСКЭ                                                                                 ПРИДНIСТРОВСЬКА МОЛДАВ</dc:title>
</cp:coreProperties>
</file>