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 января             19  </w:t>
        <w:tab/>
        <w:tab/>
        <w:tab/>
        <w:tab/>
        <w:tab/>
        <w:t xml:space="preserve">                 871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в открытом судебном заседании заявление открытого акционерного общества «Бендерская АК-2836» (г. Бендеры, ул. Т. Кручок, 3),                                 к Министерству экономического развития Приднестровской Молдавской Республики                     (г. Тирасполь, ул. 25 Октября, 100), </w:t>
      </w:r>
      <w:r>
        <w:rPr>
          <w:b/>
        </w:rPr>
        <w:t xml:space="preserve">о признании ненормативного акта недействительным, </w:t>
      </w:r>
      <w:r>
        <w:rPr/>
        <w:t>с участием в деле третьего лица, не заявляющего самостоятельных требований на предмет спора, на стороне государственного органа – ООО «Виолан» (г.Бендеры, пер.Энгельса, 1, «Г»),</w:t>
      </w:r>
    </w:p>
    <w:p>
      <w:pPr>
        <w:pStyle w:val="TextBody"/>
        <w:ind w:firstLine="567"/>
        <w:rPr/>
      </w:pPr>
      <w:r>
        <w:rPr/>
        <w:t>при участии:</w:t>
      </w:r>
    </w:p>
    <w:p>
      <w:pPr>
        <w:pStyle w:val="TextBody"/>
        <w:ind w:firstLine="567"/>
        <w:rPr/>
      </w:pPr>
      <w:r>
        <w:rPr/>
        <w:t>от заявителя: Попов А. А. (руководитель ОАО «Бендерская АК-2836» согласно выписке из ГРЮЛ), Рудяга И. М. (по генеральной доверенности от 8 января 2019 года                 № 01), Трач Я. М. (по генеральной доверенности № 2 от 16 января 2019 года),</w:t>
      </w:r>
    </w:p>
    <w:p>
      <w:pPr>
        <w:pStyle w:val="Normal"/>
        <w:ind w:firstLine="567"/>
        <w:jc w:val="both"/>
        <w:rPr/>
      </w:pPr>
      <w:r>
        <w:rPr/>
        <w:t>от государственного органа: Кузнецова В. Г. (по доверенности от 10 января                     2019 года № 01-34/2), Мехед Л. А. (по доверенности от 10 января 2019 года № 01-34/1)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т третьего лица: Щур В.М. – директор, согласно выписке из единого государственного реестра юридических лиц по состоянию на 15 ноября 2018 года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ендерская АК-2836» (далее – заявитель,                      ОАО «Бендерская АК-2836») обратилось в Арбитражный суд Приднестровской Молдавской Республики с заявлением к Министерству экономического развития Приднестровской Молдавской Республики (далее – государственный орган, МЭР ПМР)                о признании недействительным ненормативного акта, а именно Приказа Министерства экономического развития Приднестровской Молдавской Республики от 20 ноября                   2018 года № 966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               от 24 декабря 2018 года заявление принято к производству, очередное судебное заседание назначено на 17 января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представителем ОАО «Бендерское АК-2836» заявлено устное ходатайство об отложении рассмотрения настоящего дела.</w:t>
      </w:r>
    </w:p>
    <w:p>
      <w:pPr>
        <w:pStyle w:val="Normal"/>
        <w:ind w:firstLine="567"/>
        <w:jc w:val="both"/>
        <w:rPr/>
      </w:pPr>
      <w:r>
        <w:rPr/>
        <w:t>Суд, рассмотрев ходатайство заявителя, заслушав позицию представителей государственного органа и третьего лица, не заявляющего самостоятельных требований на предмет спора, не возражавших по существу ходатайства, находит заявленное ходатайство подлежащим удовлетворению, а рассмотрение дела – отложению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8 января 2019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cp:lastPrinted>2018-12-08T15:25:00Z</cp:lastPrinted>
  <dcterms:modified xsi:type="dcterms:W3CDTF">2019-01-17T11:53:00Z</dcterms:modified>
  <cp:revision>48</cp:revision>
  <dc:subject/>
  <dc:title/>
</cp:coreProperties>
</file>