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 </w:t>
      </w: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lang w:val="en-US"/>
        </w:rPr>
      </w:pPr>
      <w:r>
        <w:rPr>
          <w:smallCaps/>
          <w:spacing w:val="30"/>
          <w:szCs w:val="22"/>
        </w:rPr>
        <w:t>и привлечении к участию в деле третьего лица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января                19   </w:t>
        <w:tab/>
        <w:tab/>
        <w:tab/>
        <w:tab/>
        <w:tab/>
        <w:t xml:space="preserve">                 871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Шевченко А. А., рассмотрев в открытом судебном заседании исковое заявление открытого акционерного общества «Бендерская АК-2836» (г. Бендеры, ул. Т. Кручок, 3),                                 к Министерству экономического развития Приднестровской Молдавской Республики                     (г. Тирасполь, ул. 25 Октября, 100), </w:t>
      </w:r>
      <w:r>
        <w:rPr>
          <w:b/>
        </w:rPr>
        <w:t>о признании ненормативного акта недействительным,</w:t>
      </w:r>
    </w:p>
    <w:p>
      <w:pPr>
        <w:pStyle w:val="TextBody"/>
        <w:ind w:firstLine="567"/>
        <w:rPr/>
      </w:pPr>
      <w:r>
        <w:rPr/>
        <w:t>при участии:</w:t>
      </w:r>
    </w:p>
    <w:p>
      <w:pPr>
        <w:pStyle w:val="TextBody"/>
        <w:ind w:firstLine="567"/>
        <w:rPr/>
      </w:pPr>
      <w:r>
        <w:rPr/>
        <w:t>от заявителя: Попов А. А. (руководитель ОАО «Бендерская АК-2836» согласно выписке из ГРЮЛ), Рудяга И. М. (по генеральной доверенности от 8 января 2019 года                 № 01)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т государственного органа: Кузнецова В. Г. (по доверенности от 10 января                     2019 года № 01-34/2), Мехед Л. А. (по доверенности от 10 января 2019 года № 01-34/1)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ендерская АК-2836» (далее – заявитель,                      ОАО «Бендерская АК-2836») обратилось в Арбитражный суд Приднестровской Молдавской Республики с исковым заявлением к Министерству экономического развития Приднестровской Молдавской Республики (далее – государственный орган, МЭР ПМР)                о признании недействительным ненормативного акта, а именно Приказа Министерства экономического развития Приднестровской Молдавской Республики от 20 ноября                   2018 года № 966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               от 24 декабря 2018 года исковое заявление принято к производству, очередное судебное заседание назначено на 11 января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представителем государственного органа заявлено устное ходатайство о привлечении к участию в деле в качестве третьего лица,                не заявляющего самостоятельных требований на предмет спора, на стороне государственного органа общества с ограниченной ответственностью «Виолан», мотивированное тем, что решение по настоящему делу может повлиять на права и обязанности ООО «Виолан» по отношению к одной из сторон.</w:t>
      </w:r>
    </w:p>
    <w:p>
      <w:pPr>
        <w:pStyle w:val="Normal"/>
        <w:ind w:firstLine="567"/>
        <w:jc w:val="both"/>
        <w:rPr/>
      </w:pPr>
      <w:r>
        <w:rPr/>
        <w:t>Суд, рассмотрев ходатайство государственного органа, заслушав позицию представителей заявителя, не возражавшего по существу ходатайства, находит заявленное ходатайство подлежащим удовлетворению, находит необходимым отложить разбирательство дела на основании пункта 1 статьи 109 Арбитражного процессуального кодекса Приднестровской Молдавской Республики в целях обеспечения участия в деле третьего л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статьями 31, 107, 109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Ходатайство государственного органа удовлетворить. 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, на стороне государственного органа                  ООО «Виолан» (г. Бендеры, пер. Энгельса, 1, «Г»).</w:t>
      </w:r>
    </w:p>
    <w:p>
      <w:pPr>
        <w:pStyle w:val="Normal"/>
        <w:ind w:firstLine="540"/>
        <w:jc w:val="both"/>
        <w:rPr/>
      </w:pPr>
      <w:r>
        <w:rPr/>
        <w:t>3. Заявителю направить в адрес третьего лица копии искового заявления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4. Отложить разбирательство дела на 17 января 2019 года на 10.00 часов в здании Арбитражного суда ПМР по адресу: г. Тирасполь, ул. Ленина, ½,  каб. 30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удья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Арбитражного суда</w:t>
      </w:r>
    </w:p>
    <w:p>
      <w:pPr>
        <w:pStyle w:val="TextBody"/>
        <w:ind w:firstLine="567"/>
        <w:rPr/>
      </w:pPr>
      <w:r>
        <w:rPr>
          <w:szCs w:val="24"/>
        </w:rPr>
        <w:t>Приднестровской Молдавской Республики                                             А. А. Шевченко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9:00Z</dcterms:created>
  <dc:creator>Александр С. Смирнов</dc:creator>
  <dc:description/>
  <cp:keywords/>
  <dc:language>en-US</dc:language>
  <cp:lastModifiedBy>SAA</cp:lastModifiedBy>
  <cp:lastPrinted>2019-01-12T10:51:00Z</cp:lastPrinted>
  <dcterms:modified xsi:type="dcterms:W3CDTF">2019-01-12T08:53:00Z</dcterms:modified>
  <cp:revision>16</cp:revision>
  <dc:subject/>
  <dc:title/>
</cp:coreProperties>
</file>