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2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869</w:t>
            </w:r>
            <w:r>
              <w:rPr>
                <w:b/>
                <w:bCs/>
                <w:u w:val="single"/>
              </w:rPr>
              <w:t>/18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</w:t>
      </w:r>
      <w:r>
        <w:rPr/>
        <w:t>ГУП «Дубоссарская сельхозхимия», г. Дубоссары, ул. Шишкина, 6 к МУП «Дубоссарское ПУЖКХ», г. Дубоссары, ул. Дзержинского, 81, о взыскании задолж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71" w:firstLine="709"/>
        <w:jc w:val="both"/>
        <w:rPr/>
      </w:pPr>
      <w:r>
        <w:rPr/>
        <w:t>ГУП «Дубоссарская сельхозхимия» обратилось в арбитражный суд ПМР с исковым заявлением к МУП «Дубоссарское ПУЖКХ», о взыскании задолженности в сумме 2164,45 рублей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20 декабря 2018 года исковое заявление ГУП «Дубоссарская сельхозхимия», оставлено без движения. В  резолютивной части указанного судебного акта истцу было предложено, в срок до 17 часов 26 декабря 2018 года, устранить допущенные при подаче искового заявления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>Во исполнение положений части второй пункта 2 статьи 96-1 АПК ПМР копия данного определения направлена истцу, по его юридическому адресу, указанному в исковом заявлении. Из имеющегося в материалах дела почтового уведомления №1/213 от 21 декабря 2018 года и справки от 26.12.2018г. следует, что представитель истца отказался от получения указанного судебного акта, в связи с чем, в силу норм подпункта (а пункта 2 статьи 102-3 АПК ПМР, истец считается извещенным надлежащим образом о данном судебном акте.</w:t>
      </w:r>
    </w:p>
    <w:p>
      <w:pPr>
        <w:pStyle w:val="Normal"/>
        <w:ind w:right="-171" w:firstLine="709"/>
        <w:jc w:val="both"/>
        <w:rPr/>
      </w:pPr>
      <w:r>
        <w:rPr/>
        <w:t>Однако в установленный судом срок истцом  не устранены обстоятельства, послужившие основанием для оставления искового заявления без движения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  </w:t>
      </w: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ГУП «Дубоссарская сельхозхимия» исковое заявление   и приложенные к нему документы на 11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ГУП «Дубоссарская сельхозхимия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12-27T09:51:00Z</dcterms:modified>
  <cp:revision>134</cp:revision>
  <dc:subject/>
  <dc:title>РЕСПУБЛИКА МОЛДОВАНЯСКЭ                                                                                 ПРИДНIСТРОВСЬКА МОЛДАВ</dc:title>
</cp:coreProperties>
</file>