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жалобы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 xml:space="preserve"> » дека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9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ГУП «Дубоссарская сельхозхимия», г. Дубоссары, ул. Шишкина, 6 к МУП «Дубоссарское ПУЖКХ», г. Дубоссары, ул. Дзержинского, 81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УП «Дубоссарская сельхозхимия» подано с нарушением требований ст.91; 93 АПК ПМР. </w:t>
      </w:r>
    </w:p>
    <w:p>
      <w:pPr>
        <w:pStyle w:val="Normal"/>
        <w:ind w:firstLine="708"/>
        <w:jc w:val="both"/>
        <w:rPr/>
      </w:pPr>
      <w:r>
        <w:rPr/>
        <w:t>Так, согласно подпункта (г пункта 2 статьи 91 АПК ПМР,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708"/>
        <w:jc w:val="both"/>
        <w:rPr/>
      </w:pPr>
      <w:r>
        <w:rPr/>
        <w:t>В исковом заявлении отсутствуют ссылки на законы, обосновывающие требования истца к ответчику, т.е. правовые основания иска (нормы права, регулирующие правоотношения в которых состоят, по мнению истца, стороны и нормы права, нарушенные ответчиком и дающие право истцу на предъявления иска).</w:t>
      </w:r>
    </w:p>
    <w:p>
      <w:pPr>
        <w:pStyle w:val="Normal"/>
        <w:ind w:firstLine="708"/>
        <w:jc w:val="both"/>
        <w:rPr/>
      </w:pPr>
      <w:r>
        <w:rPr/>
        <w:t>Согласно подпункту (г пункта 2 статьи 91 АПК ПМР, в исковом заявлении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ind w:firstLine="708"/>
        <w:jc w:val="both"/>
        <w:rPr/>
      </w:pPr>
      <w:r>
        <w:rPr/>
        <w:t>В исковом заявлении отсутствуют обстоятельства, на которых основаны исковые требования,  т.е. фактические основания иска, поскольку сами по себе акт сверки и бухгалтерский баланс, на которые ссылается истец, не являются фактическими основаниями иска (обстоятельствами на которых могут быть основаны исковые требования), т.к. не являются основанием возникновения каких-либо гражданских прав и обязанностей, в смысле статьи 8 ГК ПМР, а являются лишь доказательствами, подтверждающими обстоятельства, на которых могут быть основаны исковые требования.</w:t>
      </w:r>
    </w:p>
    <w:p>
      <w:pPr>
        <w:pStyle w:val="Normal"/>
        <w:ind w:firstLine="708"/>
        <w:jc w:val="both"/>
        <w:rPr/>
      </w:pPr>
      <w:r>
        <w:rPr/>
        <w:t>Согласно части четвертой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ГУП «Дубоссарская сельхозхимия»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ГУП «Дубоссарская сельхозхимия» оставить без движения на срок до 26.12.2018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26.12.2018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8-12-20T14:2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