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4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января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868/18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Арбитражный суд Приднестровской Молдавской Республики в составе                         судьи А. А. Шевченко,  рассмотрев в открытом судебном заседании заявление индивидуального предпринимателя Васильева Олега Петровича (Каменский район,                   с. Грушка, ул. Фрунзе, д. 83) об установлении факта принадлежности на праве собственности нежилого объекта недвижимости,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rStyle w:val="12"/>
          <w:color w:val="000000"/>
          <w:sz w:val="24"/>
          <w:szCs w:val="24"/>
        </w:rPr>
        <w:t>поданное индивидуальным предпринимателем Васильевым Олегом Петровичем заявление (далее по тексту – заявитель)</w:t>
      </w:r>
      <w:r>
        <w:rPr/>
        <w:t xml:space="preserve"> об установлении факта принадлежности на праве собственности нежилого объекта недвижимости </w:t>
      </w:r>
      <w:r>
        <w:rPr>
          <w:rStyle w:val="12"/>
          <w:color w:val="000000"/>
          <w:sz w:val="24"/>
          <w:szCs w:val="24"/>
        </w:rPr>
        <w:t xml:space="preserve">определением </w:t>
      </w:r>
      <w:r>
        <w:rPr>
          <w:rStyle w:val="12"/>
          <w:sz w:val="24"/>
          <w:szCs w:val="24"/>
        </w:rPr>
        <w:t>от 24 декабря 2018 года</w:t>
      </w:r>
      <w:r>
        <w:rPr>
          <w:rStyle w:val="12"/>
          <w:color w:val="000000"/>
          <w:sz w:val="24"/>
          <w:szCs w:val="24"/>
        </w:rPr>
        <w:t xml:space="preserve"> принято к производству Арбитражного суда Приднестровской Молдавской Республики (далее – Арбитражный суд, суд). </w:t>
      </w:r>
    </w:p>
    <w:p>
      <w:pPr>
        <w:pStyle w:val="Style27"/>
        <w:ind w:firstLine="567"/>
        <w:jc w:val="both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До начала рассмотрения дела по существу заявитель направил в адрес суда ходатайство о рассмотрении дела в его отсутствие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В силу пункта 1 статьи 132 Арбитражного процессуального кодекса Приднестровской Молдавской Республики (далее по тексту – АПК ПМР) д</w:t>
      </w:r>
      <w:r>
        <w:rPr>
          <w:rFonts w:cs="Times New Roman" w:ascii="Times New Roman" w:hAnsi="Times New Roman"/>
          <w:sz w:val="24"/>
          <w:szCs w:val="24"/>
        </w:rPr>
        <w:t>ела об установлении фактов, имеющих юридическое значение, рассматриваются арбитражным судом по общим правилам искового производства, установленным АПК ПМР,                               с особенностями, предусмотренными в главе 19-1 АПК ПМР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ункту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наличие ходатайства заявителя о рассмотрении заявления в его отсутствие, суд счел возможным удовлетворить заявленное ходатайство и рассмотреть дело без его участия по имеющимся в материалах дела доказательствам, положенным в основу заявления.</w:t>
      </w:r>
    </w:p>
    <w:p>
      <w:pPr>
        <w:pStyle w:val="Normal"/>
        <w:ind w:firstLine="567"/>
        <w:jc w:val="both"/>
        <w:rPr/>
      </w:pPr>
      <w:r>
        <w:rPr/>
        <w:t>Дело  рассмотрено в судебном заседании, состоявшемся 14 января 2019 года.                  В полном объеме мотивированное решение изготовлено 21 января 2019 год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рассмотрев заявление, изучив представленные документы, находит заявление 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В соответствии со статьей 21-3 АПК ПМР к подведомственности арбитражного суда отнесены и иные дела,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567"/>
        <w:jc w:val="both"/>
        <w:rPr/>
      </w:pPr>
      <w:r>
        <w:rPr/>
        <w:t>В силу положений статьи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</w:t>
      </w:r>
    </w:p>
    <w:p>
      <w:pPr>
        <w:pStyle w:val="Normal"/>
        <w:ind w:firstLine="567"/>
        <w:jc w:val="both"/>
        <w:rPr/>
      </w:pPr>
      <w:r>
        <w:rPr/>
        <w:t xml:space="preserve">а) 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б) если установление факта, имеющего юридическое значение, не связано с разрешением спора о праве; </w:t>
      </w:r>
    </w:p>
    <w:p>
      <w:pPr>
        <w:pStyle w:val="Normal"/>
        <w:ind w:firstLine="567"/>
        <w:jc w:val="both"/>
        <w:rPr/>
      </w:pPr>
      <w:r>
        <w:rPr/>
        <w:t xml:space="preserve">в) если законодательством не предусмотрен иной порядок установления факта, имеющего юридическое значение; </w:t>
      </w:r>
    </w:p>
    <w:p>
      <w:pPr>
        <w:pStyle w:val="Normal"/>
        <w:ind w:firstLine="567"/>
        <w:jc w:val="both"/>
        <w:rPr/>
      </w:pPr>
      <w:r>
        <w:rPr/>
        <w:t>г) 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ind w:firstLine="567"/>
        <w:jc w:val="both"/>
        <w:rPr/>
      </w:pPr>
      <w:r>
        <w:rPr/>
        <w:t>Согласно выписке из государственного реестра индивидуальных предпринимателей об индивидуальном предпринимателе Васильев Олег Петрович зарегистрирован в государственном реестре 20 августа 2018 года, регистрационный номер: ИП-07-2018-130, номер и серия свидетельства о регистрации: 0056260 - АИ.</w:t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/>
      </w:pPr>
      <w:r>
        <w:rPr/>
        <w:t>Как следует из содержания заявления и подтверждается материалами дела               Васильев Олег Петрович обратился с заявлением  об установлении факта принадлежности на праве собственности нежилого объекта недвижимости «Детские ясли», расположенного по адресу: Каменский  р-н, с. Подойма, ул.Пушкина  11, для получения в дальнейшем свидетельства  о государственной регистрации права  собственности на данный объект недвижимости в регистрирующем органе Министерства юстиции Приднестровской Молдавской Республики.</w:t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68,3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</w:t>
            </w:r>
            <w:r>
              <w:rPr>
                <w:vertAlign w:val="superscript"/>
              </w:rPr>
              <w:t>1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</w:t>
            </w:r>
            <w:r>
              <w:rPr>
                <w:vertAlign w:val="superscript"/>
              </w:rPr>
              <w:t>2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</w:t>
            </w:r>
            <w:r>
              <w:rPr>
                <w:vertAlign w:val="superscript"/>
              </w:rPr>
              <w:t>3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,9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,9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</w:t>
            </w:r>
            <w:r>
              <w:rPr>
                <w:vertAlign w:val="superscript"/>
              </w:rPr>
              <w:t>1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,6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0,7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,8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,7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1,2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ro-RO"/>
              </w:rPr>
              <w:t>I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I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39,2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II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5 </w:t>
            </w:r>
            <w:r>
              <w:rPr/>
              <w:t>п/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тем, что данное имущество не востребовано в производстве и в хозяйственной деятельности и во избежание его бесхозного разрушения, правлением ПСК «Подойма»  было принято решение от 02.08.18г. протокол № 8  о реализации  данного объекта недвижимости.   </w:t>
      </w:r>
    </w:p>
    <w:p>
      <w:pPr>
        <w:pStyle w:val="Normal"/>
        <w:ind w:firstLine="567"/>
        <w:jc w:val="both"/>
        <w:rPr/>
      </w:pPr>
      <w:r>
        <w:rPr/>
        <w:t>Во исполнение данного решения 15 августа 2018г. был заключен договор купли – продажи между ПСК «Подойма» и индивидуальным предпринимателем Васильевым Олегом Петровичем.</w:t>
      </w:r>
    </w:p>
    <w:p>
      <w:pPr>
        <w:pStyle w:val="Normal"/>
        <w:ind w:firstLine="567"/>
        <w:jc w:val="both"/>
        <w:rPr/>
      </w:pPr>
      <w:r>
        <w:rPr/>
        <w:t>Данное обстоятельство подтверждается имеющейся в материалах дела выпиской из протокола № 8 заседания правления ПСК «Подойма» от 2 августа 2018 года.</w:t>
      </w:r>
    </w:p>
    <w:p>
      <w:pPr>
        <w:pStyle w:val="Normal"/>
        <w:ind w:firstLine="567"/>
        <w:jc w:val="both"/>
        <w:rPr/>
      </w:pPr>
      <w:r>
        <w:rPr/>
        <w:t xml:space="preserve">Во исполнение данного решения 15 августа 2018 года был заключен договор купли – продажи между ПСК «Подойма» и Васильевым Олегом Петровичем. </w:t>
      </w:r>
    </w:p>
    <w:p>
      <w:pPr>
        <w:pStyle w:val="Normal"/>
        <w:ind w:firstLine="567"/>
        <w:jc w:val="both"/>
        <w:rPr/>
      </w:pPr>
      <w:r>
        <w:rPr/>
        <w:t xml:space="preserve">В материалы дела заявителем представлен договор купли-продажи от 15 августа               2018 года, предметом которого является продажа заявителю объекта недвижимости, расположенного по адресу с. Подойма Каменского района, ул. Пушкина, д.11. </w:t>
      </w:r>
    </w:p>
    <w:p>
      <w:pPr>
        <w:pStyle w:val="Normal"/>
        <w:ind w:firstLine="567"/>
        <w:jc w:val="both"/>
        <w:rPr/>
      </w:pPr>
      <w:r>
        <w:rPr/>
        <w:t xml:space="preserve">Согласно пункту 3.3 договора передача объекта недвижимости осуществляется по подписываемому сторонами акту приема-передачи, являющегося неотъемлемой частью договора. </w:t>
      </w:r>
    </w:p>
    <w:p>
      <w:pPr>
        <w:pStyle w:val="Normal"/>
        <w:ind w:firstLine="567"/>
        <w:jc w:val="both"/>
        <w:rPr/>
      </w:pPr>
      <w:r>
        <w:rPr/>
        <w:t xml:space="preserve">В доказательство произведенной оплаты заявителем представлена накладная                      от 16 августа 2018 года, свидетельствующая об оплате заявителем установленной пунктом 3.1. договор цены за реализуемый объект. </w:t>
      </w:r>
    </w:p>
    <w:p>
      <w:pPr>
        <w:pStyle w:val="Normal"/>
        <w:ind w:firstLine="567"/>
        <w:jc w:val="both"/>
        <w:rPr/>
      </w:pPr>
      <w:r>
        <w:rPr/>
        <w:t xml:space="preserve">Обязательства по договору купли-продажи были надлежащим образом исполнены. В права владения и пользования имуществом заявитель вступил в августе 2018 года, что подтверждается актом приема-передачи, свидетельствующим о произведенной передаче объекта недвижимого имущества, что соответствует требованиям 572 Гражданского кодекса Приднестровской Молдавской Республики (далее – ГК ПМР).  </w:t>
      </w:r>
    </w:p>
    <w:p>
      <w:pPr>
        <w:pStyle w:val="Normal"/>
        <w:ind w:firstLine="567"/>
        <w:jc w:val="both"/>
        <w:rPr/>
      </w:pPr>
      <w:r>
        <w:rPr/>
        <w:t xml:space="preserve">Невозможность оформления права собственности на объект заявитель поясняет отсутствием полного пакета документов, необходимых для регистрации права собственности в регистрирующем органе Министерства юстиции Приднестровской Молдавской Республики, которые ранее не были оформлены надлежащим образом ПСК «Подойма». Отсутствие документов в отношении указанных объектов подтверждается архивной справкой  от 9 октября 2018 года № 05/03-21/293 отдела управления документацией и архивами районного Государственного архива.      </w:t>
      </w:r>
    </w:p>
    <w:p>
      <w:pPr>
        <w:pStyle w:val="Normal"/>
        <w:ind w:firstLine="567"/>
        <w:jc w:val="both"/>
        <w:rPr/>
      </w:pPr>
      <w:r>
        <w:rPr/>
        <w:t xml:space="preserve">Согласно инвентарной карточке группового учета основных средств  объект недвижимости числится на балансе ПСК «Подойма» Каменского района. </w:t>
      </w:r>
    </w:p>
    <w:p>
      <w:pPr>
        <w:pStyle w:val="Normal"/>
        <w:ind w:firstLine="567"/>
        <w:jc w:val="both"/>
        <w:rPr/>
      </w:pPr>
      <w:r>
        <w:rPr/>
        <w:t>Между тем, как следует из справки регистрационного округа города Каменка и Каменского района Государственной службы регистрации и нотариата Каменского отдела от 10 сентября 2018 года № 07/2018-724 в государственном реестре прав на недвижимое имущество и сделок с ним отсутствуют сведения о регистрации объекта недвижимого имущества «Детские ясли», расположенного по адресу: Каменский  р-н, с. Подойма, ул.Пушкина, д, 11. Право собственности за заявителем на указанный объект, соответственно, не зарегистрировано.</w:t>
      </w:r>
    </w:p>
    <w:p>
      <w:pPr>
        <w:pStyle w:val="Normal"/>
        <w:ind w:firstLine="567"/>
        <w:jc w:val="both"/>
        <w:rPr/>
      </w:pPr>
      <w:r>
        <w:rPr/>
        <w:t>В материалы дела заявителем представлено инвентарное дело на объект недвижимости «Детские ясли», расположенный по адресу: Каменский  р-н, с. Подойма, ул.Пушкина  11, который позволяет достоверно определить индивидуализирующие признаки объекта, в отношении которого заявитель просит установить факт принадлежности на праве собственности.</w:t>
      </w:r>
    </w:p>
    <w:p>
      <w:pPr>
        <w:pStyle w:val="Normal"/>
        <w:ind w:firstLine="567"/>
        <w:jc w:val="both"/>
        <w:rPr/>
      </w:pPr>
      <w:r>
        <w:rPr/>
        <w:t>Установление факта принадлежности указанного недвижимого объекта на праве собственности необходимо заявителю в целях осуществления государственной регистрации права собственности в соответствии со статьей 142 ГК ПМР и Законом ПМР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/>
        <w:t>Судом установлено отсутствие спора о праве, что подтверждается справкой Государственной администрации Каменского района и г. Каменка от 11 сентября 2018 года № 01-29/2263, согласно которой объект недвижимости, указанный в заявлении,                         не относится к муниципальной собственности, предметом спора не является.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/>
        <w:t>При таких обстоятельствах Арбитражный суд, установив, что факт принадлежности недвижимого объекта «Детские ясли», расположенного по адресу: Каменский  р-н,                        с. Подойма, ул. Пушкина д.11, состоящего из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68,3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</w:t>
            </w:r>
            <w:r>
              <w:rPr>
                <w:vertAlign w:val="superscript"/>
              </w:rPr>
              <w:t>1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</w:t>
            </w:r>
            <w:r>
              <w:rPr>
                <w:vertAlign w:val="superscript"/>
              </w:rPr>
              <w:t>2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</w:t>
            </w:r>
            <w:r>
              <w:rPr>
                <w:vertAlign w:val="superscript"/>
              </w:rPr>
              <w:t>3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,9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,9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</w:t>
            </w:r>
            <w:r>
              <w:rPr>
                <w:vertAlign w:val="superscript"/>
              </w:rPr>
              <w:t>1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,6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0,7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,8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,7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1,2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ro-RO"/>
              </w:rPr>
              <w:t>I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I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39,2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II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5 </w:t>
            </w:r>
            <w:r>
              <w:rPr/>
              <w:t>п/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лечет возникновение права в сфере предпринимательской деятельности, установление факта  не связано с разрешением спора о праве, установленный законодательством порядок установления факта, имеющего юридическое значение, отсутствие возможности получить иным способом документы, удостоверяющие факт, имеющий юридическое значение, руководствуясь пунктом 2 статьи 235 ГК ПМР, статьями 132-135 АПК ПМР, полагает заявление подлежащим удовлетворению.</w:t>
      </w:r>
    </w:p>
    <w:p>
      <w:pPr>
        <w:pStyle w:val="Normal"/>
        <w:ind w:firstLine="567"/>
        <w:jc w:val="both"/>
        <w:rPr/>
      </w:pPr>
      <w:r>
        <w:rPr/>
        <w:t>На основании изложенного, Арбитражный суд, руководствуясь Законом Приднестровской Молдавской Республики «О государственной регистрации прав на недвижимое имущество и сделок с ним», статьями 113-116, 131-137 АПК ПМР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b/>
        </w:rPr>
        <w:t>Р Е Ш И Л:</w:t>
      </w:r>
    </w:p>
    <w:p>
      <w:pPr>
        <w:pStyle w:val="Normal"/>
        <w:ind w:firstLine="708"/>
        <w:jc w:val="both"/>
        <w:rPr/>
      </w:pPr>
      <w:r>
        <w:rPr/>
        <w:t>1. Заявление главы индивидуального предпринимателя Васильева Олега Петровича удовлетворить.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/>
        <w:t>2. Установить факт принадлежности Васильеву Олегу Петровичу на праве собственности  нежилого объекта недвижимости «Детские ясли», расположенного по адресу: Каменский  р-н, с. Подойма, ул. Пушкина д.11, состоящего из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68,3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</w:t>
            </w:r>
            <w:r>
              <w:rPr>
                <w:vertAlign w:val="superscript"/>
              </w:rPr>
              <w:t>1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</w:t>
            </w:r>
            <w:r>
              <w:rPr>
                <w:vertAlign w:val="superscript"/>
              </w:rPr>
              <w:t>2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</w:t>
            </w:r>
            <w:r>
              <w:rPr>
                <w:vertAlign w:val="superscript"/>
              </w:rPr>
              <w:t>3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,9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,9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а</w:t>
            </w:r>
            <w:r>
              <w:rPr>
                <w:vertAlign w:val="superscript"/>
              </w:rPr>
              <w:t>1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,6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0,7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,8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,7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1,2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</w:t>
            </w:r>
            <w:r>
              <w:rPr>
                <w:lang w:val="ro-RO"/>
              </w:rPr>
              <w:t>I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I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39,2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«III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5 </w:t>
            </w:r>
            <w:r>
              <w:rPr/>
              <w:t>п/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</w:tbl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/>
      </w:r>
    </w:p>
    <w:p>
      <w:pPr>
        <w:pStyle w:val="ListParagraph"/>
        <w:ind w:left="0" w:firstLine="567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2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1:00Z</dcterms:created>
  <dc:creator>user</dc:creator>
  <dc:description/>
  <cp:keywords/>
  <dc:language>en-US</dc:language>
  <cp:lastModifiedBy>SAA</cp:lastModifiedBy>
  <cp:lastPrinted>2018-04-23T13:11:00Z</cp:lastPrinted>
  <dcterms:modified xsi:type="dcterms:W3CDTF">2019-01-20T11:50:00Z</dcterms:modified>
  <cp:revision>46</cp:revision>
  <dc:subject/>
  <dc:title>РЕСПУБЛИКА МОЛДОВАНЯСКЭ                                                                                 ПРИДНIСТРОВСЬКА МОЛДАВ</dc:title>
</cp:coreProperties>
</file>