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en-US"/>
              </w:rPr>
              <w:t>24</w:t>
            </w:r>
            <w:r>
              <w:rPr>
                <w:rFonts w:eastAsia="Calibri"/>
              </w:rPr>
              <w:t xml:space="preserve"> декабря 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 868/18-09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А. А. Шевченко, рассмотрев вопрос о принятии заявления индивидуального предпринимателя без образования юридического лица Васильева Олега Петровича (Каменский район, с. Грушка, ул. Фрунзе, д. 83) об установлении факта, имеющего юридическое значение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соответствие заявления индивидуального предпринимателя без образования юридического лица Васильева Олега Петровича требованиям статьей 91, 92, 93, 133-135 Арбитражного процессуального кодекса Приднестровской Молдавской Республики, в связи с чем, руководствуясь статьями 95, 101, 102, 102-1, 102-2, 128 Арбитражного процессуального кодекса Приднестровской Молдавской Республики, суд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Заявление индивидуального предпринимателя без образования юридического лица Васильева Олега Петровича принять к производству Арбитражного суда ПМР и возбудить производство по делу № 868/18-09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на </w:t>
      </w:r>
      <w:r>
        <w:rPr>
          <w:b/>
          <w:sz w:val="24"/>
          <w:szCs w:val="24"/>
        </w:rPr>
        <w:t>14 января 2019 года на 11.00</w:t>
      </w:r>
      <w:r>
        <w:rPr>
          <w:sz w:val="24"/>
          <w:szCs w:val="24"/>
        </w:rPr>
        <w:t xml:space="preserve"> в здании Арбитражного суда Приднестровской Молдавской Республики по адресу: г. Тирасполь, </w:t>
        <w:br/>
        <w:t>ул. Ленина, 1/2, каб. 304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  <w:t>3. В порядке подготовки дела к судебному заседанию:</w:t>
      </w:r>
    </w:p>
    <w:p>
      <w:pPr>
        <w:pStyle w:val="Normal"/>
        <w:ind w:firstLine="708"/>
        <w:jc w:val="both"/>
        <w:rPr/>
      </w:pPr>
      <w:r>
        <w:rPr/>
        <w:t>- привлечь в качестве заинтересованного лица Государственную администрацию г.Каменка и Каменского района (</w:t>
      </w:r>
      <w:r>
        <w:rPr>
          <w:szCs w:val="28"/>
        </w:rPr>
        <w:t>г. Каменка, ул. Ленина, д. 8</w:t>
      </w:r>
      <w:r>
        <w:rPr/>
        <w:t>);</w:t>
      </w:r>
    </w:p>
    <w:p>
      <w:pPr>
        <w:pStyle w:val="Normal"/>
        <w:ind w:firstLine="708"/>
        <w:jc w:val="both"/>
        <w:rPr/>
      </w:pPr>
      <w:r>
        <w:rPr/>
        <w:t>- заявителю направить в адрес заинтересованного лица копию заявления и документов, приложенных к нему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А. А. Шевчен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11:00Z</dcterms:created>
  <dc:creator>user</dc:creator>
  <dc:description/>
  <cp:keywords/>
  <dc:language>en-US</dc:language>
  <cp:lastModifiedBy>SAA</cp:lastModifiedBy>
  <cp:lastPrinted>2018-12-25T09:23:00Z</cp:lastPrinted>
  <dcterms:modified xsi:type="dcterms:W3CDTF">2018-12-25T07:24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