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16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u w:val="single"/>
              </w:rPr>
              <w:t>января</w:t>
            </w:r>
            <w:r>
              <w:rPr>
                <w:rFonts w:eastAsia="Calibri"/>
                <w:bCs/>
              </w:rPr>
              <w:t>_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19</w:t>
            </w:r>
            <w:r>
              <w:rPr>
                <w:rFonts w:eastAsia="Calibri"/>
                <w:bCs/>
              </w:rPr>
              <w:t>_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867/18-05</w:t>
            </w:r>
            <w:r>
              <w:rPr>
                <w:rFonts w:eastAsia="Calibri"/>
              </w:rPr>
              <w:t xml:space="preserve">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0" w:right="98" w:firstLine="283"/>
        <w:jc w:val="both"/>
        <w:rPr/>
      </w:pPr>
      <w:r>
        <w:rPr>
          <w:sz w:val="28"/>
          <w:szCs w:val="28"/>
        </w:rPr>
        <w:tab/>
      </w:r>
      <w:r>
        <w:rPr/>
        <w:t xml:space="preserve">Арбитражный суд Приднестровской Молдавской Республики в составе судьи Сибирко Г.П., рассмотрев в открытом судебном заседании дело по заявлению Тираспольской таможни ГТК ПМР ( Слободзейский район, с. Суклея, ул. Свердлова, 32) к Обществу с ограниченной ответственностью « Локомотив авто » ( г. Тирасполь, пер. Щусева, д. 12),   о  привлечении к административной ответственности, при участии в заседании суда: от заявителя- Киреев А.И.. – по дов. № 190 от 24.08.2017г., от ответчика-  Васильева М.С. по дов. № 01/01-19 от 15.01.2019г.,    </w:t>
      </w:r>
    </w:p>
    <w:p>
      <w:pPr>
        <w:pStyle w:val="TextBodyIndent"/>
        <w:ind w:left="0" w:right="98" w:firstLine="708"/>
        <w:jc w:val="both"/>
        <w:rPr/>
      </w:pPr>
      <w:r>
        <w:rPr/>
        <w:t>установил: Тираспольская таможня ГТК ПМР (далее – заявитель) обратилась в арбитражный суд с заявлением, согласно которого просит привлечь Общество с ограниченной ответственностью « Локомотив авто » (далее – ответчик, ООО « Локомотив авто», Общество) к административной ответственности по статье 16.18 Кодекса об административных правонарушениях Приднестровской Молдавской Республики ( далее КоАП ПМР)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В обоснование заявленного требования заявитель ссылается на установленный факт    хранения и реализации  в магазине «Продукты 24/24», расположенного в г.Тирасполь по адресу ул. 25 Октября, д.95 принадлежащего ООО «Локомотив авто», табачных изделий производства Украины, в ассортименте, которые</w:t>
      </w:r>
      <w:r>
        <w:rPr>
          <w:rFonts w:cs="-moz-fixed;Times New Roman" w:ascii="-moz-fixed;Times New Roman" w:hAnsi="-moz-fixed;Times New Roman"/>
          <w:sz w:val="21"/>
          <w:szCs w:val="21"/>
        </w:rPr>
        <w:t xml:space="preserve"> незаконно перемещенные через таможенную границу ПМР, в отношении которых не уплачены таможенные платежи, налог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В судебном заседании представитель заявителя поддержал требование по основаниям, изложенным в заявлении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Представитель ответчика, выявленный факт, допущенного нарушения, признал полностью.</w:t>
      </w:r>
    </w:p>
    <w:p>
      <w:pPr>
        <w:pStyle w:val="TextBodyIndent"/>
        <w:ind w:left="0" w:right="98" w:firstLine="708"/>
        <w:jc w:val="both"/>
        <w:rPr/>
      </w:pPr>
      <w:r>
        <w:rPr/>
        <w:t>Заслушав представителей сторон, изучив и оценив представленные доказательства, арбитражный суд,  находит установленными следующие обстоятельств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проверки ранее полученной информации в результате проведенных ОРМ, 23.11.2018 г., было установлено, что в магазине «Продукты 24/24», расположенного в г.Тирасполь по адресу ул. 25 Октября, д. 95 принадлежащего ООО «Локомотив авто», указанное юридическое лицо хранит, и реализует табачные изделия производства Украины, в ассортименте, а именно: «СhesterField» - 22 пачки – 440 сигарет, «Winston» - 137 пачек – 2740 сигарет, «LM»- 26 пачек  - 520 сигарет, «KENT» - 10 пачек – 200 сигарет, «Parlament» - 31 пачка – 620 сигарет, « Прима люкс» - 24 пачек – 480 сигарет, «FHILIP MORRIS» - 52 пачек – 1040 сигарет, «Rothmans» - 49 пачек – 980 сигарет., незаконно перемещенные через таможенную границу ПМР, в отношении которых не уплачены таможенные платежи, налоги и которые заведомо для ООО «Локомотив авто» незаконно перемещены через таможенную границу ПМР, гр. Васильевой М.С. которая приобретала для розничной реализации на территории Р.Украина, и перемещала их через таможенную границу ПМР посредством дробления партии под видом товаров для личного пользования. </w:t>
      </w:r>
    </w:p>
    <w:p>
      <w:pPr>
        <w:pStyle w:val="Normal"/>
        <w:ind w:firstLine="567"/>
        <w:jc w:val="both"/>
        <w:rPr/>
      </w:pPr>
      <w:r>
        <w:rPr/>
        <w:t xml:space="preserve">Таким образом, своим деянием ООО «Локомотив авто» совершило нарушение таможенных правил, предусмотренное ст. 16.18 КоАП ПМР – незаконное пользование товарами, их приобретение, хранение либо транспортировка, а именно пользование товарами, которые заведомо для юридического лица незаконно перемещены через таможенную границу ПМР и в отношении которых не уплачены таможенные платежи, налоги или не соблюдены установленные действующим законодательством ПМР запреты и ограничения, хранение таких товаров. </w:t>
      </w:r>
    </w:p>
    <w:p>
      <w:pPr>
        <w:pStyle w:val="Normal"/>
        <w:ind w:firstLine="567"/>
        <w:jc w:val="both"/>
        <w:rPr/>
      </w:pPr>
      <w:r>
        <w:rPr/>
        <w:t>По данному факту в Тираспольской таможне ГТК ПМР 23.11.2018 года в отношении ООО «Локомотив авто»  в соответствии с положениями ст. 29.8 КоАП ПМР было возбуждено дело об административном правонарушении № 01/100/18/1029.</w:t>
      </w:r>
    </w:p>
    <w:p>
      <w:pPr>
        <w:pStyle w:val="Normal"/>
        <w:ind w:firstLine="567"/>
        <w:jc w:val="both"/>
        <w:rPr/>
      </w:pPr>
      <w:r>
        <w:rPr/>
        <w:t xml:space="preserve">Стоимость товара, являющегося предметом административного правонарушения согласно заключения № 594/18 от 03.12.2018г., выданного ГУП «Таможенный брокер», составляет 8822,84рублей ПМР. </w:t>
      </w:r>
    </w:p>
    <w:p>
      <w:pPr>
        <w:pStyle w:val="Normal"/>
        <w:ind w:firstLine="567"/>
        <w:jc w:val="both"/>
        <w:rPr/>
      </w:pPr>
      <w:r>
        <w:rPr/>
        <w:t xml:space="preserve">Факт совершения ООО «Локомотив авто» административного правонарушения нашел свое отражение в следующих материалах дела: - постановление о возбуждении дела об административном правонарушении № 01/100/18/1029, - протокол осмотра места совершения административного правонарушения от 23.11.2018 г.; - протокол обследования материального объекта от 23.11.2018 г; - объяснение гр. Васильевой М.С.  от 23.11.2018 г.; </w:t>
        <w:br/>
        <w:t xml:space="preserve">- объяснение гр. Виницкая М.П. от 23.11.2018 г.; - заключение товароведческой экспертизы             № 594/18 от 03.12.2018 г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о факту совершения вышеописанного деяния, отделом по борьбе с контрабандой и нарушениями таможенных правил Тираспольской таможни ГТК ПМР, 19 декабря 2018 года в отношении ООО «Локомотив авто», был составлен протокол об административном правонарушении.</w:t>
      </w:r>
    </w:p>
    <w:p>
      <w:pPr>
        <w:pStyle w:val="TextBodyIndent"/>
        <w:ind w:left="0" w:right="98" w:firstLine="708"/>
        <w:jc w:val="both"/>
        <w:rPr/>
      </w:pPr>
      <w:r>
        <w:rPr/>
        <w:t>Поскольку,  в соответствии с частью 3 статьи 23.1 КоАП ПМР дела об административных правонарушениях, предусмотренных статьей 16.18 КоАП ПМР, совершенных индивидуальными предпринимателями и юридическими лицами, рассматривают судьи арбитражных судов, Тираспольская таможня ГТК ПМР обратилась с заявлением о привлечении Общества к административной ответственности в Арбитражный суд ПМР.</w:t>
      </w:r>
    </w:p>
    <w:p>
      <w:pPr>
        <w:pStyle w:val="TextBodyIndent"/>
        <w:ind w:left="0" w:right="98" w:firstLine="708"/>
        <w:jc w:val="both"/>
        <w:rPr/>
      </w:pPr>
      <w:r>
        <w:rPr/>
        <w:t>Проверив в соответствии с пунктом 6 статьи 130-16 АПК ПМР процедуру составления протокола об административном правонарушении в отношении ООО « Локомотив авто»,  суд не установил нарушений гарантированных законом процессуальных прав привлекаемого лица, а равно иных нарушений, носящих существенный характер и являющихся самостоятельным основанием для отказа в привлечении к административной ответственности.</w:t>
      </w:r>
    </w:p>
    <w:p>
      <w:pPr>
        <w:pStyle w:val="TextBodyIndent"/>
        <w:ind w:left="0" w:right="98" w:firstLine="708"/>
        <w:jc w:val="both"/>
        <w:rPr/>
      </w:pPr>
      <w:r>
        <w:rPr/>
        <w:t>Как следует из положений п/п «и» пункта 1 статьи 29.4 КоАП ПМР протоколы об административных правонарушениях, предусмотренных статьей 16.18 Кодекса Приднестровской Молдавской Республики об административных правонарушениях, вправе  составлять должностные лица таможенных органов.</w:t>
      </w:r>
    </w:p>
    <w:p>
      <w:pPr>
        <w:pStyle w:val="TextBodyIndent"/>
        <w:ind w:left="0" w:right="98" w:firstLine="708"/>
        <w:jc w:val="both"/>
        <w:rPr/>
      </w:pPr>
      <w:r>
        <w:rPr/>
        <w:t>Протокол об административном правонарушении от 19.12.2018 года составлен в пределах предоставленных законом полномочий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Оценив фактические обстоятельства дела, суд приходит к следующим выводам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ООО « Локомотив авто» осуществляло хранение, и реализацию табачные изделия производства Украины, в ассортименте, а именно: «СhesterField» - 22 пачки – 440 сигарет, «Winston» - 137 пачек – 2740 сигарет, «LM»- 26 пачек  - 520 сигарет, «KENT» - 10 пачек – 200 сигарет, «Parlament» - 31 пачка – 620 сигарет, « Прима люкс» - 24 пачек – 480 сигарет, «FHILIP MORRIS» - 52 пачек – 1040 сигарет, «Rothmans» - 49 пачек – 980 сигарет., незаконно перемещенные через таможенную границу ПМР, в отношении которых не уплачены таможенные платежи, налоги и которые заведомо для ООО «Локомотив авто» незаконно перемещены через таможенную границу ПМР, гр. Васильевой М.С. которая приобретала для розничной реализации на территории Р.Украина, и перемещала их через таможенную границу ПМР посредством дробления партии под видом товаров для личного пользования. </w:t>
      </w:r>
    </w:p>
    <w:p>
      <w:pPr>
        <w:pStyle w:val="Normal"/>
        <w:ind w:firstLine="567"/>
        <w:jc w:val="both"/>
        <w:rPr/>
      </w:pPr>
      <w:r>
        <w:rPr/>
        <w:t xml:space="preserve">Таким образом, своим деянием ООО «Локомотив авто» совершило нарушение таможенных правил, предусмотренное ст. 16.18 КоАП ПМР – незаконное пользование товарами, их приобретение, хранение либо транспортировка, а именно пользование товарами, которые заведомо для юридического лица незаконно перемещены через таможенную границу ПМР и в отношении которых не уплачены таможенные платежи, налоги или не соблюдены установленные действующим законодательством ПМР запреты и ограничения, хранение таких товаров. </w:t>
      </w:r>
    </w:p>
    <w:p>
      <w:pPr>
        <w:pStyle w:val="Normal"/>
        <w:ind w:firstLine="567"/>
        <w:jc w:val="both"/>
        <w:rPr/>
      </w:pPr>
      <w:r>
        <w:rPr/>
        <w:t xml:space="preserve">Статьей 16.18. КоАП ПМР предусмотрена ответственность за данное правонарушение, в виде  наложение административного штрафа на индивидуальных предпринимателей и юридических лиц в размере от 1/10 (одной десятой) до </w:t>
        <w:br/>
        <w:t>1 (одного) размера стоимости товаров, явившихся предметами административного правонарушения, со взысканием стоимости таких товаров или без таковой либо конфискацию предметов административного правонарушения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Вышеуказанное обстоятельство подтверждается материалами дела и не оспаривается ответчиком.</w:t>
      </w:r>
    </w:p>
    <w:p>
      <w:pPr>
        <w:pStyle w:val="TextBodyIndent"/>
        <w:ind w:left="0" w:right="98" w:firstLine="708"/>
        <w:jc w:val="both"/>
        <w:rPr/>
      </w:pPr>
      <w:r>
        <w:rPr/>
        <w:t>Учитывая изложенное, суд приходит к выводу о наличии в действиях ответчика состава административного правонарушения, предусмотренного статьей 16.18 КоАП ПМР.</w:t>
      </w:r>
    </w:p>
    <w:p>
      <w:pPr>
        <w:pStyle w:val="TextBodyIndent"/>
        <w:ind w:left="0" w:right="98" w:firstLine="708"/>
        <w:jc w:val="both"/>
        <w:rPr/>
      </w:pPr>
      <w:r>
        <w:rPr/>
        <w:t>В соответствии с пунктом 2 статьи 2.1 КоАП ПМР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TextBodyIndent"/>
        <w:ind w:left="0" w:right="98" w:firstLine="708"/>
        <w:jc w:val="both"/>
        <w:rPr/>
      </w:pPr>
      <w:r>
        <w:rPr/>
        <w:t>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.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При определении меры административного наказания за совершенное правонарушение, арбитражный суд, на основании  вышеизложенного, учитывая то, что ООО « Локомотив авто» ранее к административной ответственности не привлекалось, полагает возможным назначить ответчику наказание в виде конфискации предметов административного правонарушения - «СhesterField» - 22 пачки – 440 сигарет, «Winston» - 137 пачкек – 2740 сигарет, «LM»- 26 пачек  - 520 сигарет, «KENT» - 10 пачек – 200 сигарет, «Parlament» - 31 пачка – 620 сигарет, « Прима люкс» - 24 пачек – 480 сигарет, «FHILIP MORRIS» - 52 пачки – 1040сигарет, «Rothmans» - 49 пачек – 980 сигарет, находящихся на складе Тираспольской таможни ГТК ПМР в с. Суклея. 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 </w:t>
      </w:r>
      <w:r>
        <w:rPr/>
        <w:t>Руководствуясь статьями 113-116, 122, 130-14, 130-15, 130-16, 130-17 Арбитражного процессуального кодекса Приднестровской Молдавской Республики, арбитражный суд</w:t>
      </w:r>
    </w:p>
    <w:p>
      <w:pPr>
        <w:pStyle w:val="TextBodyIndent"/>
        <w:ind w:left="0" w:right="98" w:firstLine="708"/>
        <w:jc w:val="both"/>
        <w:rPr/>
      </w:pPr>
      <w:r>
        <w:rPr/>
      </w:r>
    </w:p>
    <w:p>
      <w:pPr>
        <w:pStyle w:val="TextBodyIndent"/>
        <w:ind w:left="0" w:right="98" w:firstLine="708"/>
        <w:jc w:val="both"/>
        <w:rPr/>
      </w:pPr>
      <w:r>
        <w:rPr/>
        <w:t xml:space="preserve">                                                          </w:t>
      </w:r>
      <w:r>
        <w:rPr/>
        <w:t>РЕШИЛ:</w:t>
      </w:r>
    </w:p>
    <w:p>
      <w:pPr>
        <w:pStyle w:val="TextBodyIndent"/>
        <w:ind w:left="0" w:right="98" w:firstLine="708"/>
        <w:jc w:val="both"/>
        <w:rPr/>
      </w:pPr>
      <w:r>
        <w:rPr/>
      </w:r>
    </w:p>
    <w:p>
      <w:pPr>
        <w:pStyle w:val="TextBodyIndent"/>
        <w:ind w:left="0" w:right="98" w:hanging="0"/>
        <w:jc w:val="both"/>
        <w:rPr/>
      </w:pPr>
      <w:r>
        <w:rPr/>
        <w:t xml:space="preserve">            </w:t>
      </w:r>
      <w:r>
        <w:rPr/>
        <w:t>1.  Заявленное требование удовлетворить.</w:t>
      </w:r>
    </w:p>
    <w:p>
      <w:pPr>
        <w:pStyle w:val="TextBodyIndent"/>
        <w:ind w:left="0" w:right="98" w:firstLine="708"/>
        <w:jc w:val="both"/>
        <w:rPr/>
      </w:pPr>
      <w:r>
        <w:rPr/>
        <w:t>2. Привлечь Общество с ограниченной ответственностью " Локомотив авто" (место нахождения:  г. Тирасполь, пер. Щусева, д. 12, государственный регистрационный номер              01-023-5730, дата регистрации 30.05.2012г.) к административной ответственности по статье 16.18 КоАП ПМР  и назначить наказание в виде конфискации предметов административного правонарушения - «СhesterField» - 22 пачки – 440 сигарет, «Winston» - 137 пачкек – 2740 сигарет, «LM»- 26 пачек  - 520 сигарет, «KENT» - 10 пачек – 200 сигарет, «Parlament» - 31 пачка – 620 сигарет, « Прима люкс» - 24 пачек – 480 сигарет, «FHILIP MORRIS» - 52 пачки – 1040сигарет, «Rothmans» - 49 пачек – 980 сигарет, находящихся на складе Тираспольской таможни ГТК ПМР в с. Суклея.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 </w:t>
      </w:r>
      <w:r>
        <w:rPr>
          <w:bCs/>
        </w:rPr>
        <w:t xml:space="preserve">  </w:t>
      </w:r>
      <w:r>
        <w:rPr>
          <w:bCs/>
        </w:rPr>
        <w:t>Решение может быть обжаловано в течение 10 дней после принятия.</w:t>
      </w:r>
    </w:p>
    <w:p>
      <w:pPr>
        <w:pStyle w:val="Normal"/>
        <w:spacing w:before="80" w:after="0"/>
        <w:ind w:right="98" w:firstLine="72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before="80" w:after="0"/>
        <w:ind w:right="9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98" w:firstLine="720"/>
        <w:jc w:val="both"/>
        <w:rPr/>
      </w:pPr>
      <w:r>
        <w:rPr/>
        <w:t>Судья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-moz-fix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5:00Z</dcterms:created>
  <dc:creator>user</dc:creator>
  <dc:description/>
  <cp:keywords/>
  <dc:language>en-US</dc:language>
  <cp:lastModifiedBy>Денис В. Ярмак</cp:lastModifiedBy>
  <cp:lastPrinted>2019-01-17T15:14:00Z</cp:lastPrinted>
  <dcterms:modified xsi:type="dcterms:W3CDTF">2019-01-21T09:2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