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</w:rPr>
              <w:t>20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декабря 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867</w:t>
            </w:r>
            <w:r>
              <w:rPr>
                <w:rFonts w:eastAsia="Calibri"/>
                <w:u w:val="single"/>
              </w:rPr>
              <w:t>/18-05</w:t>
            </w:r>
            <w:r>
              <w:rPr>
                <w:rFonts w:eastAsia="Calibri"/>
              </w:rPr>
              <w:t xml:space="preserve"> 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изучив  поступившее заявление   Тираспольской таможни ГТК ПМР Слободзейский район, с. Суклея, ул. Свердлова, 32 к  ООО  « Локомотив авто» г. Тирасполь,  пер. Щусева, д. 12, о привлечении к административной ответственности ( протокол от 19 декабря 2018г.) и приложенные к заявлению документы, признал, что заявление подано с учетом подсудности и с соблюдением требований ст.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6 января 2019 года в 09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заявителю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ответчику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7:00Z</dcterms:created>
  <dc:creator>user</dc:creator>
  <dc:description/>
  <cp:keywords/>
  <dc:language>en-US</dc:language>
  <cp:lastModifiedBy>Arb307</cp:lastModifiedBy>
  <cp:lastPrinted>2018-12-20T10:56:00Z</cp:lastPrinted>
  <dcterms:modified xsi:type="dcterms:W3CDTF">2018-12-20T08:5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