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декабря           18   </w:t>
        <w:tab/>
        <w:tab/>
        <w:tab/>
        <w:tab/>
        <w:tab/>
        <w:t xml:space="preserve">                 86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Каменского РОВД Министерства внутренних дел Приднестровской Молдавской Республики, г. Каменка, ул. Пролетарская, д. 4, о привлечении к административной ответственности индивидуального предпринимателя без образования юридического лица Андон Павла Петровича, г. Каменка, ул. Красная Бессарабия, д. 9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Каменского РОВД Министерства внутренних дел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феврал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5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8-12-24T10:15:00Z</dcterms:modified>
  <cp:revision>2</cp:revision>
  <dc:subject/>
  <dc:title/>
</cp:coreProperties>
</file>