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Об оставлении иска без рассмотре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0              января               19   </w:t>
        <w:tab/>
        <w:tab/>
        <w:tab/>
        <w:tab/>
        <w:tab/>
        <w:tab/>
        <w:t xml:space="preserve">       865/18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в составе  судьи арбитражного суда ПМР,  Кириленко А.В., рассмотрев в открытом судебном заседании исковое заявление ГУП «Водоснабжение и водоотведение», </w:t>
      </w:r>
      <w:r>
        <w:rPr>
          <w:rStyle w:val="FontStyle14"/>
          <w:sz w:val="24"/>
          <w:szCs w:val="24"/>
        </w:rPr>
        <w:t>(г. Тирасполь,  ул. Луначарского, 9) к ЗАО «Тираспольский мясокомбинат» (г. Тирасполь, проезд Монтажников, 9) о 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не явился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Григорьева М. А. – и.о. руководител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ГУП «Водоснабжение и водоотведение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ЗАО «Тираспольский мясокомбинат», о  взыскании долга.</w:t>
      </w:r>
    </w:p>
    <w:p>
      <w:pPr>
        <w:pStyle w:val="32"/>
        <w:ind w:right="0" w:firstLine="708"/>
        <w:rPr/>
      </w:pPr>
      <w:r>
        <w:rPr>
          <w:sz w:val="24"/>
          <w:szCs w:val="24"/>
        </w:rPr>
        <w:t>Определением арбитражного суда ПМР от 26.12.2018г., рассмотрение дела было отложено на 10.01.2019г., на 10 часов.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>Представитель истца был ознакомлен с указанным определением, о чём свидетельствует его подпись в протоколе судебного заседания под резолютивной частью  определения арбитражного суда ПМР от 26.12.2018г.</w:t>
      </w:r>
    </w:p>
    <w:p>
      <w:pPr>
        <w:pStyle w:val="32"/>
        <w:ind w:right="0" w:firstLine="708"/>
        <w:rPr/>
      </w:pPr>
      <w:r>
        <w:rPr>
          <w:sz w:val="24"/>
          <w:szCs w:val="24"/>
        </w:rPr>
        <w:t>Помимо этого, истец был извещен надлежащим образом о начавшемся судебном процессе, поскольку арбитражный суд располагает сведениями о получении истцом копии определения Арбитражного суда ПМР, о принятии его искового заявления к производству арбитражного суда, о чем свидетельствует уведомление о вручении почтового отправления №5/588 от 20.12.2018г., полученное истцом 21.12.2018г.</w:t>
      </w:r>
    </w:p>
    <w:p>
      <w:pPr>
        <w:pStyle w:val="32"/>
        <w:ind w:right="0" w:firstLine="708"/>
        <w:rPr/>
      </w:pPr>
      <w:r>
        <w:rPr>
          <w:sz w:val="24"/>
          <w:szCs w:val="24"/>
        </w:rPr>
        <w:t>В судебное заседание 10.01.2019г. представитель истца не явился и не направил в арбитражный суд ходатайств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п.6 ст.76 АПК ПМР, Арбитражный суд оставляет иск без рассмотрения, если истец не явился в заседание арбитражного суда и не заявил о рассмотрении дела без его участия.</w:t>
      </w:r>
    </w:p>
    <w:p>
      <w:pPr>
        <w:pStyle w:val="Normal"/>
        <w:ind w:firstLine="720"/>
        <w:jc w:val="both"/>
        <w:rPr/>
      </w:pPr>
      <w:r>
        <w:rPr/>
        <w:t>Поскольку оставление иска без рассмотрения произошло по вине истца, а истцом, при подаче искового заявления, произведена оплата государственной пошлины, то в соответствии с п.2 ст.77 АПК ПМР, судебные расходы по делу относятся на истца и возврат государственной пошлины не производится.</w:t>
      </w:r>
    </w:p>
    <w:p>
      <w:pPr>
        <w:pStyle w:val="32"/>
        <w:ind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и руководствуясь п.6 ст.76; ст.77; 84; ст.128 АПК ПМР, Арбитражный Суд ПМР   </w:t>
      </w:r>
      <w:r>
        <w:rPr>
          <w:b/>
          <w:bCs/>
          <w:sz w:val="24"/>
          <w:szCs w:val="24"/>
        </w:rPr>
        <w:t>О П Р Е Д Е Л И 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Оставить  исковое заявление  </w:t>
      </w:r>
      <w:r>
        <w:rPr>
          <w:rStyle w:val="FontStyle14"/>
          <w:sz w:val="24"/>
          <w:szCs w:val="24"/>
        </w:rPr>
        <w:t>ЗАО «Тираспольский мясокомбинат»</w:t>
      </w:r>
      <w:r>
        <w:rPr/>
        <w:t>, без рассмотр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Настоящее определение может быть обжаловано в течение 15 дней со дня его вынес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Судья Арбитражного Суда ПМР                                                                   А.В. Кириленко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autoSpaceDE w:val="false"/>
      <w:spacing w:before="0" w:after="222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22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22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right="9" w:firstLine="708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7:00Z</dcterms:created>
  <dc:creator>Александр С. Смирнов</dc:creator>
  <dc:description/>
  <cp:keywords/>
  <dc:language>en-US</dc:language>
  <cp:lastModifiedBy>Александр В. Кириленко</cp:lastModifiedBy>
  <cp:lastPrinted>2014-01-16T14:28:00Z</cp:lastPrinted>
  <dcterms:modified xsi:type="dcterms:W3CDTF">2019-01-10T08:23:00Z</dcterms:modified>
  <cp:revision>18</cp:revision>
  <dc:subject/>
  <dc:title/>
</cp:coreProperties>
</file>