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8 </w:t>
        <w:tab/>
        <w:t xml:space="preserve">         декабря</w:t>
        <w:tab/>
        <w:tab/>
        <w:t>18</w:t>
        <w:tab/>
        <w:tab/>
        <w:tab/>
        <w:tab/>
        <w:tab/>
        <w:tab/>
        <w:tab/>
        <w:t xml:space="preserve">864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заявления ОАО «Бендерская АК-2836» (г.Бендеры, ул.Т.Кручок, д.3) </w:t>
      </w:r>
      <w:r>
        <w:rPr>
          <w:b/>
          <w:sz w:val="24"/>
          <w:szCs w:val="24"/>
        </w:rPr>
        <w:t>о признании ненормативного акта недействительным</w:t>
      </w:r>
      <w:r>
        <w:rPr>
          <w:sz w:val="24"/>
          <w:szCs w:val="24"/>
        </w:rPr>
        <w:t>, государственный орга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ческого развития Приднестровской Молдавской Республики (г.Тирасполь, ул.25 Октября, д.100)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атьи 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подпунктом б) части первой статьи 93 АПК ПМР предусмотрено, что к исковому заявлению (заявлению)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Вместе с тем, указанные документы к заявлению ОАО «Бендерская АК-2836» не приложены. Штамп Министерства экономического развития Приднестровской Молдавской Республики не является подтверждением направления государственному органу, принявшему оспариваемый ненормативный акт,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г) части первой статьи 93 АПК ПМР к исковому заявлению (заявлению) прилагаются документы, подтверждающие обстоятельства, на которых основываются исковые требования. В силу пункта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ind w:firstLine="708"/>
        <w:jc w:val="both"/>
        <w:rPr/>
      </w:pPr>
      <w:r>
        <w:rPr/>
        <w:t>Вместе с тем, приложенные к заявлению копии документов, подтверждающие обстоятельства, на которых основаны заявленные требования, не заверены надлежащим образом, поскольку содержат лишь печать организации и подпись неизвестного лиц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ОАО «Бендерская АК-2836» оставить без движения на срок до 25 дека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не позднее 12 часов 25 декабр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8-05-28T11:04:00Z</cp:lastPrinted>
  <dcterms:modified xsi:type="dcterms:W3CDTF">2018-12-18T14:05:00Z</dcterms:modified>
  <cp:revision>78</cp:revision>
  <dc:subject/>
  <dc:title>РЕСПУБЛИКА МОЛДОВАНЯСКЭ                                                                                 ПРИДНIСТРОВСЬКА МОЛДАВ</dc:title>
</cp:coreProperties>
</file>