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6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феврал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62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ликвидатора общества с ограниченной ответственностью «Ники-А» (Дубоссарский район, с.Ново-Комиссаровка) о признании несостоятельным (банкротом) без возбуждения конкурсного производства, при участии представителей: ликвидационной комиссии – О.С. Накул по выписке из ГРЮЛ от 4 февраля 2019 года, Ветровой Л.А. по доверенности № 06 от 23 январ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данное ликвидационной комиссией при Государственной администрации Дубоссарского района и г. Дубоссары (далее – ликвидатор, заявитель) заявление о признании ликвидируемого должника общества с ограниченной ответственностью «Ники-А» (далее  - общество, ООО «Ники-А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19 декабря 2018 года принято к производству суда. Во исполнение требования статьи 25 Закона Приднестровской Молдавской Республики «О несостоятельности (банкротстве)» информация о принятии заявления опубликована в газете «Приднестровье» 26 декабря 2018 года № 240 (6170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пункта 3-2 статьи 222 Закона Приднестровской Молдавской Республики «О несостоятельности (банкротстве)» по истечении одного месяца, в течение которого кредиторы ликвидируемого должника имели право обратиться в Арбитражный суд с заявлением об открытии конкурсного производства, определением Арбитражного суда от 22 января 2019 года судебное заседание по рассмотрению дела назначено на </w:t>
        <w:br/>
        <w:t>6 февраля 2019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и определения принятии заявления к производству суда и назначении дела к рассмотрению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я о принятии и назначении дела к рассмотрению размещены на официальном сайте суд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Проверяя явку лиц в порядке  статьи 104 Арбитражного процессуального кодекса Приднестровской Молдавской Республики (далее - АПК ПМР), суд установил отсутствие надлежащим образом извещенных о месте и времени рассмотрения дела – налоговой инспекции по г. Дубоссары и Дубоссарскому району, о надлежащем извещении которой свидетельствует имеющееся в материалах дела извещение  № 3/513 от 24 января 2019 года и должника (извещение №3/514 от 23 января 2019 года). 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Style27"/>
        <w:ind w:firstLine="7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 начала рассмотрения дела по существу налоговая инспекция направила ходатайство о рассмотрении дела в отсутствие ее представителя, которое судом удовлетворено в ходе судебного засед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ло  рассмотрено в судебном заседании 6 февраля 2019 года, в котором оглашена резолютивная часть решения. Мотивированное решение изготовлено 8 февраля 2019 го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иквидационная комиссия при Государственной администрации Дубоссарского района и г. Дубоссары, </w:t>
      </w:r>
      <w:r>
        <w:rPr>
          <w:sz w:val="23"/>
          <w:szCs w:val="23"/>
        </w:rPr>
        <w:t>мотивировала следующим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3 мая 2017 г. Арбитражным судом ПМР  принято решение о ликвидации общества с ограниченной ответственностью «Ники-А»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(далее должник) 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rFonts w:eastAsia="Calibri"/>
          <w:sz w:val="23"/>
          <w:szCs w:val="23"/>
        </w:rPr>
        <w:t xml:space="preserve">Объявление о ликвидации должника, было опубликовано в газете «Приднестровье»   № </w:t>
      </w:r>
      <w:r>
        <w:rPr>
          <w:sz w:val="23"/>
          <w:szCs w:val="23"/>
        </w:rPr>
        <w:t xml:space="preserve">81 (6011) от 15 мая 2018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справке  Налоговой инспекции по г. Дубоссары и Дубоссарскому району по состоянию на 3 декабря 2018 года у ООО «Ники-А» имеется задолженность по платежам в бюджет в сумме 24 287,44 рублей, из которых: основной платеж 20 265,73 рублей, пеня 4 321,71 рублей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Арбитражный суд,</w:t>
      </w:r>
      <w:r>
        <w:rPr>
          <w:sz w:val="23"/>
          <w:szCs w:val="23"/>
        </w:rPr>
        <w:t xml:space="preserve">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ак следует из выписки из государственного реестра юридических лиц о юридическом лице по состоянию на 29 ноября 2018 года, ООО «Ники-А» создано путем учреждения, дата регистрации 12 февраля 2009 года, регистрационный номер 05-023-325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 мая 2017 года Арбитражным судом ПМР принято решение по делу № 278/17-03 о ликвидации ООО «Ники-А» и назначении ликвидатора в лице ликвидационной комиссии при Государственной администрации Дубоссарского района и г.Дубоссары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о исполнение требований статьи 66 ГК ПМР в газете «Приднестровье» от 15 мая 2018 года  № 81 (6011) ликвидатором размещена информация о ликвидации ООО «Ники-А» и о принятии претензий кредиторов в течение двух месяцев с даты публик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6.2017 г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зложенные обстоятельства подтверждаются Выпиской из государственного реестра юридических лиц о юридическом лице по состоянию на 4 февраля 2019 год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промежуточному ликвидационному балансу на 28 ноября 2017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Дубоссары и Дубоссарскому району. Наличие кредиторской, подтверждается справкой Налоговой инспекции по г. Дубоссары и Дубоссарскому району по ООО «Ники-А», о состоянии платежей в бюджет на 3 декабря 2018 года, промежуточным ликвидационным балансом предприятия. В состоявшемся судебном заседании председателем ликвидационной комиссии представлена справка о наличии задолженности перед бюджетом по состоянию на 5 февраля 2019 года в сумме 24 287,44 рублей, из которых: основной платеж 20 265,73 рублей, пеня 4 321,71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исьмом начальника Дубоссарского отдела регистрации  ГСРиН МЮ ПМР №215 от 18 декабря 2017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равкой МУП «Дубоссарское БТИ» № 579 от 20 декабря 2017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исьмом МРЭО г. Дубоссары РРЭО УГАИ МВД ПМР № 292 от 15 декабря 2017 года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исьмом начальника ОГАИ Дубоссарского РОВД от 22 декабря 2017 года №10/7623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исьмом ООО «Регистратор» от 22 октября 2018 года № 79/10-18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письмом директора Судебного департамента при Верховном суде ПМР №01-08/624 от 21 ноября 2018 года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исьмом ОАО «Эксимбанк» от 17 января 2018г. № 01-05/202.</w:t>
      </w:r>
    </w:p>
    <w:p>
      <w:pPr>
        <w:pStyle w:val="TextBody"/>
        <w:ind w:firstLine="540"/>
        <w:jc w:val="both"/>
        <w:rPr/>
      </w:pPr>
      <w:r>
        <w:rPr>
          <w:sz w:val="23"/>
          <w:szCs w:val="23"/>
        </w:rPr>
        <w:t>Совокупность представленных доказательств свидетельствует об отсутствии у ликвидируемого должника – ООО «Ники-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пункту 1 статьи 221 Закона ПМР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Ники-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Определением Арбитражного суда ПМР от 19 декабря 2018 года по делу № 862/18-06 заявление принято к производству суда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Ники-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казанные сведения опубликованы в газете «Приднестровье» № 240(6170) от 26 декабря 2018 года.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Ники-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 Е Ш И Л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 Признать ликвидируемого должника – общество с ограниченной ответственностью «Ники-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  Требования  кредиторов - Налоговой инспекции по г. Дубоссары и Дубоссарскому району по уплате обязательных платежей в бюджеты и государственные внебюджетные фонды по состоянию на 5 февраля 2019 года в сумме 24 287,44 рублей, из которых: основной платеж 20 265,73 рублей, пеня 4 321,71 рублей, считать погашенными ввиду отсутствия  имущества у должника ООО «Ники-А».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 ООО «Ники-А». 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ируемого должника – ООО «Ники-А» (Дубоссарский район, с.Ново-Комиссаровка),</w:t>
      </w:r>
    </w:p>
    <w:p>
      <w:pPr>
        <w:pStyle w:val="Normal"/>
        <w:jc w:val="both"/>
        <w:rPr/>
      </w:pPr>
      <w:r>
        <w:rPr/>
        <w:t>- ликвидационной комиссии при Государственной администрации Дубоссарского района и г. Дубоссары (г. Дубоссары, ул. Дзержинского, 4),</w:t>
      </w:r>
    </w:p>
    <w:p>
      <w:pPr>
        <w:pStyle w:val="Normal"/>
        <w:jc w:val="both"/>
        <w:rPr/>
      </w:pPr>
      <w:r>
        <w:rPr/>
        <w:t>- Налоговой инспекции по г. Дубоссары и Дубоссарского района и (г. Дубоссары, ул. Дзержинского, 4)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1:00Z</dcterms:created>
  <dc:creator>user</dc:creator>
  <dc:description/>
  <dc:language>en-US</dc:language>
  <cp:lastModifiedBy>Татьяна И. Цыганаш</cp:lastModifiedBy>
  <cp:lastPrinted>2019-02-08T09:29:00Z</cp:lastPrinted>
  <dcterms:modified xsi:type="dcterms:W3CDTF">2019-02-08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