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19  »  дека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 18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862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опрос о принятии к производству заявления ликвидатора общества с ограниченной ответственностью «Ники-А» (Дубоссарский район, с.Ново-Комиссаровка) о признании несостоятельным (банкротом) без возбуждения конкурсного производства, и изучив приложенные к нему документы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поданного искового заявления требованиям статей 91, 92, 93 Арбитражного процессуального кодекса Приднестровской Молдавской Республики, а также соответствие требованиям статей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тора общества с ограниченной ответственностью «Ники-А» о признании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атьи 25 Закона Приднестровской  Молдавской  Республики «О несостоятельности (банкротстве)» информацию о принятии к производству заявления ликвидатора общества с ограниченной ответственностью «Ники-А» о признании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унктом 3-2 статьи 222 Закона Приднестровской  Молдавской  Республики «О несостоятельности (банкротстве)» кредиторы ликвидируемого должника вправе обратиться в Арбитражный суд Приднестровской  Молдавской 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ликвидатора общества с ограниченной ответственностью «Ники-А» о признании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>4. Направить настоящее определение в адрес Налоговой инспекции по г. Дубоссары и Дубоссарскому району,  ликвидационной комиссии при Государственной администрации Дубоссарского района и г. Дубоссары (г. Дубоссары, ул. Дзержинского, 6), ООО «Ники-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42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3:00Z</dcterms:created>
  <dc:creator>user</dc:creator>
  <dc:description/>
  <dc:language>en-US</dc:language>
  <cp:lastModifiedBy>Татьяна И. Цыганаш</cp:lastModifiedBy>
  <cp:lastPrinted>2018-12-19T13:07:00Z</cp:lastPrinted>
  <dcterms:modified xsi:type="dcterms:W3CDTF">2018-12-19T11:1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